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center"/>
        <w:rPr>
          <w:sz w:val="40"/>
          <w:szCs w:val="40"/>
        </w:rPr>
      </w:pPr>
      <w:r>
        <w:rPr>
          <w:sz w:val="40"/>
          <w:szCs w:val="40"/>
        </w:rPr>
        <w:t>Влияние изучения математики на формирование личности студентов.</w:t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Киселёва Ирина Александровна (</w:t>
      </w:r>
      <w:hyperlink r:id="rId2">
        <w:r>
          <w:rPr>
            <w:rStyle w:val="InternetLink"/>
            <w:sz w:val="28"/>
            <w:szCs w:val="28"/>
            <w:lang w:val="en-US"/>
          </w:rPr>
          <w:t>irina</w:t>
        </w:r>
        <w:r>
          <w:rPr>
            <w:rStyle w:val="InternetLink"/>
            <w:sz w:val="28"/>
            <w:szCs w:val="28"/>
          </w:rPr>
          <w:t>18-7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ГАОУ СПО «Казанский техникум наземного и подземного электротранспорта», Казань.</w:t>
      </w:r>
    </w:p>
    <w:p>
      <w:pPr>
        <w:pStyle w:val="Normal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В статье говорится о проблеме формирования качеств мышления студентов в процессе изучения математики.</w:t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В статье рассматривается концепция математического образования, направленная на осуществление в процессе обучения математике гармоничного сочетания интересов личности и общества, приобщения каждого учащегося к математической культуре, как к части общезначимой культуры человечества. Рассматривается вопрос о том, как математика влияет на развитие логического, абстрактного мышления у студентов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Мир вокруг нас пронизан математикой. Программное обеспечение компьютеров – это всего лишь один из бесчисленных примеров проникновения математики в повседневную жизнь.Среди других – расчёты строительных конструкций, управление космическими полётами, информационная безопасность. Ценность любых математических знаний – в возможности их приложения к решению конкретных практических задач. Это особенно актуально для студентов средних специальных учебных заведений, получающих технические специальности. Изучение математики в ССУЗе для студента является важным фактором, влияющим на его дальнейшую жизнь. Овладение обучающимися основ математических знаний, формирование математической культуры студентов, а также создание базы для дальнейшего изучения специальных дисциплин – основные цели преподавания математики в техникуме 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На первом и втором курсах техникума необходимо привить студентам умение применять математические формулы и законы при дальнейшем изучении специальных дисциплин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Уровень владения специальными знаниями, умениями и навыками влияет  на формирование личности, на дальнейшее трудоустройство выпускника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«Мышление – великое достоинство, и мудрость в том, чтобы говорить истинное и чтобы, прислушиваясь к природе, поступать с ней сообразно» (Гераклит)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Особенности математического мышления в том, что в этом процессе происходит формирование соответствующих понятий, которые могут быть составным элементом последующих этапов мышления. Последовательное преобразование объекта мысли приводит к установлению закономерностей и образованию системы соответствующих понятий.  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Как и всякая наука, математика постоянно развивается и обновляется, поэтому занятия исследовательской деятельностью – непременное составляющее работы преподавателей.</w:t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В Казанском техникуме наземного и подземного электротранспорта, начиная с первых шагов обучения, студенты получают представление об исследовательской работе. Это непременно пригодится им в дальнейшем – вне зависимости от выбранного пути. Занятия наукой требуют большого объема знаний, но в математике можно отыскать актуальные задания, доступные по формулировке и методам решения первокурсникам. Решение таких задач – важный шаг на пути к будущим собственным исследованиям. В студенческие годы обучающиеся приобретают также многие полезные навыки: умение прочитать научный текст, вычленить в нём главное, рассказать об этом на семинаре, выслушать и понять чужой рассказ, провести компьютерный эксперимент и проанализировать его результат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Идеи и методы, лежащие в основе современной математики, просты, но для осознания этой простоты необходимо решения достаточно большого круга задач. Именно это определяет ценность специалиста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Полезными для развития оригинальности мышления являются необычные решения известных задач, которые могут быть предложены студентам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Таково, например, следующее решение известной задачи по доказательству тождества:</w:t>
      </w:r>
      <w:r>
        <w:rPr>
          <w:rFonts w:cs="Cambria Math"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478091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 xml:space="preserve">Допустим, что данное равенство является не тождеством, а уравнением относительно параметр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Тогда это уравнение является уравнением второй степени относительн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а значит может иметь два и только два корня. Однако не трудно обнаружить, что три знач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довлетворяют данному уравнению, а потому данное равенство есть тождество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В процессе решения математических задач студенты получают умение и навыки, которые могут в дальнейшем применить к решению практических задач как в выбранной профессии, так и « жизненных» проблем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Решение любой проблемы – это всегда открытие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Исследуя процесс математического открытия можно выделить его составные  этапы. Первый этап – это осознанное исследование проблемы; второй этап, когда проблема как бы вытесняется в подсознание и третий этап – «озарение», когда решение проблемы вдруг неожиданно «прорывается» в сознании; последний, заключительный этап проверки и теоретического оформления результатов. В процессе исследовательской деятельности студентов формируется математическая интуиция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учебно-воспитательном процессе, индивидуальная работа со студентами позволяет вовлекать ребят в исследовательскую деятельность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У каждого студента есть возможность задавать вопросы, обсудить трудности, возникающие в процессе решения исследовательской проблемы. В результате студенты начинают лучше ориентироваться в жизненных ситуациях и преодолевать естественные трудности. Анализ и решение поставленных задач в учебно-воспитательном процессе формирует важные качества, жизненно необходимых человек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аян Э.Н. « Олимпиады и занимательные задачи по математике», 2009г.</w:t>
      </w:r>
    </w:p>
    <w:p>
      <w:pPr>
        <w:pStyle w:val="Style17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дриков В.Д.  «Психология деятельности и способности человека». Учебное пособие М., 1996</w:t>
      </w:r>
    </w:p>
    <w:p>
      <w:pPr>
        <w:pStyle w:val="Style17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нилова Т.В. « Экспериментальная психология», теория и методы . М., 2002.</w:t>
      </w:r>
    </w:p>
    <w:p>
      <w:pPr>
        <w:pStyle w:val="Style17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евко П.П. «Современные преподавательные технологии». Учеб. Пособие-М.: Народное образование, 1998.</w:t>
      </w:r>
    </w:p>
    <w:p>
      <w:pPr>
        <w:pStyle w:val="Style17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хмейстер А.Х. «Множества. Функции. Последовательности.» Учеб.пособие – М., 2008</w:t>
      </w:r>
    </w:p>
    <w:p>
      <w:pPr>
        <w:pStyle w:val="Style17"/>
        <w:numPr>
          <w:ilvl w:val="0"/>
          <w:numId w:val="1"/>
        </w:numPr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лехник С.Н. «Уравнения и неравенства. Нестандартные методы решения» М. Дрофа, 2001</w:t>
      </w:r>
    </w:p>
    <w:p>
      <w:pPr>
        <w:pStyle w:val="Normal"/>
        <w:spacing w:lineRule="auto" w:line="360"/>
        <w:ind w:firstLine="11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18-71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9:00Z</dcterms:created>
  <dc:creator>User</dc:creator>
  <dc:description/>
  <dc:language>en-US</dc:language>
  <cp:lastModifiedBy>KSTU_mon1</cp:lastModifiedBy>
  <dcterms:modified xsi:type="dcterms:W3CDTF">2014-03-18T12:29:00Z</dcterms:modified>
  <cp:revision>2</cp:revision>
  <dc:subject/>
  <dc:title/>
</cp:coreProperties>
</file>