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rPr>
          <w:bCs/>
          <w:caps/>
          <w:sz w:val="28"/>
          <w:szCs w:val="28"/>
          <w:lang w:val="en-US"/>
        </w:rPr>
      </w:pPr>
      <w:r>
        <w:rPr>
          <w:bCs/>
          <w:caps/>
          <w:sz w:val="28"/>
          <w:szCs w:val="28"/>
        </w:rPr>
        <w:t>ПРОБЛЕМЫ И ПЕРСПЕКТИВЫ ПОДГОТОВКИ СПЕЦИАЛИСТОВ ПО БУХГАЛТЕРСКОМУ УЧЕТУ в условиях СОВРЕМЕННого рынка труда</w:t>
      </w:r>
    </w:p>
    <w:p>
      <w:pPr>
        <w:pStyle w:val="BodyText"/>
        <w:spacing w:lineRule="auto" w:line="360"/>
        <w:rPr>
          <w:b w:val="false"/>
          <w:b w:val="false"/>
          <w:bCs/>
          <w:sz w:val="28"/>
          <w:szCs w:val="28"/>
        </w:rPr>
      </w:pPr>
      <w:r>
        <w:rPr>
          <w:b w:val="false"/>
          <w:bCs/>
          <w:sz w:val="28"/>
          <w:szCs w:val="28"/>
        </w:rPr>
        <w:t>Ивлиева Т.Ю., преподаватель высшей категории</w:t>
      </w:r>
    </w:p>
    <w:p>
      <w:pPr>
        <w:pStyle w:val="BodyText"/>
        <w:spacing w:lineRule="auto" w:line="360"/>
        <w:rPr/>
      </w:pPr>
      <w:r>
        <w:rPr>
          <w:b w:val="false"/>
          <w:bCs/>
          <w:sz w:val="28"/>
          <w:szCs w:val="28"/>
          <w:lang w:val="en-US"/>
        </w:rPr>
        <w:t>T. Ivlieva, the</w:t>
      </w:r>
      <w:r>
        <w:rPr>
          <w:rFonts w:cs="Calibri"/>
          <w:b w:val="false"/>
          <w:iCs/>
          <w:sz w:val="28"/>
          <w:szCs w:val="28"/>
          <w:lang w:val="en-US" w:eastAsia="ru-RU"/>
        </w:rPr>
        <w:t xml:space="preserve"> teacher of the highest category</w:t>
      </w:r>
    </w:p>
    <w:p>
      <w:pPr>
        <w:pStyle w:val="BodyText"/>
        <w:spacing w:lineRule="auto" w:line="360"/>
        <w:rPr>
          <w:b w:val="false"/>
          <w:b w:val="false"/>
          <w:bCs/>
          <w:sz w:val="28"/>
          <w:szCs w:val="28"/>
        </w:rPr>
      </w:pPr>
      <w:hyperlink r:id="rId2">
        <w:r>
          <w:rPr>
            <w:rStyle w:val="InternetLink"/>
            <w:b/>
            <w:bCs/>
            <w:sz w:val="28"/>
            <w:szCs w:val="28"/>
            <w:lang w:val="en-US"/>
          </w:rPr>
          <w:t>ktet</w:t>
        </w:r>
        <w:r>
          <w:rPr>
            <w:rStyle w:val="InternetLink"/>
            <w:b/>
            <w:bCs/>
            <w:sz w:val="28"/>
            <w:szCs w:val="28"/>
          </w:rPr>
          <w:t>2011@</w:t>
        </w:r>
        <w:r>
          <w:rPr>
            <w:rStyle w:val="InternetLink"/>
            <w:b/>
            <w:bCs/>
            <w:sz w:val="28"/>
            <w:szCs w:val="28"/>
            <w:lang w:val="en-US"/>
          </w:rPr>
          <w:t>yandex</w:t>
        </w:r>
        <w:r>
          <w:rPr>
            <w:rStyle w:val="InternetLink"/>
            <w:b/>
            <w:bCs/>
            <w:sz w:val="28"/>
            <w:szCs w:val="28"/>
          </w:rPr>
          <w:t>.</w:t>
        </w:r>
        <w:r>
          <w:rPr>
            <w:rStyle w:val="InternetLink"/>
            <w:b/>
            <w:bCs/>
            <w:sz w:val="28"/>
            <w:szCs w:val="28"/>
            <w:lang w:val="en-US"/>
          </w:rPr>
          <w:t>ru</w:t>
        </w:r>
      </w:hyperlink>
    </w:p>
    <w:p>
      <w:pPr>
        <w:pStyle w:val="Style16"/>
        <w:spacing w:lineRule="auto" w:line="360"/>
        <w:ind w:firstLine="709"/>
        <w:jc w:val="center"/>
        <w:rPr/>
      </w:pPr>
      <w:r>
        <w:rPr>
          <w:rFonts w:cs="Times New Roman" w:ascii="Times New Roman" w:hAnsi="Times New Roman"/>
          <w:sz w:val="28"/>
          <w:szCs w:val="28"/>
        </w:rPr>
        <w:t>Государственное автономное образовательное учреждение среднего профессионального образования «Казанский торгово-экономический техникум», (ГАОУ СПО «КТЭТ»)  г. Казань</w:t>
      </w:r>
    </w:p>
    <w:p>
      <w:pPr>
        <w:pStyle w:val="BodyText"/>
        <w:rPr>
          <w:rFonts w:ascii="Times New Roman" w:hAnsi="Times New Roman" w:cs="Times New Roman"/>
          <w:b w:val="false"/>
          <w:b w:val="false"/>
          <w:bCs/>
          <w:sz w:val="28"/>
          <w:szCs w:val="28"/>
        </w:rPr>
      </w:pPr>
      <w:r>
        <w:rPr>
          <w:rFonts w:cs="Times New Roman"/>
          <w:b w:val="false"/>
          <w:bCs/>
          <w:sz w:val="28"/>
          <w:szCs w:val="28"/>
        </w:rPr>
      </w:r>
    </w:p>
    <w:p>
      <w:pPr>
        <w:pStyle w:val="Normal"/>
        <w:tabs>
          <w:tab w:val="clear" w:pos="708"/>
          <w:tab w:val="left" w:pos="411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прогресс, становление и развитие рыночной экономики в России обусловили приоритетную цель учреждений среднего профессионального образования: подготовку конкурентоспособного специалиста, обладающего не только профессиональными, но и социальными характеристиками, а также личностными качествами, обеспечивающими его профессиональную мобильность, компетентность, адаптивность и социальную защищенность. В данной статье рассмотрены основные проблемы подготовки студентов-бухгалтеров, рассмотрены результаты анкетирования работодателей, приоритетные требования работодателей к выпускникам по специальности «Экономика и бухгалтерский учет».</w:t>
      </w:r>
    </w:p>
    <w:p>
      <w:pPr>
        <w:pStyle w:val="Normal"/>
        <w:shd w:fill="FFFFFF" w:val="clear"/>
        <w:spacing w:lineRule="auto" w:line="360" w:before="75" w:after="0"/>
        <w:ind w:firstLine="480"/>
        <w:jc w:val="both"/>
        <w:rPr/>
      </w:pPr>
      <w:r>
        <w:rPr>
          <w:rFonts w:eastAsia="Times New Roman" w:cs="Times New Roman" w:ascii="Times New Roman" w:hAnsi="Times New Roman"/>
          <w:sz w:val="28"/>
          <w:szCs w:val="28"/>
          <w:lang w:eastAsia="ru-RU"/>
        </w:rPr>
        <w:t>В России ощущается дефицит конкурентоспособных бухгалтерских кадров, отвечающих современным требованиям к этой категории работников. Проникновение товаров, услуг и капиталов через национальные границы, ориентация российских предприятий на международные стандарты ведения бухгалтерского учета и отчетности обуславливают потребность рынка в высококвалифицированных специалистах, способных работать как в сложившихся условиях, так и в условиях перемен. Это находит свое отражение в таких документах как Концепция развития бухгалтерского учета и отчетности в Российской Федерации на среднесрочную перспективу, Программа реформирования бухгалтерского учета в соответствии с международными стандартами финансовой отчетности, Кодекс этики   профессиональных бухгалтеров России.</w:t>
      </w:r>
    </w:p>
    <w:p>
      <w:pPr>
        <w:pStyle w:val="Normal"/>
        <w:shd w:fill="FFFFFF" w:val="clear"/>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в социальной и экономической жизни страны требуют разработки современных подходов к процессу обучения студентов -бухгалтеров в учреждениях СПО, умеющих решать стандартные профессиональные задачи в рамках основных функций своей деятельности. Наличие устойчивого спроса на бухгалтерские кадры, массовость их подготовки обуславливают необходимость разработки и, что особенно актуально, реализации педагогических технологий.</w:t>
      </w:r>
    </w:p>
    <w:p>
      <w:pPr>
        <w:pStyle w:val="Normal"/>
        <w:shd w:fill="FFFFFF" w:val="clear"/>
        <w:spacing w:lineRule="auto" w:line="360" w:before="0" w:after="0"/>
        <w:ind w:firstLine="480"/>
        <w:jc w:val="both"/>
        <w:rPr/>
      </w:pPr>
      <w:r>
        <w:rPr>
          <w:rFonts w:eastAsia="Times New Roman" w:cs="Times New Roman" w:ascii="Times New Roman" w:hAnsi="Times New Roman"/>
          <w:sz w:val="28"/>
          <w:szCs w:val="28"/>
          <w:lang w:eastAsia="ru-RU"/>
        </w:rPr>
        <w:t>Образовательный процесс должен быть ориентирован не столько на передачу готовых знаний, сколько на формирование особого образовательного результата - профессиональных и общих компетенций выпускников в рамках компетентностного подхода.</w:t>
      </w:r>
    </w:p>
    <w:p>
      <w:pPr>
        <w:pStyle w:val="Normal"/>
        <w:shd w:fill="FFFFFF" w:val="clear"/>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противоречие между возросшей по данным службы занятости, потребностью большого числа заказчиков различного вида в квалифицированных бухгалтерских кадрах, обладающих профессиональными и общими  компетенциями и недостаточной разработанностью современных подходов к формированию данных качеств у выпускников образовательных учреждений СПО.</w:t>
      </w:r>
    </w:p>
    <w:p>
      <w:pPr>
        <w:pStyle w:val="Normal"/>
        <w:shd w:fill="FFFFFF" w:val="clear"/>
        <w:spacing w:lineRule="auto" w:line="360" w:before="75"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же образом удовлетворить требования современного рынка труда в качестве подготовки квалифицированных бухгалтерских кадров?</w:t>
      </w:r>
    </w:p>
    <w:p>
      <w:pPr>
        <w:pStyle w:val="22"/>
        <w:shd w:fill="FFFFFF" w:val="clear"/>
        <w:spacing w:lineRule="auto" w:line="360" w:before="0" w:after="0"/>
        <w:ind w:firstLine="709"/>
        <w:jc w:val="both"/>
        <w:rPr/>
      </w:pPr>
      <w:r>
        <w:rPr>
          <w:sz w:val="28"/>
          <w:szCs w:val="28"/>
        </w:rPr>
        <w:t xml:space="preserve">Комплексному изменению отношения к подготовке современного специалиста по бухгалтерскому учету способствует и состояние самой учетной системы. В последние годы бухгалтерский учет в РФ претерпевает большие изменения - переход всех российских предприятий на МСФО. </w:t>
      </w:r>
    </w:p>
    <w:p>
      <w:pPr>
        <w:pStyle w:val="Normal"/>
        <w:spacing w:lineRule="auto" w:line="360"/>
        <w:ind w:firstLine="709"/>
        <w:jc w:val="both"/>
        <w:rPr/>
      </w:pPr>
      <w:r>
        <w:rPr>
          <w:rFonts w:cs="Times New Roman" w:ascii="Times New Roman" w:hAnsi="Times New Roman"/>
          <w:sz w:val="28"/>
          <w:szCs w:val="28"/>
        </w:rPr>
        <w:t>В связи с переходом на МСФО коренным образом меняется не только представление о подготовке специалиста-профессионала по бухгалтерскому учету, но и возникает немало практических проблем обучения специалистов  данной профессии.</w:t>
      </w:r>
    </w:p>
    <w:p>
      <w:pPr>
        <w:pStyle w:val="BodyText21"/>
        <w:spacing w:lineRule="auto" w:line="360"/>
        <w:ind w:firstLine="709"/>
        <w:rPr/>
      </w:pPr>
      <w:r>
        <w:rPr>
          <w:rFonts w:cs="Times New Roman" w:ascii="Times New Roman" w:hAnsi="Times New Roman"/>
        </w:rPr>
        <w:t>Проблема заключается в том, что современная экономическая среда чаще всего создает неформализованные операции и требует быстрой адаптации к меняющимся условиям. Это предполагает при обучении развитие у будущих работников способности принимать самостоятельные решения. На языке специальности способность к самостоятельным решениям называется профессиональным суждением. Именно способность иметь профессиональное суждение и реализовать его в учетной практике является одним из требований международных стандартов бухгалтерского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учетные работники сталкиваются с постоянно меняющейся экономической средой. Развитие рыночных отношений предоставляет значительную свободу предприятиям, и как следствие этого, предоставляет свободу и в выборе учетных процедур, что должно находить отражение в учетной политике организации. Такая профессиональная среда требует принципиально новых качественных характеристик у подготавливаемых специалистов. В том случае, если у работника не вырабатывается понимание своей профессиональной значимости, а превалирует догматический подход к восприятию учетных процедур, то в реальной действительности получают работника, требующего постоянной профессиональной переподготовки при каждой, даже незначительной смене учетных стандартов. Способствовать преодолению обнаруженных недостатков образования могут такие формы обучения как ситуационные тренинги, деловые игры, которые создают для студентов нестандартные ситуации и помогают выстраивать взаимосвязи между различными теоретическими и практическими знаниями, полученными в процессе образования.</w:t>
      </w:r>
    </w:p>
    <w:p>
      <w:pPr>
        <w:pStyle w:val="TextBodyIndent"/>
        <w:spacing w:lineRule="auto" w:line="360" w:before="0" w:after="0"/>
        <w:ind w:left="0" w:firstLine="709"/>
        <w:jc w:val="both"/>
        <w:rPr>
          <w:sz w:val="28"/>
          <w:szCs w:val="28"/>
        </w:rPr>
      </w:pPr>
      <w:r>
        <w:rPr>
          <w:sz w:val="28"/>
          <w:szCs w:val="28"/>
        </w:rPr>
        <w:t>Данная ситуация отражает ту же проблему которая до сих пор существует в учетной среде. Среди значительного числа специалистов-профессионалов преобладает стандартный подход к методологическим проблемам. Многие счетные работники готовы осуществлять определенные действия только при наличии каких-либо инструкций, указаний, писем, разъяснений.</w:t>
      </w:r>
    </w:p>
    <w:p>
      <w:pPr>
        <w:pStyle w:val="TextBodyIndent"/>
        <w:spacing w:lineRule="auto" w:line="360" w:before="0" w:after="0"/>
        <w:ind w:left="0" w:firstLine="709"/>
        <w:jc w:val="both"/>
        <w:rPr>
          <w:sz w:val="28"/>
          <w:szCs w:val="28"/>
        </w:rPr>
      </w:pPr>
      <w:r>
        <w:rPr>
          <w:sz w:val="28"/>
          <w:szCs w:val="28"/>
        </w:rPr>
        <w:t>Видимо при подготовке специалистов по бухгалтерскому учету необходимо больше внимания уделять формированию устойчивых базисных понятий, неразрывно связанных с финансовым анализом. Иначе, высказанное профессиональное суждение не будет практической значимости.</w:t>
      </w:r>
    </w:p>
    <w:p>
      <w:pPr>
        <w:pStyle w:val="TextBodyIndent"/>
        <w:spacing w:lineRule="auto" w:line="360" w:before="0" w:after="0"/>
        <w:ind w:left="0" w:firstLine="709"/>
        <w:jc w:val="both"/>
        <w:rPr/>
      </w:pPr>
      <w:r>
        <w:rPr>
          <w:sz w:val="28"/>
          <w:szCs w:val="28"/>
        </w:rPr>
        <w:t xml:space="preserve">Среди ключевых вопросов подготовки студентов по специальности «Экономика и бухгалтерский учет» наиболее актуальным, является овладение студентами </w:t>
      </w:r>
      <w:r>
        <w:rPr>
          <w:iCs/>
          <w:sz w:val="28"/>
          <w:szCs w:val="28"/>
        </w:rPr>
        <w:t>практических навыков профессии на различных ситуационных задачах, которые являются не типовыми, а разовыми, не традиционными</w:t>
      </w:r>
      <w:r>
        <w:rPr>
          <w:sz w:val="28"/>
          <w:szCs w:val="28"/>
        </w:rPr>
        <w:t>. В этом случае студент будет вынужден штудировать специальную литературу, искать пути решения возникшей задачи. Такие тренинги необходимо проводить в различных группах обучающихся. Причем деление на подгруппы не должно осуществляться по принципу: «слабые» и «сильные». Обязательно нужно разбирать пути решения поставленных ситуационных задач, выделяя компетентные и слабые стороны принимаемых решений. Именно так у студентов будет вырабатываться профессиональное суждение и желание не подгонять ситуацию под имеющиеся стереотипы, а находить свежее решение проблемы, эффективное для хозяйствующего субъекта.</w:t>
      </w:r>
    </w:p>
    <w:p>
      <w:pPr>
        <w:pStyle w:val="Normal"/>
        <w:spacing w:lineRule="auto" w:line="360"/>
        <w:ind w:firstLine="709"/>
        <w:jc w:val="both"/>
        <w:rPr/>
      </w:pPr>
      <w:r>
        <w:rPr>
          <w:rFonts w:cs="Times New Roman" w:ascii="Times New Roman" w:hAnsi="Times New Roman"/>
          <w:sz w:val="28"/>
          <w:szCs w:val="28"/>
        </w:rPr>
        <w:t>Другая проблема подготовки специалиста по бухгалтерскому учету заключается в том, что он должен знать нормы не только бухгалтерского законодательства, но и налогового законодательства. Причем много норм законодательства требуют доработки и модернизации. Зачастую не успеет новый закон вступить в силу, как в него вносятся значительные изменения и дополнения. Поэтому очень важно научить студентов работать с законодательными и нормативными актами, что очень сложно сделать, так как многие студенты еще со школьной скамьи привыкают работать только с тем материалом, который дает учитель. Очень трудно привить желание студенту пользоваться дополнительной литературой, нормативными и законодательными первоисточниками.  Для решения этой проблемы можно в учебный материал специально вносить элемент неопределенности, для того, чтобы студент искал ответы на поставленные вопросы, тем более, что новый подход к образованию требует большей самостоятельности в работе студентов. В этом случае роль преподавателя сводится к умелому направлению познанием и контролю за его осуществлением. Большое значение, как в обучении, так и проверке полученных знаний играет тестирование. Необходимо преподавателю подготовить как тесты по текущему контролю знаний, так и по итоговому. Сложность такой работы для преподавателя по бухгалтерскому учету в том, как было отмечено выше, что постоянно изменяется законодательство, поэтому необходимо постоянно контролировать уже подготовленные тесты и их оперативно модифицировать при внесении изменений в нормативную литературу.</w:t>
      </w:r>
    </w:p>
    <w:p>
      <w:pPr>
        <w:pStyle w:val="BodyText21"/>
        <w:spacing w:lineRule="auto" w:line="360"/>
        <w:ind w:firstLine="709"/>
        <w:rPr>
          <w:rFonts w:ascii="Times New Roman" w:hAnsi="Times New Roman" w:cs="Times New Roman"/>
        </w:rPr>
      </w:pPr>
      <w:r>
        <w:rPr>
          <w:rFonts w:cs="Times New Roman" w:ascii="Times New Roman" w:hAnsi="Times New Roman"/>
        </w:rPr>
        <w:t>Таким образом, современная модель подготовки  специалистов по бухгалтерскому учету должна отвечать адекватным требованиям рыночной экономики и региональным потребностям. Система учетного образования должна обеспечить разностороннюю и глубокую подготовку специалистов, обладающих стратегическим мышлением, умеющим прогнозировать события, стремящихся к постоянному обновлению знаний. Решение всех указанных проблем дает возможность подготовки высококвалифицированных, востребованных кадров по бухгалтерскому учету.</w:t>
      </w:r>
    </w:p>
    <w:p>
      <w:pPr>
        <w:pStyle w:val="Normal"/>
        <w:shd w:fill="FFFFFF" w:val="clear"/>
        <w:spacing w:lineRule="auto" w:line="360" w:before="75"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анкетирования работодателей, проведенного  Центром трудоустройства и развития карьеры Финансового университета при Правительстве РФ. В анкетировании были задействованы довольно авторитетные организации: Счетная палата РФ; Министерство экономического развития РФ; Федеральная служба по финансовому мониторингу; Федеральная антимонопольная служба; управления Федеральной налоговой службы 12 банков и ведущие компании.</w:t>
      </w:r>
    </w:p>
    <w:p>
      <w:pPr>
        <w:pStyle w:val="Normal"/>
        <w:shd w:fill="FFFFFF" w:val="clear"/>
        <w:spacing w:lineRule="auto" w:line="360" w:before="75"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нкете содержался целый комплекс вопросов к работодателям. </w:t>
      </w:r>
    </w:p>
    <w:p>
      <w:pPr>
        <w:pStyle w:val="Normal"/>
        <w:shd w:fill="FFFFFF" w:val="clear"/>
        <w:spacing w:lineRule="auto" w:line="360" w:before="75" w:after="0"/>
        <w:ind w:firstLine="480"/>
        <w:jc w:val="both"/>
        <w:rPr/>
      </w:pPr>
      <w:r>
        <w:rPr>
          <w:rFonts w:eastAsia="Times New Roman" w:cs="Times New Roman" w:ascii="Times New Roman" w:hAnsi="Times New Roman"/>
          <w:color w:val="000000"/>
          <w:sz w:val="28"/>
          <w:szCs w:val="28"/>
          <w:lang w:eastAsia="ru-RU"/>
        </w:rPr>
        <w:t>На первом месте работодатели поставили такое качество личности, как ответственность (86%), за ним идут работоспособность (59%), дисциплинированность (48%), трудолюбие (45%), исполнительность, (41%), стрессоустойчивость(41%).</w:t>
        <w:br/>
        <w:t xml:space="preserve">       Заслуживают внимания ответы работодателей на вопрос: какие умения и навыки вы хотели бы видеть у выпускников, желающих работать в вашей компании? Подавляющая часть из них указали на следующие: грамотно излагать свои мысли (86%), работать в команде (83%), эффективно использовать время (83%). Несколько меньше оказалось среди работодателей тех, что отметили такие навыки и умения, как брать ответственность на себя (62%), принимать решения (52%), планировать карьеру (48%), разрешать конфликтные ситуации (45%). На последних местах оказались такие умения и навыки, как отстаивать свою точку зрения (21%), руководить людьми (14%) и влиять на других людей (10%).</w:t>
      </w:r>
    </w:p>
    <w:p>
      <w:pPr>
        <w:pStyle w:val="Normal"/>
        <w:shd w:fill="FFFFFF" w:val="clear"/>
        <w:spacing w:lineRule="auto" w:line="360" w:before="75" w:after="0"/>
        <w:ind w:firstLine="4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Среди вопросов был и такой: определите, какие качества личности являются самыми важными для эффективной работы в вашей компании. Причем в виде подсказки были указаны 20 качеств личности. Ответы на этот вопрос были довольно красноречивыми и даже настораживающими. Оказалось, что только 3% работодателей отнесли к числу важных качеств личности справедливость; 21% - доброжелательность; 28% указали на порядочность. В последнем случае, когда 72% опрошенных работодателей не обращают какого-либо внимания, насколько порядочным является тот или иной их работник, это говорит о многом, прежде всего о царящих нравах в современной бизнес-среде. Довольно низким оказался и удельный вес работодателей, которые среди важных качеств личности указали любознательность (7%), жизнерадостность (7%), общительность (10%), аккуратность (10%), предприимчивость (14%), открытость (14%), сообразительность (14%), креативность (14%), лидерство (21%), энергичность (28%). Такое качество личности, как организованность, оказалось также "не на первых ролях". На него указали лишь 31% респондентов. </w:t>
        <w:br/>
        <w:t xml:space="preserve">      В развитие рассматриваемого вопроса работодателям был задан и следующий: стремление к достижению, каких профессиональных целей вы хотели бы видеть у выпускников, желающих работать в вашей компании? Из 10 предложенных ответов 90% работодателей указали на повышение профессионального уровня, 76% - на самосовершенствование, 59% - на самореализацию и 55% - на карьеру. Не в особом "почете" у работодателей было видеть у выпускников такое стремление, как приносить пользу обществу (52%), т.е. лишь каждый второй обращал на это внимание, творческое самовыражение (24%), повышение социального статуса (17%), материальное благополучие (10%). Следует заметить, что вопреки бытующему кое-где мнению, что работодатели будто бы постоянно заботятся о материальном благополучии своих сотрудников, девять из каждых десяти работодателей не хотели бы иметь дело с такими выпускниками вузов, которые, придя работать в компанию, стремились бы к повышению своего материального благополучия. Не нашлось ни одного работодателя, который бы положительно относился и к такому стремлению выпускников, как получение в процессе работы в компании общественного признания и известности.</w:t>
      </w:r>
    </w:p>
    <w:p>
      <w:pPr>
        <w:pStyle w:val="Normal"/>
        <w:shd w:fill="FFFFFF" w:val="clear"/>
        <w:spacing w:lineRule="auto" w:line="360" w:before="75"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требованиями работодателей все чаще становятся: 1)практические навыки;</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веренный пользователь ПК;</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личие аттестата профессионального бухгалтера;</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ыт формирования отчетности по МСФО;</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нание гражданского и налогового законодательства;</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пыт прохождения аудиторских и налоговых проверок.</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качестве пожеланий – знания иностранного языка на разговорном свободном уровне и  уровне чтения документов, наличие международного сертификата бухгалтера, дополнительное юридическое образование.</w:t>
      </w:r>
    </w:p>
    <w:p>
      <w:pPr>
        <w:pStyle w:val="Normal"/>
        <w:shd w:fill="FFFFFF" w:val="clear"/>
        <w:spacing w:lineRule="auto" w:line="36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чти все компании желают принять на работу готового бухгалтера, с опытом работы в течении 2-3 лет, и при этом мало кто хочет затрачивать время и вкладывать свои средства в подготовку бухгалтеров. Как же найти работу выпускнику ещё не имеющему трудового стажа? Эта одна из основных проблем,  каким образом заинтересовать работодателя принимать участие в учебном процессе, с желанием брать студентов на практику с последующим трудоустройством, участвовать в корректировке учебных программ, проводить мастер-классы для студентов и др. Решение этой проблемы - в заключении с работодателями долгосрочных договоров и совместных проектов по подготовке специалистов. Наше учебное заведение в последнее время активно работает в этом направлении.</w:t>
      </w:r>
    </w:p>
    <w:p>
      <w:pPr>
        <w:pStyle w:val="Normal"/>
        <w:shd w:fill="FFFFFF" w:val="clear"/>
        <w:spacing w:lineRule="auto" w:line="240" w:before="7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Hl">
    <w:name w:val="hl"/>
    <w:basedOn w:val="Style13"/>
    <w:qFormat/>
    <w:rPr/>
  </w:style>
  <w:style w:type="character" w:styleId="Hdesc">
    <w:name w:val="hdesc"/>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300" w:before="0" w:after="0"/>
      <w:ind w:firstLine="720"/>
      <w:jc w:val="both"/>
    </w:pPr>
    <w:rPr>
      <w:rFonts w:ascii="Arial Narrow" w:hAnsi="Arial Narrow" w:eastAsia="Times New Roman" w:cs="Arial Narrow"/>
      <w:sz w:val="28"/>
      <w:szCs w:val="28"/>
    </w:rPr>
  </w:style>
  <w:style w:type="paragraph" w:styleId="BodyText">
    <w:name w:val="Body Text"/>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et20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44:00Z</dcterms:created>
  <dc:creator>Admin</dc:creator>
  <dc:description/>
  <cp:keywords/>
  <dc:language>en-US</dc:language>
  <cp:lastModifiedBy>Людмила Викторовна</cp:lastModifiedBy>
  <cp:lastPrinted>2013-05-20T09:58:00Z</cp:lastPrinted>
  <dcterms:modified xsi:type="dcterms:W3CDTF">2014-03-17T07:41:00Z</dcterms:modified>
  <cp:revision>8</cp:revision>
  <dc:subject/>
  <dc:title/>
</cp:coreProperties>
</file>