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РАЗОВАТЕЛЬНАЯ ИНТЕРНЕТ-ТЕХНОЛОГИЯ "WEB-КВЕСТ" В РЕАЛИЗАЦИИ  КОМПЕТЕНТНОСТНОГО ПОДХОДА ФГОС СП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ирова Людмила Викторовна, методист</w:t>
      </w:r>
    </w:p>
    <w:p>
      <w:pPr>
        <w:pStyle w:val="BodyText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ktet</w:t>
        </w:r>
        <w:r>
          <w:rPr>
            <w:rStyle w:val="InternetLink"/>
            <w:b/>
            <w:bCs/>
            <w:sz w:val="28"/>
            <w:szCs w:val="28"/>
          </w:rPr>
          <w:t>2011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 среднего профессионального образования «Казанский торгово-экономический техникум», (ГАОУ СПО «КТЭТ»)  г. Казан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eb-квест - это современная, инновационная образовательная технология, основанная на проектном методе обучения, предполагающая поисковую деятельность обучающихся. Обучение с помощью технологии web-квестов позволяет повысить интерес к изучаемой теме, усилить мотивацию и освоить общие, и профессиональные компетен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общие и профессиональные компетенции, технология web- квест, компетентностный подход, Интернет, проектная деятельность, проблемно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Российская Федерация переживает очередную реформу профессионального образования. Что меняется в содержании обучения для студентов, преподавателей, какие взаимоотношения возникнут при этом с основными участниками образовательного процесса - эти вопросы волнуют сегодня всех. Переход средних профессиональных учебных заведений на новое поколение стандартов,  коренным образом перевернул стереотипы двух предыдущих поколений стандартов новым подходом - компетентност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дрение компетентностного подхода в систему среднего профессионального образования направлено на улучшение взаимодействия с рынком труда, повышение конкурентоспособности специалистов, обновление содержания, методологии и соответствующей среды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й позволил выявить различные взгляды на компетентностный подх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Е.Я. Коган [5] считает, что это принципиально новый подход, который требует пересмотра отношения к позиции учителя, к обучению учащихся; этот подход должен привести к глобальным изменениям от изменения сознания до изменения методической б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. Бермус [1] подчеркивает, что компетентностный подход рассматривается как современный коррелят множества более традиционных подходов (культурологического, научно-образовательного, дидактоцентрического, функционально-коммуникативного и др.); компетентностный подход, применительно к российской теории и практике образования, не образует собственную концепцию и логику, но предполагает опору или заимствование понятийного и методологического аппарата из уже сложившихся научных дисциплин (в том числе, лингвистики, юриспруденции, социологии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А. Иванов [4] отмечает, что компетентностный подход – это попытка привести в соответствие массовую школу и потребности рынка труда, подход, акцентирующий внимание на результате образования, причем в качестве результата рассматривается не сумма усвоенной информации, а способность человека действовать в различ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, по мнению О. Е. Лебедева [6], – это 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ых результатов. К числу таких принципов относятся следующие полож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представляет собой дидактически адаптированный социальный опыт решения познавательных, мировоззренческих, нравственных, политических и ины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, коммуникативных, организационных, нравственных и иных проблем, составляющих содержание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разовательных результатов основывается на анализе уровней образованности, достигнутых учащимися на определенном этапе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при обучении должны перейти от обязательного минимума знаний и умений к конечному результату – освоению 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римеру, ФГОС СПО по специальности 100701 Коммерция (по отраслям), утвержденный приказом Министерства образования и науки Российской Федерации от «05» апреля 2010 г. № 268 предусматривает формирование следующих общих и профессиональных компетенций (ПК) у обучающихся. Менеджер по продажам должен обладать общими компетенциями (ОК), включающими в себя способ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105011"/>
      <w:bookmarkEnd w:id="0"/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105012"/>
      <w:bookmarkEnd w:id="1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105013"/>
      <w:bookmarkEnd w:id="2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105014"/>
      <w:bookmarkEnd w:id="3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105015"/>
      <w:bookmarkEnd w:id="4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105016"/>
      <w:bookmarkEnd w:id="5"/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105017"/>
      <w:bookmarkEnd w:id="6"/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1. 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7. Применять в коммерческой деятельности методы, средства и приемы менеджмента, делового и управленческого общения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1050111"/>
      <w:bookmarkStart w:id="8" w:name="1050110"/>
      <w:bookmarkStart w:id="9" w:name="105018"/>
      <w:bookmarkEnd w:id="7"/>
      <w:bookmarkEnd w:id="8"/>
      <w:bookmarkEnd w:id="9"/>
      <w:r>
        <w:rPr>
          <w:sz w:val="28"/>
          <w:szCs w:val="28"/>
        </w:rPr>
        <w:t>И это далеко не весь перечень общих и профессиональных компетенций заявленных в стандарте треть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ечно же окунувшись в условия стандарта третьего поколения большинство педагогов просто были вынуждены пересмотреть свои методики преподавания, для того чтобы обеспечить по максимуму овладение выпускниками, тех заявленных в стандарте третьего поколения компетен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рактивных образовательных технологий предполагает поиск решения жизненных проблем, выполнения профессиональных и ключевых функций, социальных ролей, компетен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 основными образовательными технологиями сегодня являются Интернет-технологии, они занимают прочное место в повседневности каждого современного человека. Работа, хобби, личная жизнь - все сферы жизни тесно связаны с Интерне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едлагает вашему вниманию образовательную интернет-технологию "Web-квест", Web-quest в переводе с английского языка - продолжительный целенаправленный пои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eb-квест - это современная, инновационная технология, основанная на проектном методе обучения, предполагающая поисковую деятельность обучающихся с четкой управляющей ролью обучающего с применением новых И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 в образовательном процессе технологии web-квест позволи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информационной деятельности человек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ое эмоциональное отношение к процессу познания, повысить мотивацию обучения, качество усвоения знаний по изучаемому предмету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вивать творческий потенциал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териал будет полезен преподавателям, интересующимся интернет-технологией  в педагогической деятельности и организации образов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рнет  сегодня это мощный инструмент, который органично вписывается в учебный проце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ерспективно, с точки зрения любого участника образовательного процесса (ученик – учитель – администратор), представить Интернет не как сложившуюся систему, которую необходимо изучать, а как технологию, осваивая которую, мы решаем не только учебные задачи, но и упорядочиваем образовательный процесс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же такое образовательный web-квес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овательный web -квест - (webquest) - проблемное задание c элементами ролевой игры, для выполнения которого используются информационные ресурсы Интерн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eb -квест - это сайт в Интернете, с которым работают обучающиеся, выполняя ту или иную учебную задачу. Разрабатываются такие web-квесты для максимальной интеграции Интернета в различные учебные предметы на разных уровнях обучения в учебном процессе. Они охватывают отдельную проблему, учебный предмет, тему, могут быть и межпредметными. Особенностью образовательных web-квестов является то, что часть или вся информация для самостоятельной или групповой работы учащихся с ним находится на различных web-сайтах. Кроме того, результатом работы с web-квестом является публикация работ учащихся в виде web-страниц и web-сайтов, на первоначальном уровне это могут быть просто презентации (локально или в Интерн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чиками web-квеста как учебного задания является Берни Додж, профессор образовательных технологий Университета Сан-Диего (США). Им определены следующие виды заданий для web-квестов. Пересказ – демонстрация понимания темы на основе представления материалов из разных источников в новом формате: создание презентации, плаката, рассказа. Планирование и проектирование – разработка плана или проекта на основе заданных условий. Самопознание – любые аспекты исследования личности. Компиляция – трансформация формата информации, полученной из разных источников: создание книги кулинарных рецептов, виртуальной выставки, капсулы времени, капсулы культуры. Творческое задание – творческая работа в определенном жанре - создание пьесы, стихотворения, песни, видеоролика. Аналитическая задача – поиск и систематизация информации. Детектив, головоломка, таинственная история – выводы на основе противоречивых фактов. Достижение консенсуса – выработка решения по острой проблеме. Оценка – обоснование определенной точки зрения.  Журналистское расследование – объективное изложение информации (разделение мнений и фактов). Убеждение – склонение на свою сторону оппонентов или нейтрально настроенных лиц. Научные исследования – изучение различных явлений, открытий, фактов на основе уникальных он-лайн источ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web-квеста, требования к его отдельным эле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сное вступление, где четко описаны главные роли участников или сценарий квеста, предварительный план работы, обзор всего квеста. Центральное задание, где четко определен итоговый результат самостоятельной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исок информационных ресурсов (в электронном виде, в бумажном виде, ссылки на ресурсы в Интернет, адреса web-сайтов по теме), необходимых для выполнения за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ли. Учащимся должен быть представлен список ролей (от 2 и более), от лица которых они могут выполнить задания. Для каждой роли необходимо прописать план работы и задания. Описание процедуры работы, которую необходимо выполнить каждому участнику квеста при самостоятельном выполнении задания (этап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исание критериев и параметров оценки web-кв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 действиям, где описывается, как организовать и представить собранн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ключение, где суммируется опыт, который будет получен участниками при выполнении самостоятельной работы над web-квес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чевым разделом любого web-квеста является подробная шкала критериев оценки, опираясь на которую, участники проекта оценивают самих себя, товарищей по команде. Этими же критериями пользуется и педагог. Web-квест является комплексным заданием, поэтому оценка его выполнения должна основываться на нескольких критериях, ориентированных на тип проблемного задания и форму представления результата. Берни Додж рекомендует использовать от 4 до 8 критериев, которые могут включать оценку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и творческой работ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аргументации, оригинальности работ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ов работы в микрогруппе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выступл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й презент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текста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Web-квесты могут быть краткосрочными и долгосрочными. Целью краткосрочных проектов является приобретение знаний и осуществление их интеграции в свою систему знаний. Работа над кратковременным web-квестом может занимать от одного до трех учебных занятий. Долгосрочные web-квесты направлены на расширение и уточнение понятий. По завершении работы над долгосрочным web-квестом, обучающийся должен уметь вести глубокий анализ полученных знаний, уметь их трансформировать, владеть материалом настолько, чтобы суметь создать задания для работы по теме. Работа над долгосрочным web-квестом может длиться от одной недели до месяца (максимум дву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eb-квесты лучше всего подходят для работы в мини-группах, однако существуют и web-квесты, предназначенные для работы отдельных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мотивацию при выполнении web-квеста можно создать, предложив учащимся выбрать роли (например, ученый, журналист, детектив, архитектор и т.п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eb-квест может касаться одного предмета или быть межпредметным. Исследователи отмечают, что во втором случае данная работа эффективнее. Следует отметить, что обучение с помощью технологии web-квестов позволяет повысить интерес к изучаемой теме, усилить мотивацию и освоить общие, и профессиональные компетенци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мус А.Г. Проблемы и перспективы реализации компетентностного подхода в образовании // Интернет-журнал «Эйдос». – 2005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 Л.Д. Модернизация содержания среднего профессионального образования на основе компетентностной модели специалиста: Автореф. дис. канд. пед. наук. – М., 2006. – 26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яя И.А. Ключевые компетенции – новая парадигма результата образования // Высшее образование сегодня. – 2003. – № 5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Д.А., Митрофанов К.Г., Соколова О.В. Компетентностный подход в образовании. Проблемы, понятия, инструментарий. Учебно-методическое пособие. – М.: АПКиПРО, 2003. – 101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н Е.Я. Компетентностный подход и новое качество образования /Современные подходы к компетентностно-ориентированному образованию/ Под ред. А. В. Великановой. – Самара: Профи, 2001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О.Е. Компетентностный подход в образовании //Школьные технологии. – 2004. – №5. – с. 3–12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ий А.В. Ключевые компетенции: технология конструирования // Народное образование. – 2003. – № 5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СПО по специальности 100701 Коммерция (по отраслям), утвержденный приказом Министерства образования и науки Российской Федерации от «05» апреля 2010 г. № 26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24">
    <w:name w:val="c0 c24"/>
    <w:basedOn w:val="Style14"/>
    <w:qFormat/>
    <w:rPr/>
  </w:style>
  <w:style w:type="character" w:styleId="C1c24">
    <w:name w:val="c1 c24"/>
    <w:basedOn w:val="Style14"/>
    <w:qFormat/>
    <w:rPr/>
  </w:style>
  <w:style w:type="character" w:styleId="C1c13">
    <w:name w:val="c1 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7c12">
    <w:name w:val="c17 c12"/>
    <w:basedOn w:val="Normal"/>
    <w:qFormat/>
    <w:pPr>
      <w:spacing w:before="280" w:after="280"/>
    </w:pPr>
    <w:rPr/>
  </w:style>
  <w:style w:type="paragraph" w:styleId="C38c12c40">
    <w:name w:val="c38 c12 c40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6c36c12">
    <w:name w:val="c26 c36 c12"/>
    <w:basedOn w:val="Normal"/>
    <w:qFormat/>
    <w:pPr>
      <w:spacing w:before="280" w:after="280"/>
    </w:pPr>
    <w:rPr/>
  </w:style>
  <w:style w:type="paragraph" w:styleId="C38c36">
    <w:name w:val="c38 c3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6c12c38">
    <w:name w:val="c36 c12 c3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31">
    <w:name w:val="c10 c31"/>
    <w:basedOn w:val="Normal"/>
    <w:qFormat/>
    <w:pPr>
      <w:spacing w:before="280" w:after="280"/>
    </w:pPr>
    <w:rPr/>
  </w:style>
  <w:style w:type="paragraph" w:styleId="C26c28">
    <w:name w:val="c26 c28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et2011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0:00Z</dcterms:created>
  <dc:creator>Рустем</dc:creator>
  <dc:description/>
  <cp:keywords/>
  <dc:language>en-US</dc:language>
  <cp:lastModifiedBy>Людмила Викторовна</cp:lastModifiedBy>
  <dcterms:modified xsi:type="dcterms:W3CDTF">2014-03-17T07:59:00Z</dcterms:modified>
  <cp:revision>3</cp:revision>
  <dc:subject/>
  <dc:title/>
</cp:coreProperties>
</file>