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ФОРМИРОВАНИЕ КОМПЕТЕНЦИЙ У СТУДЕНТОВ ССУЗ НА УРОКАХ ИНЖЕНЕРНОЙ ГРАФИКИ.</w:t>
      </w:r>
      <w:r>
        <w:rPr>
          <w:rFonts w:cs="Times New Roman" w:ascii="Times New Roman" w:hAnsi="Times New Roman"/>
          <w:sz w:val="28"/>
          <w:szCs w:val="28"/>
        </w:rPr>
        <w:t xml:space="preserve"> </w:t>
      </w:r>
    </w:p>
    <w:p>
      <w:pPr>
        <w:pStyle w:val="Normal"/>
        <w:spacing w:lineRule="auto" w:line="360" w:before="0" w:after="0"/>
        <w:jc w:val="center"/>
        <w:rPr/>
      </w:pPr>
      <w:r>
        <w:rPr>
          <w:rFonts w:cs="Times New Roman" w:ascii="Times New Roman" w:hAnsi="Times New Roman"/>
          <w:sz w:val="28"/>
          <w:szCs w:val="28"/>
        </w:rPr>
        <w:t>Новикова Софья Ильинична, заслуженный учитель школы РТ.</w:t>
      </w:r>
    </w:p>
    <w:p>
      <w:pPr>
        <w:pStyle w:val="Normal"/>
        <w:spacing w:lineRule="auto" w:line="360"/>
        <w:jc w:val="center"/>
        <w:rPr/>
      </w:pPr>
      <w:r>
        <w:rPr>
          <w:rFonts w:cs="Times New Roman" w:ascii="Times New Roman" w:hAnsi="Times New Roman"/>
          <w:sz w:val="28"/>
          <w:szCs w:val="28"/>
        </w:rPr>
        <w:t>ГБОУ СПО Казанский механико-технологический техникум пищевой промышленности (ГБОУ СПО КМТТ пищевой промышленно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 xml:space="preserve">Аннотация: </w:t>
      </w:r>
      <w:r>
        <w:rPr>
          <w:rFonts w:cs="Times New Roman" w:ascii="Times New Roman" w:hAnsi="Times New Roman"/>
          <w:sz w:val="28"/>
          <w:szCs w:val="28"/>
        </w:rPr>
        <w:t>В докладе рассматриваются условия формирования компетенций у студентов в процессе изучения «Инженерной графики» в средних специальных учебных заведениях. Автор анализирует причины, снижающие эффективность этой работы и пути их устранения.</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Когда людей станут учить не тому,</w:t>
      </w:r>
    </w:p>
    <w:p>
      <w:pPr>
        <w:pStyle w:val="Normal"/>
        <w:spacing w:before="0" w:after="0"/>
        <w:jc w:val="right"/>
        <w:rPr/>
      </w:pPr>
      <w:r>
        <w:rPr>
          <w:rFonts w:cs="Times New Roman" w:ascii="Times New Roman" w:hAnsi="Times New Roman"/>
          <w:i/>
          <w:sz w:val="28"/>
          <w:szCs w:val="28"/>
        </w:rPr>
        <w:t>что они должны думать, а тому,</w:t>
      </w:r>
    </w:p>
    <w:p>
      <w:pPr>
        <w:pStyle w:val="Normal"/>
        <w:spacing w:before="0" w:after="0"/>
        <w:jc w:val="right"/>
        <w:rPr/>
      </w:pPr>
      <w:r>
        <w:rPr>
          <w:rFonts w:cs="Times New Roman" w:ascii="Times New Roman" w:hAnsi="Times New Roman"/>
          <w:i/>
          <w:sz w:val="28"/>
          <w:szCs w:val="28"/>
        </w:rPr>
        <w:t>как они должны думать, то тогда</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исчезнут всякие недоразумения</w:t>
      </w:r>
    </w:p>
    <w:p>
      <w:pPr>
        <w:pStyle w:val="Normal"/>
        <w:spacing w:lineRule="auto" w:line="360" w:before="0" w:after="0"/>
        <w:jc w:val="right"/>
        <w:rPr/>
      </w:pPr>
      <w:r>
        <w:rPr>
          <w:rFonts w:cs="Times New Roman" w:ascii="Times New Roman" w:hAnsi="Times New Roman"/>
          <w:sz w:val="28"/>
          <w:szCs w:val="28"/>
        </w:rPr>
        <w:t>.Г.Лихтенбер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ое производство требует специалистов с хорошей профессиональной подготовкой, предполагающей умения применять полученные знания в практической деятельности, анализировать возникающие проблемы и принимать технически грамотные решения в разных производственных ситуациях [1].</w:t>
      </w:r>
    </w:p>
    <w:p>
      <w:pPr>
        <w:pStyle w:val="Normal"/>
        <w:spacing w:lineRule="auto" w:line="360" w:before="0" w:after="0"/>
        <w:ind w:firstLine="567"/>
        <w:jc w:val="both"/>
        <w:rPr/>
      </w:pPr>
      <w:r>
        <w:rPr>
          <w:rFonts w:cs="Times New Roman" w:ascii="Times New Roman" w:hAnsi="Times New Roman"/>
          <w:sz w:val="28"/>
          <w:szCs w:val="28"/>
        </w:rPr>
        <w:t>Дисциплина «Инженерная графика» является базовой общепрофессиональной  дисциплиной, необходимой при изучении всех последующих профессиональных дисциплин, при выполнении курсового и дипломного проектирования. Изучение курса инженерной графики развивает пространственное представление и логическое мышление, умения читать конструкторскую документацию и создавать чертежи любых объектов.</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Повышение качества обучения инженерной графике зависит от того, насколько эффективно будет прививаться техническая культура будущим специалистам. Поэтому развитие технического мышления как особого вида интеллектуальной деятельности в процессе изучения инженерной графики является особо важны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ическая культура начинает формироваться и развивается у учащихся уже в начальных классах на уроках рисования, природоведения, математики. Так основные геометрические понятия учащиеся получают на уроках математики, развитие пространственного мышления происходит в процессе обучения рисованию, математике, физики, а также трудового обучения. На уроках природоведения, математики, географии, химии, физики учащиеся используют различные условные изображения, обозначения и схе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 большому сожалению, предмет черчение, наиболее способствующий развитию технического мышления, изъят из школьной программы, что привело к нарушению методическо-логической связи, успешно существовавшей раньше между методикой преподавания черчения в школе и инженерной графики в средних специальных и высших учебных заведениях.</w:t>
      </w:r>
    </w:p>
    <w:p>
      <w:pPr>
        <w:pStyle w:val="Normal"/>
        <w:spacing w:lineRule="auto" w:line="360" w:before="0" w:after="0"/>
        <w:ind w:firstLine="567"/>
        <w:jc w:val="both"/>
        <w:rPr/>
      </w:pPr>
      <w:r>
        <w:rPr>
          <w:rFonts w:cs="Times New Roman" w:ascii="Times New Roman" w:hAnsi="Times New Roman"/>
          <w:sz w:val="28"/>
          <w:szCs w:val="28"/>
        </w:rPr>
        <w:t>Кроме этого, успешное изучение инженерной графики усложняется целым рядом пробл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отмена деления групп на подгруппы, если в группе меньше 24 челове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 несоответствие между большим объемом учебного материала и недостаточным количеством времени на его усвоение при слабой графической школьной подготовке студен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тиворечие между высоким уровнем требований по дисциплине и разным уровнем подготовки студентов.</w:t>
      </w:r>
    </w:p>
    <w:p>
      <w:pPr>
        <w:pStyle w:val="Normal"/>
        <w:spacing w:lineRule="auto" w:line="360" w:before="0" w:after="0"/>
        <w:ind w:firstLine="567"/>
        <w:jc w:val="both"/>
        <w:rPr/>
      </w:pPr>
      <w:r>
        <w:rPr>
          <w:rFonts w:cs="Times New Roman" w:ascii="Times New Roman" w:hAnsi="Times New Roman"/>
          <w:sz w:val="28"/>
          <w:szCs w:val="28"/>
        </w:rPr>
        <w:t>Многие студенты испытывают большие затруднения, связанные с неумением пользоваться учебной и методической литературой, правильно оценивать свои возможности и соизмерять их со своими способностями, отсутствием навыков самостоятельной рабо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этим возрастает объем учебно-воспитательных функций и ответственность преподавателей «инженерной графики» средних специальных учебных заведений.</w:t>
      </w:r>
    </w:p>
    <w:p>
      <w:pPr>
        <w:pStyle w:val="Normal"/>
        <w:spacing w:lineRule="auto" w:line="360" w:before="0" w:after="0"/>
        <w:ind w:firstLine="567"/>
        <w:jc w:val="both"/>
        <w:rPr/>
      </w:pPr>
      <w:r>
        <w:rPr>
          <w:rFonts w:cs="Times New Roman" w:ascii="Times New Roman" w:hAnsi="Times New Roman"/>
          <w:sz w:val="28"/>
          <w:szCs w:val="28"/>
        </w:rPr>
        <w:t>В рабочей программе дисциплины все занятия практические, на которых наряду с формированием умений и навыков обобщаются, систематизируются и углубляются теоретические знания, вырабатывается способность  и готовность использовать теоретические знания на практике, развиваются интеллектуальные ум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начительная часть времени на практических занятиях отводится на выполнение обязательных графических работ. Каждый студент выполняет эти работы по своему индивидуальному варианту, а это уже серьезная </w:t>
      </w:r>
      <w:r>
        <w:rPr>
          <w:rFonts w:cs="Times New Roman" w:ascii="Times New Roman" w:hAnsi="Times New Roman"/>
          <w:b/>
          <w:sz w:val="28"/>
          <w:szCs w:val="28"/>
        </w:rPr>
        <w:t>самостоятельная работа</w:t>
      </w:r>
      <w:r>
        <w:rPr>
          <w:rFonts w:cs="Times New Roman" w:ascii="Times New Roman" w:hAnsi="Times New Roman"/>
          <w:sz w:val="28"/>
          <w:szCs w:val="28"/>
        </w:rPr>
        <w:t xml:space="preserve">, которая на первых порах не под силу многим студентам и вот здесь не обойтись без </w:t>
      </w:r>
      <w:r>
        <w:rPr>
          <w:rFonts w:cs="Times New Roman" w:ascii="Times New Roman" w:hAnsi="Times New Roman"/>
          <w:b/>
          <w:sz w:val="28"/>
          <w:szCs w:val="28"/>
        </w:rPr>
        <w:t>индивидуального подхода</w:t>
      </w:r>
      <w:r>
        <w:rPr>
          <w:rFonts w:cs="Times New Roman" w:ascii="Times New Roman" w:hAnsi="Times New Roman"/>
          <w:sz w:val="28"/>
          <w:szCs w:val="28"/>
        </w:rPr>
        <w:t xml:space="preserve"> к каждому студент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этому сначала любые графические работы в основном имеют репродуктивный характер с использованием подробных инструкций. По мере усвоения теоретического материала и приобретения навыков практической работы студенты уже готовы выполнять работы частично – поискового характера с несложным выбором способов работы с использованием справочной литературы. Студенты, хорошо усвоившие ГОСТы и приемы выполнения чертежей, получают работы поискового характера.</w:t>
      </w:r>
    </w:p>
    <w:p>
      <w:pPr>
        <w:pStyle w:val="Normal"/>
        <w:spacing w:lineRule="auto" w:line="360" w:before="0" w:after="0"/>
        <w:ind w:firstLine="567"/>
        <w:jc w:val="both"/>
        <w:rPr/>
      </w:pPr>
      <w:r>
        <w:rPr>
          <w:rFonts w:cs="Times New Roman" w:ascii="Times New Roman" w:hAnsi="Times New Roman"/>
          <w:sz w:val="28"/>
          <w:szCs w:val="28"/>
        </w:rPr>
        <w:t>Большое воспитательное и обучающее значение имеет самостоятельная работа студентов с учебным пособием и справочной литературой по заранее поставленным вопросам. С целью повышения активности студентов и лучшего использования учебного времени целесообразно начинать занятия с самостоятельной работы [2]. Для таких работ характерно следующее:</w:t>
      </w:r>
    </w:p>
    <w:p>
      <w:pPr>
        <w:pStyle w:val="Normal"/>
        <w:spacing w:lineRule="auto" w:line="360" w:before="0" w:after="0"/>
        <w:ind w:firstLine="567"/>
        <w:jc w:val="both"/>
        <w:rPr/>
      </w:pPr>
      <w:r>
        <w:rPr>
          <w:rFonts w:cs="Times New Roman" w:ascii="Times New Roman" w:hAnsi="Times New Roman"/>
          <w:sz w:val="28"/>
          <w:szCs w:val="28"/>
        </w:rPr>
        <w:t>а) цель – главным образом обучение, а не контрол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 содержание – работа проводится, в основном, по домашнему заданию, но расширяет и углубляет его; (связь с ранее пройденным, а в отдельных случаях – подход к изучению новог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бъем – небольшой, рассчитанный на 7 – 10 минут;</w:t>
      </w:r>
    </w:p>
    <w:p>
      <w:pPr>
        <w:pStyle w:val="Normal"/>
        <w:spacing w:lineRule="auto" w:line="360" w:before="0" w:after="0"/>
        <w:ind w:firstLine="567"/>
        <w:jc w:val="both"/>
        <w:rPr/>
      </w:pPr>
      <w:r>
        <w:rPr>
          <w:rFonts w:cs="Times New Roman" w:ascii="Times New Roman" w:hAnsi="Times New Roman"/>
          <w:sz w:val="28"/>
          <w:szCs w:val="28"/>
        </w:rPr>
        <w:t>г) вид – графический диктант, тест, программированные карточки-зад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таких самостоятельных работ заключается в том, что, во – первых, требует от студента полной самостоятельности, во – вторых, на проверку заданий затрачивается минимум времени. А результат – четкое и ясное представление, как понят и усвоен материал каждым студентом. Преподаватель может осуществлять индивидуальный  подход, что дает возможность вовремя заметить начинающееся отставание. Индивидуализация самостоятельной работы по инженерной графике способствует успешному овладению всеми студентами необходимым программным материалом, дифференциации упражнений по степени их сложности, повышению эффективности обучения [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полнении обязательных графических работ преподаватель осуществляет контроль, задавая студентам вопросы, подводя их к выбору наиболее рациональных приемов выполнения задания, а при обнаружении ошибок помогает выявить их причины и пути исправления, а также дает указания по развитию навыков самоконтроля.</w:t>
      </w:r>
    </w:p>
    <w:p>
      <w:pPr>
        <w:pStyle w:val="Normal"/>
        <w:spacing w:lineRule="auto" w:line="360" w:before="0" w:after="0"/>
        <w:ind w:firstLine="567"/>
        <w:jc w:val="both"/>
        <w:rPr/>
      </w:pPr>
      <w:r>
        <w:rPr>
          <w:rFonts w:cs="Times New Roman" w:ascii="Times New Roman" w:hAnsi="Times New Roman"/>
          <w:sz w:val="28"/>
          <w:szCs w:val="28"/>
        </w:rPr>
        <w:t>Самостоятельные работы по инженерной графике способствуют:</w:t>
      </w:r>
    </w:p>
    <w:p>
      <w:pPr>
        <w:pStyle w:val="Normal"/>
        <w:spacing w:lineRule="auto" w:line="360" w:before="0" w:after="0"/>
        <w:jc w:val="both"/>
        <w:rPr/>
      </w:pPr>
      <w:r>
        <w:rPr>
          <w:rFonts w:cs="Times New Roman" w:ascii="Times New Roman" w:hAnsi="Times New Roman"/>
          <w:sz w:val="28"/>
          <w:szCs w:val="28"/>
        </w:rPr>
        <w:t>1. развитию самостоятельности студентов при выполнении графических работ;</w:t>
      </w:r>
    </w:p>
    <w:p>
      <w:pPr>
        <w:pStyle w:val="Normal"/>
        <w:spacing w:lineRule="auto" w:line="360" w:before="0" w:after="0"/>
        <w:jc w:val="both"/>
        <w:rPr/>
      </w:pPr>
      <w:r>
        <w:rPr>
          <w:rFonts w:cs="Times New Roman" w:ascii="Times New Roman" w:hAnsi="Times New Roman"/>
          <w:sz w:val="28"/>
          <w:szCs w:val="28"/>
        </w:rPr>
        <w:t>2. совершенствованию пространственных представлений и воображ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развитию мыслительной деятельности студентов;</w:t>
      </w:r>
    </w:p>
    <w:p>
      <w:pPr>
        <w:pStyle w:val="Normal"/>
        <w:spacing w:lineRule="auto" w:line="360" w:before="0" w:after="0"/>
        <w:jc w:val="both"/>
        <w:rPr/>
      </w:pPr>
      <w:r>
        <w:rPr>
          <w:rFonts w:cs="Times New Roman" w:ascii="Times New Roman" w:hAnsi="Times New Roman"/>
          <w:sz w:val="28"/>
          <w:szCs w:val="28"/>
        </w:rPr>
        <w:t>4. формированию у них умения видеть, наблюдать и сравнивать, сопоставлять и анализирова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 организованная самостоятельная работа формирует у студентов трудолюбие, организованность, активность и самостоятельность мышления. Не менее важное значение имеет организация самостоятельной работы во внеурочное время. Для этого в домашнем задании следует четко поставить задачу, алгоритм выполнения этой задачи и способы ее выполнения, объем работы и срок сдачи, а также форма контроля и критерии оцен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пособствует активизации познавательной деятельности студентов при условии создания устойчивого интереса к изучаемому материалу. Этому способствуют сведения из истории развития чертежа и ее связи с другими науками, излагаемыми в увлекательной форме. Практически все темы курса желательно увязывать с интересной и содержательной информацией о применения изучаемой темы в производственных условия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ные методы обучения улучшают качество знаний, пробуждают интерес к изучаемой дисциплине. Так при изучении раздела «Проекционное черчение», довольно сложном для понимания студентами, хорошие результаты дает метод диалогического изложения учебного материала. Преподаватель ставит проблемные и информационные (наводящие) вопросы, дает задания на формулирование выводов и поиску способов решения пробле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 моменту изучения раздела «Машиностроительное черчения» студенты уже имеют навыки анализа графических изображений, выполнения и оформления чертежей согласно правил ГОСТа, применения условностей и упрощений на чертежах. Тем не менее студентам не хватает практических навыков, особенно при выполнении эскизов. Научиться применять теоретические знания при решении практических задач помогают организационно – деятельностные игры, состоящие из проблемных ситуаций.</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игры происходит процесс коллективной мыследеятельности, в результате чего у студента интенсивнее формируются умения и навыки, появляется возможность мыслить творчески, отстаивая свою точку зрения, спорить, убеждать и все это в условиях, приближенных к производственным. Именно в таких условиях отрабатываются и организационные навыки, воспитывается чувство коллективизма, так как каждый студент несет ответственность за результат работы групп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pPr>
      <w:r>
        <w:rPr>
          <w:rFonts w:cs="Times New Roman" w:ascii="Times New Roman" w:hAnsi="Times New Roman"/>
          <w:b/>
          <w:sz w:val="28"/>
          <w:szCs w:val="28"/>
        </w:rPr>
        <w:t>Литература:</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 Семушина Л.Г. Содержание и технологии обучения в средних специальных учебных заведениях: Учеб. Пособие для преподавателей учреждений среднего профессионального образования. – М., Мастерство, 2001. – 272 с.</w:t>
      </w:r>
    </w:p>
    <w:p>
      <w:pPr>
        <w:pStyle w:val="Normal"/>
        <w:spacing w:lineRule="auto" w:line="360" w:before="0" w:after="0"/>
        <w:ind w:firstLine="567"/>
        <w:jc w:val="both"/>
        <w:rPr/>
      </w:pPr>
      <w:r>
        <w:rPr>
          <w:rFonts w:cs="Times New Roman" w:ascii="Times New Roman" w:hAnsi="Times New Roman"/>
          <w:sz w:val="28"/>
          <w:szCs w:val="28"/>
        </w:rPr>
        <w:t>2. Виноградов.В.Н., Василенко Е.А., Альхименок А.А. и др.; Под редакцией Василенко Е.А. Методика обучения черчению: Учебное пособие для студентов и учащихся художественно – графических специальных учебных заведений - М.,Просвещение, 1990.- 176 с.</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34:00Z</dcterms:created>
  <dc:creator>БВА</dc:creator>
  <dc:description/>
  <dc:language>en-US</dc:language>
  <cp:lastModifiedBy>KSTU_mon1</cp:lastModifiedBy>
  <dcterms:modified xsi:type="dcterms:W3CDTF">2014-03-18T11:34:00Z</dcterms:modified>
  <cp:revision>2</cp:revision>
  <dc:subject/>
  <dc:title/>
</cp:coreProperties>
</file>