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СОЦИАЛИЗАЦИИ ПОДРОСТКА В ПРОЦЕССЕ ПРЕПОДАВАНИЯ ОБЩЕСТВОВЕДЧЕСКИХ ДИСЦИПЛИН В СРЕДНЕЙ ШКОЛЕ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мпиев Александр Владимирович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lamp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дготовки молодых футболистов футбольного клуба «Рубин» (ЦПМФ ФК «Рубин»)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Статья посвящена возрастающему значению информационного пространства в современном обществе. Принимая во внимание всю ценность информационной среды в жизнеобеспечении современного общества, место образования в дальнейшей самореализации подростков, в преподавании обществоведческих дисциплин большая роль отводится развитию умений самостоятельно находить фактологическую информацию, интерпретировать ее для подведения итогов с последующим применением на практике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изация - это процесс формирования индивидом  на  протяжении  его  жизни социальных  качеств,  благодаря  которым  человек становится дееспособным участником социальной 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ых условиях у подрастающего поколения этот процесс   сопровождается переоценкой  ценностей,   критическим   осмыслением   опыта   предшествующих поколений,  новыми  представлениями  о  своем  профессиональном  будущем   и будущем общества.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школы как канала социализации не сводится только к передаче  знаний,  умений и  навыков  подросткам,   она   оказывает   воздействие   самим   характером воспитания, жизнедеятельности ребенка в школе, где он  усваивает  ценностные ориентации, моральные нормы,  навыки  группового  поведения,  обеспечивающие ему  переход  во  взрослую  жизнь. </w:t>
      </w:r>
    </w:p>
    <w:p>
      <w:pPr>
        <w:pStyle w:val="Normal"/>
        <w:spacing w:lineRule="auto" w:line="360" w:before="0" w:after="0"/>
        <w:ind w:left="-567"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ановление личности подростка оказывает влияние множество факторов: социальные общности и институты, культура во всем ее многообразии, субъекты управления, социально - демографические и социально-статусные характеристики подросткового возра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видно, что в условиях трансформации социокультурной среды традиционный институт среднего образования не способен в полной мере отвечать вызовам 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менно поэтому происходит систематический поиск новых подходов и методик в преподавании обществоведческих предметов.</w:t>
      </w:r>
    </w:p>
    <w:p>
      <w:pPr>
        <w:pStyle w:val="Normal"/>
        <w:spacing w:lineRule="auto" w:line="360" w:before="0" w:after="0"/>
        <w:ind w:left="-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онный материал соответствующий теме урока настраивает учеников на активную деятельность и актуализацию знаний. Видеофрагменты по истории («Великая война», «1812», «История государства Российского», «Романовы») помогают наглядно визуализировать те знания, заявленные в тексте учебника и углубиться в целях прохождения тематики и эпохи в целом.</w:t>
      </w:r>
    </w:p>
    <w:p>
      <w:pPr>
        <w:pStyle w:val="Normal"/>
        <w:spacing w:lineRule="auto" w:line="360" w:before="0" w:after="0"/>
        <w:ind w:left="-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исторической науки и ее изучение в средней школе преследует цель сформировать у подростка объективное представление о прошлом человечества. Помогает в этом формирование критического мышления путем предложения различных дискуссионных точек зрения на разных этапах изучаемых эпо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езультате ребенок учится самостоя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ать теоретические понятия, применяемые к оценке событий, происходящих в историческом зн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иентируется в современной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меняет на практике полученные теоретические знани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циализации в рамках обществоведения охватывает также широкий круг духовно-нравственных ориентиров, необходимых подростку в становлении его личности с учетом индивидуально-психологических особенностей возраста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временном образовании преподаватель должен четко осознавать  всю ценность и глубину преподаваемого материала, затрагивающего такую важную сферу как социализация ученика, учитывать информационную среду общества, глобальные процессы всеобщей интеграции и вовлеченность в них подрастающего поколения, юных граждан Росси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lampiev30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2:00Z</dcterms:created>
  <dc:creator>Саша</dc:creator>
  <dc:description/>
  <dc:language>en-US</dc:language>
  <cp:lastModifiedBy>KSTU_mon1</cp:lastModifiedBy>
  <dcterms:modified xsi:type="dcterms:W3CDTF">2014-03-18T14:12:00Z</dcterms:modified>
  <cp:revision>2</cp:revision>
  <dc:subject/>
  <dc:title/>
</cp:coreProperties>
</file>