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АПРЕДМЕТНЫЙ И КОМПЕТЕНТНОСТНЫЙ ПОДХОД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 ОБУЧЕНИИ ВОСПИТАННИКОВ ЦПМ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Куренева Татьяна Владимировна, </w:t>
      </w:r>
      <w:hyperlink r:id="rId2">
        <w:r>
          <w:rPr>
            <w:rStyle w:val="InternetLink"/>
            <w:rFonts w:cs="Times New Roman" w:ascii="Times New Roman" w:hAnsi="Times New Roman"/>
            <w:color w:val="000000"/>
            <w:sz w:val="28"/>
            <w:szCs w:val="28"/>
            <w:lang w:val="en-US"/>
          </w:rPr>
          <w:t>kureneva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к.п.н., ст. методи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рова Елена Анатольевна, </w:t>
      </w:r>
      <w:hyperlink r:id="rId3">
        <w:r>
          <w:rPr>
            <w:rStyle w:val="InternetLink"/>
            <w:rFonts w:cs="Times New Roman" w:ascii="Times New Roman" w:hAnsi="Times New Roman"/>
            <w:color w:val="000000"/>
            <w:sz w:val="28"/>
            <w:szCs w:val="28"/>
            <w:lang w:val="en-US"/>
          </w:rPr>
          <w:t>elen</w:t>
        </w:r>
        <w:r>
          <w:rPr>
            <w:rStyle w:val="InternetLink"/>
            <w:rFonts w:cs="Times New Roman" w:ascii="Times New Roman" w:hAnsi="Times New Roman"/>
            <w:color w:val="000000"/>
            <w:sz w:val="28"/>
            <w:szCs w:val="28"/>
          </w:rPr>
          <w:t>19</w:t>
        </w:r>
        <w:r>
          <w:rPr>
            <w:rStyle w:val="InternetLink"/>
            <w:rFonts w:cs="Times New Roman" w:ascii="Times New Roman" w:hAnsi="Times New Roman"/>
            <w:color w:val="000000"/>
            <w:sz w:val="28"/>
            <w:szCs w:val="28"/>
            <w:lang w:val="en-US"/>
          </w:rPr>
          <w:t>zha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Темников Дмитрий Алексеевич,</w:t>
      </w:r>
      <w:r>
        <w:rPr/>
        <w:t xml:space="preserve"> </w:t>
      </w:r>
      <w:hyperlink r:id="rId4">
        <w:r>
          <w:rPr>
            <w:rStyle w:val="InternetLink"/>
            <w:rFonts w:cs="Times New Roman" w:ascii="Times New Roman" w:hAnsi="Times New Roman"/>
            <w:sz w:val="28"/>
            <w:szCs w:val="28"/>
          </w:rPr>
          <w:t>dozhdin@yandex.ru</w:t>
        </w:r>
      </w:hyperlink>
      <w:r>
        <w:rPr>
          <w:rFonts w:cs="Times New Roman" w:ascii="Times New Roman" w:hAnsi="Times New Roman"/>
          <w:sz w:val="28"/>
          <w:szCs w:val="28"/>
        </w:rPr>
        <w:t>. доцент К(П)Ф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вопросы,  связанные с использованием метапредметного и компетентностного подходов в образовательном процессе в спортивной школ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ставит перед системой образования новые задачи. Высокий уровень развития базовых компетенций, готовность к постоянному саморазвитию, быстрому освоению новых областей деятельности, – вот самый краткий перечень требований к человеку, рассчитывающему на успешную карьеру в современном мире. Не случайно, поэтому, появление в новых стандартах общего образования отчетливого акцента на развитие компетентностного и метапредметного подходов.  Отмечается, что отличительной особенностью новых стандартов является их личностная ориентация – отказ от предметного центризма и переход к личностной центрации образования. Одной из основных идей, заложенной в требованиях образовательных стандартов нового поколения, является формирование компетентности учащегося по самостоятельному освоению новых знаний, умений, навыков, способностей, а также целенаправленное развитие метапредметных компетенций – не только познавательных, но и регулятивных и коммуникативных. </w:t>
      </w:r>
    </w:p>
    <w:p>
      <w:pPr>
        <w:pStyle w:val="Normal"/>
        <w:spacing w:lineRule="auto" w:line="360" w:before="0" w:after="0"/>
        <w:ind w:firstLine="709"/>
        <w:jc w:val="both"/>
        <w:rPr/>
      </w:pPr>
      <w:r>
        <w:rPr>
          <w:rFonts w:cs="Times New Roman" w:ascii="Times New Roman" w:hAnsi="Times New Roman"/>
          <w:sz w:val="28"/>
          <w:szCs w:val="28"/>
        </w:rPr>
        <w:t>Перед учителем, работающим в современной школе, ставится задача формирования нового уровня мышления учащихся, путем введении в образовательный процесс более совершенных, инновационных, педагогических приемов, проблемных ситуаций, исследовательских, творческих заданий, которые направлены  на развитие универсальных учебных действий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дача качественного изучения общеобразовательных предметов в условиях спортивной школы осложняется вследствие влияния как объективных, так и субъективных факторов: неравномерности учебного процесса, связанной с необходимостью выезда воспитанников школы на тренировочные сборы и  игры, высоких физических нагрузок на спортивных занятиях в течение дня, недостаточного уровня мотивации учащихся. </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ый процесс в ЦПМФ ФК «Рубин»  основан на личностно-ориентированном подходе к обучению, в соответствии с интересами каждого воспитанника в настоящем и будущем. В связи с этим метапредметный и компетентностный подходы приобрели особый  статус. </w:t>
      </w:r>
    </w:p>
    <w:p>
      <w:pPr>
        <w:pStyle w:val="Normal"/>
        <w:spacing w:lineRule="auto" w:line="360" w:before="0" w:after="0"/>
        <w:ind w:firstLine="709"/>
        <w:jc w:val="both"/>
        <w:rPr/>
      </w:pPr>
      <w:r>
        <w:rPr>
          <w:rFonts w:cs="Times New Roman" w:ascii="Times New Roman" w:hAnsi="Times New Roman"/>
          <w:sz w:val="28"/>
          <w:szCs w:val="28"/>
        </w:rPr>
        <w:t>Обучение на основе метапредметного подхода направлено на формирование у воспитанников школы универсальных способов освоения учебного материала, одинаково эффективных при изучении разных предметов, развитие навыков работы с информацией, системного мышления и способности к рефлексии. Каждый урок в условиях школы-интерната, организованный с учетом метапредметного подхода, включает элементы метапредметного содержания, а также различные формы работы по развитию универсальных учебных действий, прежде всего, познавательных и коммуникативных. Учитель, разрабатывая сценарий такого урока, в первую очередь, обдумывает план взаимных действий всех участников образовательного процесса на этапах фиксации проблемной образовательной ситуации и ее разрешения, делая особый акцент на развитие метапредметных навыков учащихся.</w:t>
      </w:r>
    </w:p>
    <w:p>
      <w:pPr>
        <w:pStyle w:val="Normal"/>
        <w:spacing w:lineRule="auto" w:line="360" w:before="0" w:after="0"/>
        <w:ind w:firstLine="709"/>
        <w:jc w:val="both"/>
        <w:rPr/>
      </w:pPr>
      <w:r>
        <w:rPr>
          <w:rFonts w:cs="Times New Roman" w:ascii="Times New Roman" w:hAnsi="Times New Roman"/>
          <w:sz w:val="28"/>
          <w:szCs w:val="28"/>
        </w:rPr>
        <w:t>В рамках метапредметного подхода в обучении предполагается разумная интеграция не только учебных умений общеинтеллектуального характера, но и учебного материала отдельных предметов. Это, с одной стороны, создает  условия для всестороннего развития  учащихся в процессе обучения, а с другой – помогает освоению материала конкретной дисциплины на новом, систем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ный подход ориентирован на развитие универсальных учебных действий, необходимых для решения различных задач в реальной практической деятельност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компетентностного подхода в образовательном пространстве спортивной школы-интерната основной акцент делается на формирование у воспитанников способности принятия самостоятельных решений, ответственности за результаты своей учебной деятельности, приобретение опыта  постановки и достижения индивидуальных целей обучения, организация  продуктивной индивидуальной и группов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личных амбиций, потенциала и уровня мотивации каждого из наших воспитанников, предпочтение отдается различным подходам. Так, метапредметный подход  находит отклик у учащихся, нацеленных на самостоятельное  выстраивание своей образовательной траектории. Для другой категории воспитанников, более эффективным является обучение, ориентированное на освоение оптимального набора базовых компетенций. Компетентностный подход дает возможность объективной оценки уровня освоения материала каждым учащимся.</w:t>
      </w:r>
    </w:p>
    <w:p>
      <w:pPr>
        <w:pStyle w:val="Normal"/>
        <w:spacing w:lineRule="auto" w:line="360" w:before="0" w:after="0"/>
        <w:ind w:firstLine="709"/>
        <w:jc w:val="both"/>
        <w:rPr/>
      </w:pPr>
      <w:r>
        <w:rPr>
          <w:rFonts w:cs="Times New Roman" w:ascii="Times New Roman" w:hAnsi="Times New Roman"/>
          <w:sz w:val="28"/>
          <w:szCs w:val="28"/>
        </w:rPr>
        <w:t>Методисты и учителя-предметники  ЦПМФ ФК «Рубин» в образовательном процессе стремятся создать условия для формирования у воспитанников, в первую  очередь, следующих компетенций:</w:t>
      </w:r>
    </w:p>
    <w:p>
      <w:pPr>
        <w:pStyle w:val="Normal"/>
        <w:numPr>
          <w:ilvl w:val="0"/>
          <w:numId w:val="2"/>
        </w:numPr>
        <w:spacing w:lineRule="auto" w:line="360" w:before="0" w:after="0"/>
        <w:jc w:val="both"/>
        <w:rPr/>
      </w:pPr>
      <w:r>
        <w:rPr>
          <w:rFonts w:cs="Times New Roman" w:ascii="Times New Roman" w:hAnsi="Times New Roman"/>
          <w:sz w:val="28"/>
          <w:szCs w:val="28"/>
        </w:rPr>
        <w:t>информационной (умение искать, анализировать, преобразовывать, применять информацию для решения проблем);</w:t>
      </w:r>
    </w:p>
    <w:p>
      <w:pPr>
        <w:pStyle w:val="Normal"/>
        <w:numPr>
          <w:ilvl w:val="0"/>
          <w:numId w:val="2"/>
        </w:numPr>
        <w:spacing w:lineRule="auto" w:line="360" w:before="0" w:after="0"/>
        <w:jc w:val="both"/>
        <w:rPr/>
      </w:pPr>
      <w:r>
        <w:rPr>
          <w:rFonts w:cs="Times New Roman" w:ascii="Times New Roman" w:hAnsi="Times New Roman"/>
          <w:sz w:val="28"/>
          <w:szCs w:val="28"/>
        </w:rPr>
        <w:t>коммуникативной (умение эффективно сотрудничать с другими людьми);</w:t>
      </w:r>
    </w:p>
    <w:p>
      <w:pPr>
        <w:pStyle w:val="Normal"/>
        <w:numPr>
          <w:ilvl w:val="0"/>
          <w:numId w:val="2"/>
        </w:numPr>
        <w:spacing w:lineRule="auto" w:line="360" w:before="0" w:after="0"/>
        <w:jc w:val="both"/>
        <w:rPr/>
      </w:pPr>
      <w:r>
        <w:rPr>
          <w:rFonts w:cs="Times New Roman" w:ascii="Times New Roman" w:hAnsi="Times New Roman"/>
          <w:sz w:val="28"/>
          <w:szCs w:val="28"/>
        </w:rPr>
        <w:t>самоорганизации (умение ставить цели, планировать, ответственно относиться к здоровью, полноценно использовать собственные ресурсы);</w:t>
      </w:r>
    </w:p>
    <w:p>
      <w:pPr>
        <w:pStyle w:val="Normal"/>
        <w:numPr>
          <w:ilvl w:val="0"/>
          <w:numId w:val="2"/>
        </w:numPr>
        <w:spacing w:lineRule="auto" w:line="360" w:before="0" w:after="0"/>
        <w:jc w:val="both"/>
        <w:rPr/>
      </w:pPr>
      <w:r>
        <w:rPr>
          <w:rFonts w:cs="Times New Roman" w:ascii="Times New Roman" w:hAnsi="Times New Roman"/>
          <w:sz w:val="28"/>
          <w:szCs w:val="28"/>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формировании и развитии указанных компетенций воспитанников ЦПМФ играют дистанционные модули образовательной программы. В периоды тренировочных сборов, выездных матчей процесс обучения не должен прерываться. Большой удельный вес внеаудиторной самостоятельной работы потребовал соответствующего методического обеспечения. При его разработке последовательно реализовывался основной принцип – личностная ориентация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танционные модули имеют блочную структуру, набор блоков, входящих в состав каждого модуля, может варьироваться с учетом образовательного статуса учащегося. При этом учащийся принимает активное участие в процессе конструирования модулей в соответствии с собственной образовательной траекторией, с учетом достигнутого им уровня обучения и оценки собственных ресурсов. В процессе такой совместной работы развиваются вышеуказанные компетенции, готовность конструировать и осуществлять собственную образовательную траекторию, умение ставить цели, планировать, умение эффективно сотрудничать с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дистанционных модулей предусмотрен проблемный блок, работа с которым способствует развитию информационных компетенций, умения находить недостающую информацию, анализировать и преобразовывать ее для решения проблемы.</w:t>
      </w:r>
    </w:p>
    <w:p>
      <w:pPr>
        <w:pStyle w:val="Normal"/>
        <w:spacing w:lineRule="auto" w:line="360" w:before="0" w:after="0"/>
        <w:ind w:firstLine="709"/>
        <w:jc w:val="both"/>
        <w:rPr/>
      </w:pPr>
      <w:r>
        <w:rPr>
          <w:rFonts w:cs="Times New Roman" w:ascii="Times New Roman" w:hAnsi="Times New Roman"/>
          <w:sz w:val="28"/>
          <w:szCs w:val="28"/>
        </w:rPr>
        <w:t>Таким образом, мы стремимся выйти на уровень требований Госстандарта по метапредметным результатам освоения образовательной программы, согласно которы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ники определяют цели и составляют перспективные планы по реализации  приоритетных и второстепенных задач саморазвития;</w:t>
      </w:r>
    </w:p>
    <w:p>
      <w:pPr>
        <w:pStyle w:val="Normal"/>
        <w:numPr>
          <w:ilvl w:val="0"/>
          <w:numId w:val="3"/>
        </w:numPr>
        <w:spacing w:lineRule="auto" w:line="360" w:before="0" w:after="0"/>
        <w:jc w:val="both"/>
        <w:rPr/>
      </w:pPr>
      <w:r>
        <w:rPr>
          <w:rFonts w:cs="Times New Roman" w:ascii="Times New Roman" w:hAnsi="Times New Roman"/>
          <w:sz w:val="28"/>
          <w:szCs w:val="28"/>
        </w:rPr>
        <w:t xml:space="preserve">самостоятельно осуществляют свою внеаудиторную образовательную деятельность, используя различные  ресурсы;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 продуктивном взаимодействии со всеми участникам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Следует особо отметить, что применение элементов метапредметного и компетентностного подходов, формирование навыков работы с общенаучными понятиями, переносимыми из одной предметной области в другие, знакомство с принципами организации образовательной деятельности, различными способами представления информации, ее сжатия, кодирования в виде символов и схем и ее расшифровки, помогает учителям предметникам и в преподавании традиционных дисцип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9"/>
        <w:jc w:val="both"/>
        <w:rPr/>
      </w:pPr>
      <w:r>
        <w:rPr>
          <w:rFonts w:cs="Times New Roman" w:ascii="Times New Roman" w:hAnsi="Times New Roman"/>
          <w:sz w:val="28"/>
          <w:szCs w:val="28"/>
        </w:rPr>
        <w:t>1.Зимняя, И. А. Ключевые компетенции – новая парадигма результата образования / И.А. Зимняя  // Высшее образование сегодня. – 2003. – № 5.</w:t>
      </w:r>
    </w:p>
    <w:p>
      <w:pPr>
        <w:pStyle w:val="Normal"/>
        <w:spacing w:lineRule="auto" w:line="360" w:before="0" w:after="0"/>
        <w:ind w:firstLine="709"/>
        <w:jc w:val="both"/>
        <w:rPr/>
      </w:pPr>
      <w:r>
        <w:rPr>
          <w:rFonts w:cs="Times New Roman" w:ascii="Times New Roman" w:hAnsi="Times New Roman"/>
          <w:sz w:val="28"/>
          <w:szCs w:val="28"/>
        </w:rPr>
        <w:t>2. Лебедев, О. Е. Компетентностный подход в образовании / О.Е. Лебедев // Школьные технологии. – 2008. – №5.</w:t>
      </w:r>
    </w:p>
    <w:p>
      <w:pPr>
        <w:pStyle w:val="Normal"/>
        <w:spacing w:lineRule="auto" w:line="360" w:before="0" w:after="0"/>
        <w:ind w:firstLine="709"/>
        <w:jc w:val="both"/>
        <w:rPr/>
      </w:pPr>
      <w:r>
        <w:rPr>
          <w:rFonts w:cs="Times New Roman" w:ascii="Times New Roman" w:hAnsi="Times New Roman"/>
          <w:sz w:val="28"/>
          <w:szCs w:val="28"/>
        </w:rPr>
        <w:t>3. Хуторской А.В. Метапредметный подход в обучении / А.В. Хуторской. - М.: Издательство «Эйдос»; Издательство Института образования человека,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24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i/>
      <w:sz w:val="20"/>
      <w:szCs w:val="20"/>
    </w:rPr>
  </w:style>
  <w:style w:type="character" w:styleId="Appleconvertedspace">
    <w:name w:val="apple-converted-space"/>
    <w:basedOn w:val="Style13"/>
    <w:qFormat/>
    <w:rPr>
      <w:rFonts w:cs="Times New Roman"/>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enevaland@mail.ru" TargetMode="External"/><Relationship Id="rId3" Type="http://schemas.openxmlformats.org/officeDocument/2006/relationships/hyperlink" Target="mailto:elen19zharova@mail.ru" TargetMode="External"/><Relationship Id="rId4" Type="http://schemas.openxmlformats.org/officeDocument/2006/relationships/hyperlink" Target="mailto:dozhdin@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13:00Z</dcterms:created>
  <dc:creator>Zavuch</dc:creator>
  <dc:description/>
  <cp:keywords/>
  <dc:language>en-US</dc:language>
  <cp:lastModifiedBy>Zavuch</cp:lastModifiedBy>
  <cp:lastPrinted>2014-03-17T08:05:00Z</cp:lastPrinted>
  <dcterms:modified xsi:type="dcterms:W3CDTF">2014-03-17T05:55:00Z</dcterms:modified>
  <cp:revision>3</cp:revision>
  <dc:subject/>
  <dc:title>           СОВРЕМЕННЫЕ ТЕНДЕНЦИИ В ОБРАЗОВАНИИ НА ОСНОВЕ </dc:title>
</cp:coreProperties>
</file>