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lineRule="auto" w:line="360" w:before="96" w:after="96"/>
        <w:ind w:firstLine="300"/>
        <w:jc w:val="both"/>
        <w:rPr>
          <w:rStyle w:val="StrongEmphasis"/>
          <w:rFonts w:cs="Arial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Внедрение проектного метода развития исследовательских навыков учащихся.</w:t>
      </w:r>
    </w:p>
    <w:p>
      <w:pPr>
        <w:pStyle w:val="Msonospacing"/>
        <w:shd w:fill="FFFFFF" w:val="clear"/>
        <w:spacing w:lineRule="auto" w:line="360" w:before="96" w:after="96"/>
        <w:ind w:firstLine="300"/>
        <w:jc w:val="both"/>
        <w:rPr>
          <w:rFonts w:cs="Arial"/>
          <w:color w:val="000000"/>
          <w:sz w:val="28"/>
          <w:szCs w:val="21"/>
        </w:rPr>
      </w:pPr>
      <w:r>
        <w:rPr>
          <w:rFonts w:cs="Times New Roman"/>
          <w:color w:val="000000"/>
          <w:sz w:val="28"/>
        </w:rPr>
        <w:t xml:space="preserve"> 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Стратегическая цель государственной политики в области образования - повышение доступности качества образования, соответствующего требованиям инновационного развития экономики, современным потребностям общества. Роль учителя состоит в умении сделать содержание своего предмета богатым, глубоким, привлекательным,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а способы познавательной деятельности учащихся разнообразными, творческими, продуктивными. Как показывает практика и опыт работы, проектная технология предполагает совокупность исследовательских, поисковых, проблемных методов, творческих и инновационных по самой своей сути и является очень эффективной для осуществления межпредметной интеграции и формирования ключевых компетенций обучающихся. Более 20 лет работаю в школе учителем биологии. Особо близки мне в последние годы своей деятельности коммуникативно-развивающие, интегральные, личностно- ориентированные модели обучения и воспитания, компьютерно-информационные технологии. Но наиболее эффективным и приемлемым для себя считаю применение проектных технологий в процессе обучения биологии и экологии.      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Основополагающими принципами данного опыта являются:</w:t>
      </w:r>
    </w:p>
    <w:p>
      <w:pPr>
        <w:pStyle w:val="Style15"/>
        <w:shd w:fill="FFFFFF" w:val="clear"/>
        <w:spacing w:lineRule="auto" w:line="360" w:before="96" w:after="96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использование активных методов и форм в работе                     учащимися  биологического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профиля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обеспечение личностно – ориентированного образовательного процесса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ориентация на профессиональное самоопределение личности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развитие творческих и исследовательских способностей учащихся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       </w:t>
      </w:r>
      <w:r>
        <w:rPr>
          <w:rStyle w:val="StrongEmphasis"/>
          <w:rFonts w:cs="Arial"/>
          <w:color w:val="000000"/>
          <w:sz w:val="28"/>
          <w:szCs w:val="28"/>
        </w:rPr>
        <w:t>Условия возникновения и становления опыта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За годы преподавания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пришла к выводу, что при недостатке времени и сокращении числа часов на предметы естественного цикла, вопросы экологического характера уходят на последний план. Экологические проблемы констатируются как факт; экспериментального подтверждения, как наиболее достоверного для учащихся, не имеют, что снижает интерес к информации. Одним из путей решения данных проблем является введение в школьное и дополнительное образование исследовательской программы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экологического характера, внедрение проектных технологий в обучение экологии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Изучая материал об экологических проблемах города, решила создать объединение старшеклассников, где ребята занимаются практическим исследованием природы родного края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Сущность опыта: реализация 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проектной деятельности, как средства развития исследовательских умений и навыков учащихся через программу 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курсов биологии и экологии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1. Считаю, что единство теории и практики больше всего способствует прочному усвоению информации, поэтому теоретические знания должны опираться на эксперимент, а эксперимент должен предполагать применение теоретических знаний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2.Стараюсь формировать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у своих учащихся следующие экспериментальные умения и навыки: организационные;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технические;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интеллектуальные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 </w:t>
      </w:r>
      <w:r>
        <w:rPr>
          <w:sz w:val="28"/>
        </w:rPr>
        <w:t>3.Исходя из учебного материала, элективного курса, а также работы в системе дополнительного образования, выделяла содержание умений и навыков для каждой из групп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           </w:t>
      </w:r>
      <w:r>
        <w:rPr>
          <w:rStyle w:val="StrongEmphasis"/>
          <w:rFonts w:cs="Arial"/>
          <w:color w:val="000000"/>
          <w:sz w:val="28"/>
          <w:szCs w:val="28"/>
        </w:rPr>
        <w:t>Новизна опыта для реализации инновационных технологий: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разработала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авторские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программы курсов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«Биология: общие закономерности»,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«Красота и здоровье» с элективным курсом «Практикум по формированию здорового образа жизни»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(9 кл. и 8 кл.) для профильных групп. 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</w:t>
      </w:r>
      <w:r>
        <w:rPr>
          <w:rStyle w:val="StrongEmphasis"/>
          <w:rFonts w:cs="Arial"/>
          <w:color w:val="000000"/>
          <w:sz w:val="28"/>
          <w:szCs w:val="28"/>
        </w:rPr>
        <w:t>Система работы и ее результативность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Разработала следующие рекомендации по реализации проектной деятельности учащихся через программу экологии и биологии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1</w:t>
      </w:r>
      <w:r>
        <w:rPr>
          <w:sz w:val="28"/>
        </w:rPr>
        <w:t>. Программа экологического курса может быть использована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для профильных групп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с целью эффективного внедрения в практику метода проектов для учащихся 9-10 классов, увлекающихся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исследовательской работой (рассчитана на 2года обучения 1ч. в неделю) 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2</w:t>
      </w:r>
      <w:r>
        <w:rPr>
          <w:sz w:val="28"/>
        </w:rPr>
        <w:t>. При использовании данной программы на старшей ступени образования (9-11 кл) отвести 3 часа в неделю на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внеклассную работу в системе дополнительного образования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3</w:t>
      </w:r>
      <w:r>
        <w:rPr>
          <w:sz w:val="28"/>
        </w:rPr>
        <w:t>.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Параллельно с группой по биологии, в тесной взаимосвязи должна работать группа экологов, т.к. экскурсии и выходы в природу, постановка экспериментов на природных объектах должна быть понятна и с точки зрения исследования, и охраны природы.</w:t>
      </w:r>
    </w:p>
    <w:p>
      <w:pPr>
        <w:pStyle w:val="Style15"/>
        <w:shd w:fill="FFFFFF" w:val="clear"/>
        <w:spacing w:lineRule="auto" w:line="360" w:before="96" w:after="96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   </w:t>
      </w:r>
      <w:r>
        <w:rPr>
          <w:rStyle w:val="StrongEmphasis"/>
          <w:rFonts w:cs="Arial"/>
          <w:color w:val="000000"/>
          <w:sz w:val="28"/>
          <w:szCs w:val="28"/>
        </w:rPr>
        <w:t>4</w:t>
      </w:r>
      <w:r>
        <w:rPr>
          <w:sz w:val="28"/>
        </w:rPr>
        <w:t>.Обязательно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практиковать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как групповые, так и индивидуальные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формы работы, направленные на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личностно-ориентированные технологии. Деятельность учащихся должна быть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направлена на развитие следующих умений и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навыков: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формулировать исследовательские задачи и планировать пути их поэтапного решения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владеть приемами наблюдения за состоянием окружающей среды (мониторинг)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производить эксперимент через измерения, биохимические реакции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отбирать информацию, следовать инструкциям с учетом правил техники безопасности;</w:t>
      </w:r>
    </w:p>
    <w:p>
      <w:pPr>
        <w:pStyle w:val="Style15"/>
        <w:shd w:fill="FFFFFF" w:val="clear"/>
        <w:spacing w:lineRule="auto" w:line="360" w:before="96" w:after="96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      </w:t>
      </w:r>
      <w:r>
        <w:rPr>
          <w:sz w:val="28"/>
        </w:rPr>
        <w:t>- на основании полученных данных делать выводы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оформлять и презентовать исследовательскую работу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5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Направляю свою деятельность на развитие интеллектуальных способностей учащихся через элементы проектной деятельности: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авторское решение, актуальность темы, новизна работы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личностно- ориентированное взаимодействие учителя и ученика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комплексный характер работы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sz w:val="28"/>
        </w:rPr>
        <w:t>- проблемность; - альтернативность и вариативность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6</w:t>
      </w:r>
      <w:r>
        <w:rPr>
          <w:sz w:val="28"/>
        </w:rPr>
        <w:t>. Для организации учебно-воспитательного процесса использовала такие развивающие методы обучения, направленные на формирование практических умений и навыков, как: постановка эксперимента, проведение лабораторного опыта, моделирование экологических ситуаций, организация экскурсии, проведение практической работы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7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Эффективность развивающих методов зависит от наличия постоянных обратных связей. Главная роль обратной связи состоит в оказании помощи учащимся, руководстве и совершенствовании организации и методики проведения работы. Контроль оказывает многоплановое воздействие на личность учащегося в целом, поэтому он должен быть непрерывным, простым и объективным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8</w:t>
      </w:r>
      <w:r>
        <w:rPr>
          <w:sz w:val="28"/>
        </w:rPr>
        <w:t>. Богатая наглядно-методическая и учебно-лабораторная база кабинета биологии лицея является основой для исследования и приобретения школьниками незаменимых практических навыков и осознанного усвоения и закрепления теоретических знаний. Экспериментальная работа увеличивает степень определенности школьника в выборе будущей специальности, мобилизует творческий потенциал, особенно если поставленная цель актуальна и значима. 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Arial"/>
          <w:bCs/>
          <w:i w:val="false"/>
          <w:color w:val="000000"/>
          <w:sz w:val="28"/>
          <w:szCs w:val="28"/>
        </w:rPr>
        <w:t>Мною применен метод проектов </w:t>
      </w:r>
      <w:r>
        <w:rPr>
          <w:rStyle w:val="Appleconvertedspace"/>
          <w:rFonts w:cs="Arial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rFonts w:cs="Arial"/>
          <w:bCs/>
          <w:i w:val="false"/>
          <w:color w:val="000000"/>
          <w:sz w:val="28"/>
          <w:szCs w:val="28"/>
        </w:rPr>
        <w:t>при изучении следующих тем по общей биологии: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> </w:t>
      </w:r>
      <w:r>
        <w:rPr>
          <w:rStyle w:val="StrongEmphasis"/>
          <w:rFonts w:cs="Arial"/>
          <w:color w:val="000000"/>
          <w:sz w:val="28"/>
          <w:szCs w:val="28"/>
        </w:rPr>
        <w:t>10 класс</w:t>
      </w:r>
      <w:r>
        <w:rPr>
          <w:sz w:val="28"/>
        </w:rPr>
        <w:t>. История развития биологии и методы исследования в биологии; Цитология - наука о клетке; Химический состав клетки; Закономерности эволюции; Вирусы - неклеточные формы жизни; Энергетический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sz w:val="28"/>
        </w:rPr>
        <w:t>и пластический обмен; Онтогенез; Основы экологии;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sz w:val="28"/>
        </w:rPr>
        <w:t xml:space="preserve">    </w:t>
      </w:r>
      <w:r>
        <w:rPr>
          <w:rStyle w:val="StrongEmphasis"/>
          <w:rFonts w:cs="Arial"/>
          <w:color w:val="000000"/>
          <w:sz w:val="28"/>
          <w:szCs w:val="28"/>
        </w:rPr>
        <w:t>11 класс.</w:t>
      </w:r>
      <w:r>
        <w:rPr>
          <w:rStyle w:val="Appleconvertedspace"/>
          <w:rFonts w:cs="Arial"/>
          <w:b/>
          <w:bCs/>
          <w:color w:val="000000"/>
          <w:sz w:val="28"/>
          <w:szCs w:val="28"/>
        </w:rPr>
        <w:t> </w:t>
      </w:r>
      <w:r>
        <w:rPr>
          <w:sz w:val="28"/>
        </w:rPr>
        <w:t>Методы генетики; Изменчивость и наследственность; Генетика и медицина; Методы селекции; Материальные носители наследственности; Современные представления о происхождении жизни на Земле; Основные этапы происхождения жизни на Земле и др.</w:t>
      </w:r>
    </w:p>
    <w:p>
      <w:pPr>
        <w:pStyle w:val="Style15"/>
        <w:shd w:fill="FFFFFF" w:val="clear"/>
        <w:spacing w:lineRule="auto" w:line="360" w:before="96" w:after="96"/>
        <w:ind w:firstLine="3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lineRule="auto" w:line="360" w:before="96" w:after="96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 условиях города, где ограничено общение детей с природой, имеет смысл проводить лабораторно-практические занятия с применением всевозможных видов наглядности</w:t>
      </w:r>
      <w:r>
        <w:rPr>
          <w:rStyle w:val="Emphasis"/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96" w:after="96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StrongEmphasis"/>
          <w:rFonts w:cs="Arial"/>
          <w:color w:val="000000"/>
          <w:sz w:val="28"/>
          <w:szCs w:val="28"/>
        </w:rPr>
        <w:t>Заключение.</w:t>
      </w:r>
    </w:p>
    <w:p>
      <w:pPr>
        <w:pStyle w:val="Style15"/>
        <w:shd w:fill="FFFFFF" w:val="clear"/>
        <w:spacing w:lineRule="auto" w:line="360" w:before="96" w:after="96"/>
        <w:ind w:firstLine="300"/>
        <w:rPr/>
      </w:pPr>
      <w:r>
        <w:rPr>
          <w:rFonts w:cs="Arial"/>
          <w:color w:val="000000"/>
          <w:sz w:val="28"/>
          <w:szCs w:val="28"/>
        </w:rPr>
        <w:t>  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Метод проектов дал для меня позитивный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результат - высокую мотивацию к обучению, и, как следствие, высокий уровень научного знания предмета исследования. Необходимость внедрения метода проектных технологий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заключается в том, что он дает возможность результативного проектирования учебного процесса. Метод проектов, в частности, по изучению экологической обстановки Дагестана, оправдал себя как средство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оспитания бережливого отношения к природе, активизации учащихся на профильной ступени обучения, развития их творческих способностей, инициативы и самостоятельности, системы интеллектуальных и практических знаний, умений и навыков, на что ориентирует модернизация образования в России.</w:t>
      </w:r>
    </w:p>
    <w:p>
      <w:pPr>
        <w:pStyle w:val="Normal"/>
        <w:spacing w:lineRule="auto" w:line="360" w:before="96" w:after="96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27:00Z</dcterms:created>
  <dc:creator>Home</dc:creator>
  <dc:description/>
  <cp:keywords/>
  <dc:language>en-US</dc:language>
  <cp:lastModifiedBy>Home</cp:lastModifiedBy>
  <dcterms:modified xsi:type="dcterms:W3CDTF">2014-03-19T18:49:00Z</dcterms:modified>
  <cp:revision>3</cp:revision>
  <dc:subject/>
  <dc:title/>
</cp:coreProperties>
</file>