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ая траектория в обучении: из опыта рабо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Шарипова Наиля Абраровна</w:t>
      </w:r>
      <w:r>
        <w:rPr>
          <w:sz w:val="28"/>
          <w:szCs w:val="28"/>
        </w:rPr>
        <w:t>, (</w:t>
      </w:r>
      <w:hyperlink r:id="rId2">
        <w:r>
          <w:rPr>
            <w:rStyle w:val="InternetLink"/>
            <w:sz w:val="28"/>
            <w:szCs w:val="28"/>
            <w:lang w:val="en-US"/>
          </w:rPr>
          <w:t>sharipova</w:t>
        </w:r>
        <w:r>
          <w:rPr>
            <w:rStyle w:val="InternetLink"/>
            <w:sz w:val="28"/>
            <w:szCs w:val="28"/>
          </w:rPr>
          <w:t>59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)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учитель биологии высшей квалификационной категор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редняя общеобразовательная школа №7 города Лениногорска» РТ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Arial Tat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нотация.</w:t>
      </w:r>
      <w:r>
        <w:rPr>
          <w:sz w:val="28"/>
          <w:szCs w:val="28"/>
        </w:rPr>
        <w:t xml:space="preserve">  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>Индивидуальный образовательный маршрут - это персональный путь реализации личностного потенциала ученика в образовании: интеллектуального, эмоционально-волевого, деятельностного, нравственно-духов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образовательная траектория (ИОТ) последовательность дополнительных образовательных предметов (учебных модулей), выстроенная рядом (параллельно) с блоком обязательных образовательных предметов, в которой освоение учебной информации обучаемыми проходит в тесном контакте с педагогами-техно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Т - представляет собой некое движение ученика в содержании обучения, во времени и в пространстве, то есть по разным учреждениям района, что обеспечивается с помощью обучения в малых группах и по индивидуальным учебным план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ОТ - это персональный путь творческой реализации личностного потенциала каждого ученика в образовании, смысл, значение, цель и компоненты каждого последовательного этапа которого осмыслены самостоятельно или в совместной с педагогом деятельност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Этапы дидактического процесса при ИО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ый выбор цели; самомотивирование; выбор источника содержания; выбор МО, ФОПД, способов; выбор видов контроля, самоконтроль; самооценка, сравнение с эталоном, коррекц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ОТ отражает иде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изации - учет в процессе обучения индивидуальных особенностей учащихся во всех формах и методах обучения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ифференциации - учет индивидуальных особенностей в форме, предполагающей группировку учащихся на основании выделения определенных особеннос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хнология построения траектор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вижение от этапа к этапу. Настоящий путь в образовании, то есть «образовывании самого себя», состоящий из этапов (урок, тема, курс…) имеет начало и конец и предполагает осознание предыдущего и последующего, что связано с целью и рефлексией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мореализация в процессе обучения, то есть, узнавание и раскрытие своего потенциала. Язык дает подтверждение этому, так как реализация, претворение, осуществление, созидание есть синонимы с активным корнем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тенциал - это возможности или скрытая сила, которые могут быть реализованы или не реализованы в учебной деятельности. «Личностный потенциал» гораздо шире, чем образовательный потенциал, то есть  способности и память. </w:t>
      </w:r>
    </w:p>
    <w:p>
      <w:pPr>
        <w:pStyle w:val="Normal"/>
        <w:rPr/>
      </w:pPr>
      <w:r>
        <w:rPr>
          <w:bCs/>
          <w:sz w:val="28"/>
          <w:szCs w:val="28"/>
        </w:rPr>
        <w:t>Смысл, значение и цель каждого последовательного этапа образовательного пути могут быть осмыслены вами самостоятельно или в совместной с педагогом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организации обучения по индивидуальной траек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пособ - дифференциация обучения, согласно которой к каждому ученику предлагается подходить индивидуально, дифференцируя изучаемый им материал по степени сложности, направленности или другим параметрам. Для этого учеников обычно делят на группы по типу способные, средние, отст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пособ предполагает, что собственный путь образования выстраивается для каждого ученика применительно к каждой изучаемой им образовательной области.</w:t>
      </w:r>
    </w:p>
    <w:p>
      <w:pPr>
        <w:pStyle w:val="Normal"/>
        <w:rPr/>
      </w:pPr>
      <w:r>
        <w:rPr>
          <w:bCs/>
          <w:sz w:val="28"/>
          <w:szCs w:val="28"/>
        </w:rPr>
        <w:t>Типы индивидуального образовательного маршрута (И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центрированный образовательный маршрут. В основе его – сам ребенок. Всё сосредоточено на нём, всё ориентировано на него. Маршрут имеет ярко выраженную личностную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М, ориентированный на получение знаний. Ведущая ориентированность маршрута связана с приобретением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М, ориентированный на формирование себя как образован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М, ориентированный на формирование себя как будущего специалист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мплекс факторов выбора ИОМ опре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ями, интересами и потребностями самого ученика и его родителей в достижении необходимого образовательного резуль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измом педагогическ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ями школы удовлетворить образовательные потреб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ями материально-технической базы шк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проектирования И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образовательной цели (индивидуальный выбор це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анализ, рефлексия (осознание и соотнесение индивидуальных потребностей с внешними треб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пути (вариантов) реализации поставленной цели;</w:t>
      </w:r>
    </w:p>
    <w:p>
      <w:pPr>
        <w:pStyle w:val="Normal"/>
        <w:rPr/>
      </w:pPr>
      <w:r>
        <w:rPr>
          <w:sz w:val="28"/>
          <w:szCs w:val="28"/>
        </w:rPr>
        <w:t>конкретизация цели;  оформление маршрутного лис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эффективности разработки И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ие всеми участниками педагогического процесса необходимости и значимости индивидуального образовательного маршрута как одного из способов самоопределения, само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психолого-педагогического сопровождения и информационной поддержки процесса разработки индивидуального образовательного маршрута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е включение учащихся в деятельность по созданию индивидуального образовательного маршру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ефлексии как основы коррекции индивидуального образовательного маршр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ОМ – это структурированная программа действий ученика на некотором фиксированном этапе обуч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Временная структура индивидуального образовательного маршр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ывается отрезок школьного времени, покрываемый индивидуальным обучением. Выбираемый отрезок должен, как правило, состоять из одного или нескольких целых полугодий обучения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ксируется общий срок выполнения. Он может совпадать с выбранным отрезком школьного обучения, но может и отличаться от него, если программа индивидуального обучения предполагает ускоренный или замедленный темп развития ученика, учитывает внешние обстоятельства его жизни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ставляется временной график выполнения учебных модулей по неделям с указанием контрольных точек – сроков представления заданий, контрольных срезов, зачетов и т.п. 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Содержательная структура индивидуального образовательного маршр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основана на выборе учебных модулей, включаемых в образовательный маршрут. </w:t>
      </w:r>
    </w:p>
    <w:p>
      <w:pPr>
        <w:pStyle w:val="Normal"/>
        <w:rPr/>
      </w:pPr>
      <w:r>
        <w:rPr>
          <w:sz w:val="28"/>
          <w:szCs w:val="28"/>
        </w:rPr>
        <w:t xml:space="preserve">Фиксируются </w:t>
      </w:r>
      <w:r>
        <w:rPr>
          <w:i/>
          <w:iCs/>
          <w:sz w:val="28"/>
          <w:szCs w:val="28"/>
        </w:rPr>
        <w:t>обязательные модули</w:t>
      </w:r>
      <w:r>
        <w:rPr>
          <w:sz w:val="28"/>
          <w:szCs w:val="28"/>
        </w:rPr>
        <w:t xml:space="preserve">, то есть модули, предполагающие учебные занятия, входящие в инвариантную часть образования. </w:t>
      </w:r>
    </w:p>
    <w:p>
      <w:pPr>
        <w:pStyle w:val="Normal"/>
        <w:rPr/>
      </w:pPr>
      <w:r>
        <w:rPr>
          <w:sz w:val="28"/>
          <w:szCs w:val="28"/>
        </w:rPr>
        <w:t>Определяются</w:t>
      </w:r>
      <w:r>
        <w:rPr>
          <w:i/>
          <w:iCs/>
          <w:sz w:val="28"/>
          <w:szCs w:val="28"/>
        </w:rPr>
        <w:t xml:space="preserve"> модули по выбору ученика</w:t>
      </w:r>
      <w:r>
        <w:rPr>
          <w:sz w:val="28"/>
          <w:szCs w:val="28"/>
        </w:rPr>
        <w:t xml:space="preserve">, входящие в обязательную для выполнения часть индивидуального образовательного маршру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ются</w:t>
      </w:r>
      <w:r>
        <w:rPr>
          <w:i/>
          <w:iCs/>
          <w:sz w:val="28"/>
          <w:szCs w:val="28"/>
        </w:rPr>
        <w:t xml:space="preserve"> факультативные модул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реход ученика на индивидуальную образовательную программу происходит по правилам, которые устанавливает учебное заведение. При этом правила должны предусматрив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у педагогическим коллективом готовности ученика к переходу на индивидуальную программу; желание ученика перейти на обучение по индивидуальной программе и осознание им ответственности принимаемого решения; согласие родителе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дивидуальная образовательная программа реализуется различными способам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нятие в классе</w:t>
      </w:r>
      <w:r>
        <w:rPr>
          <w:sz w:val="28"/>
          <w:szCs w:val="28"/>
        </w:rPr>
        <w:t xml:space="preserve">. Образовательный маршрут может предполагать изучение одного или нескольких модулей по обычной классно-урочной системе. Наряду с посещением уроков по выбранной теме (модулю) в своем классе, может быть организовано классное обучение в другом классе своей или другой школы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рупповые занятия</w:t>
      </w:r>
      <w:r>
        <w:rPr>
          <w:sz w:val="28"/>
          <w:szCs w:val="28"/>
        </w:rPr>
        <w:t xml:space="preserve">. Для группы учащихся, перешедших на индивидуальное обучение, может быть организовано групповое выполнение отдельного модуля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мостоятельное изучение</w:t>
      </w:r>
      <w:r>
        <w:rPr>
          <w:sz w:val="28"/>
          <w:szCs w:val="28"/>
        </w:rPr>
        <w:t xml:space="preserve">. Являясь основной формой индивидуального обучения, оно может предполагать различный уровень самостоятельности. Для него характерны консультации, которые получает ученик в процессе выполнения заданий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</w:t>
      </w:r>
      <w:r>
        <w:rPr>
          <w:sz w:val="28"/>
          <w:szCs w:val="28"/>
        </w:rPr>
        <w:t>. Важной формой организации индивидуального обучения является практика, которая может проходить в различных организациях и учреждениях культуры, науки, образования, государственном и частном секторе экономик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формление индивидуального образовательного маршрут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ист индивидуального маршрута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О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ника (цы) ______ класса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на _______/_______ учебный год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азвание 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ИО учителя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л-во часов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роки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ь учи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______________/___________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Ученик(ца)            ________________/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ндивидуальный образовательный маршрут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ИО ___________________________________________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ника (цы)_____ класса школы № ____ г. 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______/_____ учебный год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ланы на будущее________________________________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ни недели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урсы по выбору 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л-во часов</w:t>
      </w:r>
    </w:p>
    <w:p>
      <w:pPr>
        <w:pStyle w:val="Normal"/>
        <w:ind w:left="36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роки прохож-дения</w:t>
      </w:r>
    </w:p>
    <w:p>
      <w:pPr>
        <w:pStyle w:val="Normal"/>
        <w:ind w:left="360" w:hanging="0"/>
        <w:rPr/>
      </w:pPr>
      <w:r>
        <w:rPr>
          <w:bCs/>
          <w:i/>
          <w:iCs/>
          <w:sz w:val="28"/>
          <w:szCs w:val="28"/>
        </w:rPr>
        <w:t xml:space="preserve">Допол. образ-е 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 xml:space="preserve">Сам-ная работа </w:t>
      </w:r>
      <w:r>
        <w:rPr>
          <w:bCs/>
          <w:i/>
          <w:iCs/>
          <w:sz w:val="28"/>
          <w:szCs w:val="28"/>
        </w:rPr>
        <w:t>уч-ка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ы и рекомендации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ксандрова, Е. Индивидуализация образования: учиться для себя / Е. Александрова /Народное образование. - 2008. - №7. - С.243-25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Зоткин, Н. Муха //Школьные технологии. - 2008. - №2. - С.42-4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рнер, П.С. Субъектные поиски смысла содержания образования как новая задача педагогики сотрудничества / П.С. Лернер //Известия Академии педагогических и социальных наук.- М.,2008. - Вып.1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шмаков, М. Индивидуальная программа: [Об индивидуальном маршруте обучения и попытке составить нормативный документ, отражающий этот метод, пишет академик РАО, профессор Марк  Башмаков]. -  (Электронный ресурс).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dd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2005/04/10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a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 Tat;Times New Roman" w:hAnsi="Arial Tat;Times New Roman" w:cs="Arial Ta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ipova59.ru@mail.ru" TargetMode="External"/><Relationship Id="rId3" Type="http://schemas.openxmlformats.org/officeDocument/2006/relationships/hyperlink" Target="http://zdd.1september.ru/2005/04/1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52:00Z</dcterms:created>
  <dc:creator>Admin</dc:creator>
  <dc:description/>
  <cp:keywords/>
  <dc:language>en-US</dc:language>
  <cp:lastModifiedBy>Admin</cp:lastModifiedBy>
  <dcterms:modified xsi:type="dcterms:W3CDTF">2014-03-14T15:24:00Z</dcterms:modified>
  <cp:revision>5</cp:revision>
  <dc:subject/>
  <dc:title>Шарипова Н</dc:title>
</cp:coreProperties>
</file>