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ЙСТВА КАПИЛЛЯРНОГО РАЗРЯДА ПРИ ДОБАВЛЕНИИ В ПЛАЗМУ АТОМОВ МЕТ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Кирко Д.Л.</w:t>
      </w:r>
      <w:r>
        <w:rPr>
          <w:b/>
          <w:sz w:val="24"/>
        </w:rPr>
        <w:t>, Савелов А.С., Егоров И.Д.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Национальный исследовательский ядерный университет МИФИ, Россия, 115409 Москва, Каширское шоссе 31. </w:t>
      </w:r>
      <w:r>
        <w:rPr>
          <w:sz w:val="24"/>
          <w:szCs w:val="24"/>
          <w:lang w:val="en-US"/>
        </w:rPr>
        <w:t>kir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las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p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Факел капиллярного разряда характеризуется протяженной хорошо сформированной плазменной структурой при распространении в атмосфере. В работах исследовалась токовая структура разряда, его спектральные характеристики и взаимодействие с различными материалами [1-3]. Для получения капиллярного разряда в данной работе использовался разрядник с диэлектриком (оргстекло: толщина 2-3 мм, диаметр капилляра 1-2 мм) и блок питания, содержащий конденсаторную батарею (зарядное напряжение 200-250 В, энергия батареи 100-250 Дж). Поджиг разряда осуществлялся с помощью высоковольтного импульса. При срабатывании разряда формировалась узкая длинная плазменная струя цилиндрической формы (длина 10-15 см, диаметр 2-4 см), выходящая вертикально из капилляра. Параметры разряда составляли: ток разряда 100-150 А, длительность импульса 6-10 мс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близи капилляра в держателе располагалась тонкая металлическая фольга (материал: алюминий, медь, сталь, толщина: 0,05-0,1 мм), с которой происходило взаимодействие факела. В результате в плазму факела вводилась масса металла </w:t>
      </w:r>
      <w:r>
        <w:rPr>
          <w:sz w:val="24"/>
          <w:lang w:val="en-US"/>
        </w:rPr>
        <w:t>m</w:t>
      </w:r>
      <w:r>
        <w:rPr>
          <w:sz w:val="24"/>
        </w:rPr>
        <w:t xml:space="preserve">=1-3 мг. Излучение плазмы капиллярного разряда изучалось с помощью спектрометра </w:t>
      </w:r>
      <w:r>
        <w:rPr>
          <w:sz w:val="24"/>
          <w:lang w:val="en-US"/>
        </w:rPr>
        <w:t>Ava</w:t>
      </w:r>
      <w:r>
        <w:rPr>
          <w:sz w:val="24"/>
        </w:rPr>
        <w:t xml:space="preserve"> </w:t>
      </w:r>
      <w:r>
        <w:rPr>
          <w:sz w:val="24"/>
          <w:lang w:val="en-US"/>
        </w:rPr>
        <w:t>Spec</w:t>
      </w:r>
      <w:r>
        <w:rPr>
          <w:sz w:val="24"/>
        </w:rPr>
        <w:t xml:space="preserve"> 2048 (спектральный диапазон 200-1000 нм, разрешение 0,3 нм). Полученные спектры содержали атомарные линии используемого металла, материала капилляра и атомарные и молекулярные линии молекул воздуха. Температура плазмы была рассчитана с помощью метода относительных интенсивностей спектральных линий по линиям атомарного водород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α</w:t>
      </w:r>
      <w:r>
        <w:rPr>
          <w:sz w:val="24"/>
        </w:rPr>
        <w:t xml:space="preserve"> 656 нм 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β</w:t>
      </w:r>
      <w:r>
        <w:rPr>
          <w:sz w:val="24"/>
        </w:rPr>
        <w:t xml:space="preserve"> 486 нм и находилась в диапазоне: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=3500-6000 </w:t>
      </w:r>
      <w:r>
        <w:rPr>
          <w:sz w:val="24"/>
          <w:lang w:val="en-US"/>
        </w:rPr>
        <w:t>K</w:t>
      </w:r>
      <w:r>
        <w:rPr>
          <w:sz w:val="24"/>
        </w:rPr>
        <w:t>. Концентрация плазмы была получена из штарковского уширения данных линий водорода 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α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β</w:t>
      </w:r>
      <w:r>
        <w:rPr>
          <w:sz w:val="24"/>
        </w:rPr>
        <w:t xml:space="preserve">) и принимала значения: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=(4-7)∙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При взаимодействии факела с металлической фольгой происходила деформация формы разряда и увеличение диаметра. Приблизительно в половине случаев наблюдалось разделение начальной части факела на отдельные плазменные области. Данные события регистрировались с помощью фото и видео съемки (камера </w:t>
      </w:r>
      <w:r>
        <w:rPr>
          <w:sz w:val="24"/>
          <w:lang w:val="en-US"/>
        </w:rPr>
        <w:t>Nikon</w:t>
      </w:r>
      <w:r>
        <w:rPr>
          <w:sz w:val="24"/>
        </w:rPr>
        <w:t xml:space="preserve"> 1</w:t>
      </w:r>
      <w:r>
        <w:rPr>
          <w:sz w:val="24"/>
          <w:lang w:val="en-US"/>
        </w:rPr>
        <w:t>G</w:t>
      </w:r>
      <w:r>
        <w:rPr>
          <w:sz w:val="24"/>
        </w:rPr>
        <w:t>, временное разрешение 1 мс). Плазменные области обладали неправильной формой, или в отдельных случаях формой близкой к шарообразной. Размеры данных областей составляли 0,1-1 мм, время жизни 0,01-0,5 с, и они наблюдались количестве 2-5 за выстрел. Цвет свечения плазменной области был белый или бело-синий. Движение областей обычно происходило в направлении распространения факела. Факт возникновения областей фиксировался с помощью магнитных зондов. В работе исследовалось взаимодействие плазменных областей с диэлектрическими и металлическими преградами. Были зарегистрированы следующие процессы при столкновении с преградой: резкое погасание, отражения, распад на более мелкие части. В некоторых случаях плазменные области проявляли свойства хорошо сформированной структуры.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</w:rPr>
        <w:t xml:space="preserve">Область металлической фольги, с которой происходило взаимодействия факела капиллярного разряда, исследовалась с помощью электронного микроскопа </w:t>
      </w:r>
      <w:r>
        <w:rPr>
          <w:sz w:val="24"/>
          <w:lang w:val="en-US"/>
        </w:rPr>
        <w:t>Hitachi</w:t>
      </w:r>
      <w:r>
        <w:rPr>
          <w:sz w:val="24"/>
        </w:rPr>
        <w:t xml:space="preserve"> </w:t>
      </w:r>
      <w:r>
        <w:rPr>
          <w:sz w:val="24"/>
          <w:lang w:val="en-US"/>
        </w:rPr>
        <w:t>TM</w:t>
      </w:r>
      <w:r>
        <w:rPr>
          <w:sz w:val="24"/>
        </w:rPr>
        <w:t>1000. На поверхности алюминиевой фольги вблизи отверстия в отдельных местах наблюдается возникновение структур, содержащих многочисленные темные участки неправильной формы (размеры 2-10 мкм). Образование данных структур предположительно соответствуют пространству возникновения плазменных областей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Р.Ф. Авраменко, Б.И. Бахтин, В.И. Николаева, Л.П. Поскачеева, Н.Н. Широков. </w:t>
      </w:r>
      <w:r>
        <w:rPr>
          <w:i/>
          <w:sz w:val="24"/>
        </w:rPr>
        <w:t>ЖТФ</w:t>
      </w:r>
      <w:r>
        <w:rPr>
          <w:sz w:val="24"/>
        </w:rPr>
        <w:t xml:space="preserve">. </w:t>
      </w:r>
      <w:r>
        <w:rPr>
          <w:b/>
          <w:sz w:val="24"/>
        </w:rPr>
        <w:t>12</w:t>
      </w:r>
      <w:r>
        <w:rPr>
          <w:sz w:val="24"/>
        </w:rPr>
        <w:t xml:space="preserve"> (1990) 5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2] С.К. Димитров, С.К. Жданов, Д.Л. Кирко, А.С. Луцько, С.Г. Михин, В.М. Смирнов, В.Г. Тельковский. </w:t>
      </w:r>
      <w:r>
        <w:rPr>
          <w:i/>
          <w:sz w:val="24"/>
        </w:rPr>
        <w:t>Сибирский физико-технический журн</w:t>
      </w:r>
      <w:r>
        <w:rPr>
          <w:sz w:val="24"/>
        </w:rPr>
        <w:t xml:space="preserve">ал. </w:t>
      </w:r>
      <w:r>
        <w:rPr>
          <w:b/>
          <w:sz w:val="24"/>
        </w:rPr>
        <w:t>2</w:t>
      </w:r>
      <w:r>
        <w:rPr>
          <w:sz w:val="24"/>
        </w:rPr>
        <w:t xml:space="preserve"> (1992) 5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3] С.Е. Емелин, В.С. Семенов, В.Л. Бычков, Н.К. Белишева, А.П. Ковшик. </w:t>
      </w:r>
      <w:r>
        <w:rPr>
          <w:i/>
          <w:sz w:val="24"/>
          <w:szCs w:val="24"/>
        </w:rPr>
        <w:t>ЖТФ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1997)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9:00Z</dcterms:created>
  <dc:creator>V105</dc:creator>
  <dc:description/>
  <cp:keywords/>
  <dc:language>en-US</dc:language>
  <cp:lastModifiedBy>Dmitri Kirko</cp:lastModifiedBy>
  <dcterms:modified xsi:type="dcterms:W3CDTF">2014-03-20T10:01:00Z</dcterms:modified>
  <cp:revision>3</cp:revision>
  <dc:subject/>
  <dc:title>ПРАВИЛА ОФОРМЛЕНИЯ ТЕЗИСОВ</dc:title>
</cp:coreProperties>
</file>