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УКТУРА ПЛАЗМЕННЫХ ОБЛАСТЕЙ ПРИ РАЗРЯДЕ В ЭЛЕКТРОЛИ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Кирко Д.Л.</w:t>
      </w:r>
      <w:r>
        <w:rPr>
          <w:b/>
          <w:sz w:val="24"/>
        </w:rPr>
        <w:t>, Савелов А.С., Визгалов И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циональный исследовательский ядерный университет МИФИ, Россия, 115409 Москва, Каширское шоссе 31. </w:t>
      </w:r>
      <w:hyperlink r:id="rId2">
        <w:r>
          <w:rPr>
            <w:rStyle w:val="InternetLink"/>
            <w:color w:val="000000"/>
            <w:sz w:val="24"/>
            <w:lang w:val="en-US"/>
          </w:rPr>
          <w:t>kirko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plasm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meph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Разряды в электролитах и воде сопровождаются появлением интенсивно светящейся области внутри жидкости или на границе жидкости и воздуха [1-3]. Технические применения данных разрядов связаны с методами обработки поверхностей металлов и способами более экономичного получения водорода. В данной работе использовалась камера из оргстекла цилиндрической или конической формы (объем (2,5-7,5)∙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, в которую помещался электролит, приготовленный с помощью карбоната натрия или гидроксида натрия и дистиллированной воды. Два электрода (материал: вольфрам, нерж. сталь, титан) располагались в электролите. В качестве источника питания использовались выпрямитель (напряжение 0-250 В, частота 50, 100 Гц) и генератор (напряжение 0-150 В, частота 0-200 кГц). При подаче напряжения происходит зажигание разряда вблизи поверхности катода и дальнейшее образование плазменной области между катодом и анодом. Излучение разряда изучалось с помощью спектрометра </w:t>
      </w:r>
      <w:r>
        <w:rPr>
          <w:sz w:val="24"/>
          <w:lang w:val="en-US"/>
        </w:rPr>
        <w:t>Ava</w:t>
      </w:r>
      <w:r>
        <w:rPr>
          <w:sz w:val="24"/>
        </w:rPr>
        <w:t xml:space="preserve"> </w:t>
      </w:r>
      <w:r>
        <w:rPr>
          <w:sz w:val="24"/>
          <w:lang w:val="en-US"/>
        </w:rPr>
        <w:t>Spec</w:t>
      </w:r>
      <w:r>
        <w:rPr>
          <w:sz w:val="24"/>
        </w:rPr>
        <w:t xml:space="preserve"> 2048 (спектральный диапазон 200-1100 нм, разрешение 0,3 нм). Фото регистрация производилась с помощью камеры </w:t>
      </w:r>
      <w:r>
        <w:rPr>
          <w:sz w:val="24"/>
          <w:lang w:val="en-US"/>
        </w:rPr>
        <w:t>Panasonic</w:t>
      </w:r>
      <w:r>
        <w:rPr>
          <w:sz w:val="24"/>
        </w:rPr>
        <w:t xml:space="preserve"> </w:t>
      </w:r>
      <w:r>
        <w:rPr>
          <w:sz w:val="24"/>
          <w:lang w:val="en-US"/>
        </w:rPr>
        <w:t>Lumix</w:t>
      </w:r>
      <w:r>
        <w:rPr>
          <w:sz w:val="24"/>
        </w:rPr>
        <w:t xml:space="preserve"> </w:t>
      </w:r>
      <w:r>
        <w:rPr>
          <w:sz w:val="24"/>
          <w:lang w:val="en-US"/>
        </w:rPr>
        <w:t>DMC</w:t>
      </w:r>
      <w:r>
        <w:rPr>
          <w:sz w:val="24"/>
        </w:rPr>
        <w:t>-</w:t>
      </w:r>
      <w:r>
        <w:rPr>
          <w:sz w:val="24"/>
          <w:lang w:val="en-US"/>
        </w:rPr>
        <w:t>FZ</w:t>
      </w:r>
      <w:r>
        <w:rPr>
          <w:sz w:val="24"/>
        </w:rPr>
        <w:t>45 (временное разрешение 1 мс)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Ближайшая прикатодная плазменная область расположена на расстоянии до 3-5 мм от поверхности катода. При использовании карбоната натрия наиболее интенсивными в данной области являются линии атома натрия </w:t>
      </w:r>
      <w:r>
        <w:rPr>
          <w:sz w:val="24"/>
          <w:lang w:val="en-US"/>
        </w:rPr>
        <w:t>Na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589 нм и водорода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α</w:t>
      </w:r>
      <w:r>
        <w:rPr>
          <w:sz w:val="24"/>
        </w:rPr>
        <w:t xml:space="preserve"> 656 нм. Следующая средняя плазменная область имеет размеры 1,5-2,0 см. Эта область обладает меньшей интенсивностью излучения и содержит менее интенсивные атомарные линии. Для измерения температуры разряда были использованы спектральные линии атомарного водорода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α</w:t>
      </w:r>
      <w:r>
        <w:rPr>
          <w:sz w:val="24"/>
        </w:rPr>
        <w:t xml:space="preserve"> 656 нм,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β</w:t>
      </w:r>
      <w:r>
        <w:rPr>
          <w:sz w:val="24"/>
        </w:rPr>
        <w:t xml:space="preserve"> 486 нм,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γ</w:t>
      </w:r>
      <w:r>
        <w:rPr>
          <w:sz w:val="24"/>
        </w:rPr>
        <w:t xml:space="preserve"> 434 нм и были получены значения температуры в диапазоне: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 xml:space="preserve">=1500-3000 </w:t>
      </w:r>
      <w:r>
        <w:rPr>
          <w:sz w:val="24"/>
          <w:lang w:val="en-US"/>
        </w:rPr>
        <w:t>K</w:t>
      </w:r>
      <w:r>
        <w:rPr>
          <w:sz w:val="24"/>
        </w:rPr>
        <w:t>. Концентрация плазмы оценивалась с помощью штарковского уширения водородных линий (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α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β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γ</w:t>
      </w:r>
      <w:r>
        <w:rPr>
          <w:sz w:val="24"/>
        </w:rPr>
        <w:t xml:space="preserve">) и находилась в диапазоне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>=(1-3)∙10</w:t>
      </w:r>
      <w:r>
        <w:rPr>
          <w:sz w:val="24"/>
          <w:vertAlign w:val="superscript"/>
        </w:rPr>
        <w:t>16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. В данных плазменных областях наблюдаются сильные конвективные потоки. Для регуляризации движения было использовано внешнее магнитное поле, создаваемое постоянными магнитами (магнитная индукция </w:t>
      </w:r>
      <w:r>
        <w:rPr>
          <w:sz w:val="24"/>
          <w:lang w:val="en-US"/>
        </w:rPr>
        <w:t>B</w:t>
      </w:r>
      <w:r>
        <w:rPr>
          <w:sz w:val="24"/>
        </w:rPr>
        <w:t>=100-500 Гс). При наличии данного поля возникало устойчивое вращательное движение плазмы в прикатодной области (частота вращения 5-10 Гц) и в средней области (частота вращения 1-4 Гц)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В плазме разряда в электролите наблюдается развитие колебательных процессов и волн [3]. В данной работе для изучения колебаний использовались магнитные и электростатические зонды и осциллограф </w:t>
      </w:r>
      <w:r>
        <w:rPr>
          <w:sz w:val="24"/>
          <w:lang w:val="en-US"/>
        </w:rPr>
        <w:t>Tektronics</w:t>
      </w:r>
      <w:r>
        <w:rPr>
          <w:sz w:val="24"/>
        </w:rPr>
        <w:t xml:space="preserve"> 2024</w:t>
      </w:r>
      <w:r>
        <w:rPr>
          <w:sz w:val="24"/>
          <w:lang w:val="en-US"/>
        </w:rPr>
        <w:t>B</w:t>
      </w:r>
      <w:r>
        <w:rPr>
          <w:sz w:val="24"/>
        </w:rPr>
        <w:t>. Были зафиксированы характерные последовательности импульсов с периодами в диапазоне 2-100 нс. По результатам измерений был построен спектр электрических колебаний в области 10-500 МГц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Поверхности электродов изучались с помощью электронного микроскопа </w:t>
      </w:r>
      <w:r>
        <w:rPr>
          <w:sz w:val="24"/>
          <w:lang w:val="en-US"/>
        </w:rPr>
        <w:t>Hitachi</w:t>
      </w:r>
      <w:r>
        <w:rPr>
          <w:sz w:val="24"/>
        </w:rPr>
        <w:t xml:space="preserve"> </w:t>
      </w:r>
      <w:r>
        <w:rPr>
          <w:sz w:val="24"/>
          <w:lang w:val="en-US"/>
        </w:rPr>
        <w:t>TM</w:t>
      </w:r>
      <w:r>
        <w:rPr>
          <w:sz w:val="24"/>
        </w:rPr>
        <w:t>1000. На поверхности анода в результате воздействия разряда могут возникать два вида структур (толщина 0,1-2 мкм): плотно сформированного типа и пористого типа. Был выполнен анализ элементного состава данных слоев. Плотные структуры содержат распыляемый элемент катода (вольфрам, титан) или элемент, содержащийся в виде ионов в электролите (алюминий, магний). Размеры неоднородностей данных структур составляют величину менее 0,4 мкм. Структуры пористого типа включают кальций и хло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[1] </w:t>
      </w:r>
      <w:r>
        <w:rPr>
          <w:sz w:val="24"/>
          <w:szCs w:val="24"/>
        </w:rPr>
        <w:t xml:space="preserve">Ал.Ф. Гайсин, Р.Т. Насибуллин. </w:t>
      </w:r>
      <w:r>
        <w:rPr>
          <w:i/>
          <w:sz w:val="24"/>
          <w:szCs w:val="24"/>
        </w:rPr>
        <w:t>Физика плазмы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(2011) 95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2] Ф.М. Канарев. </w:t>
      </w:r>
      <w:r>
        <w:rPr>
          <w:i/>
          <w:sz w:val="24"/>
          <w:szCs w:val="24"/>
        </w:rPr>
        <w:t>Низкоамперный электролиз воды</w:t>
      </w:r>
      <w:r>
        <w:rPr>
          <w:sz w:val="24"/>
          <w:szCs w:val="24"/>
        </w:rPr>
        <w:t>. Издательство Краснодарского Университета, Краснодар, 2010. 81 с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[3] Д.Л. Кирко, А.С. Савелов, И.В. Визгалов. </w:t>
      </w:r>
      <w:r>
        <w:rPr>
          <w:i/>
          <w:sz w:val="24"/>
          <w:szCs w:val="24"/>
        </w:rPr>
        <w:t>Вестник Казанского Технологического Университет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(2011) 86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ko@plasma.meph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9:00Z</dcterms:created>
  <dc:creator>V105</dc:creator>
  <dc:description/>
  <cp:keywords/>
  <dc:language>en-US</dc:language>
  <cp:lastModifiedBy>Dmitri Kirko</cp:lastModifiedBy>
  <dcterms:modified xsi:type="dcterms:W3CDTF">2014-03-20T10:00:00Z</dcterms:modified>
  <cp:revision>3</cp:revision>
  <dc:subject/>
  <dc:title>ПРАВИЛА ОФОРМЛЕНИЯ ТЕЗИСОВ</dc:title>
</cp:coreProperties>
</file>