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работы школы по воспитанию успешной личности,</w:t>
      </w:r>
    </w:p>
    <w:p>
      <w:pPr>
        <w:pStyle w:val="Style15"/>
        <w:spacing w:lineRule="auto" w:line="360"/>
        <w:ind w:left="144" w:right="283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как основа ее самореализации в современных условиях.</w:t>
      </w:r>
    </w:p>
    <w:p>
      <w:pPr>
        <w:pStyle w:val="Style15"/>
        <w:spacing w:lineRule="auto" w:line="360"/>
        <w:ind w:left="144" w:right="28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Файзрахманова Гузель Зуфаров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rskasosh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, заместитель директора по воспитательной работе, учитель географии МБОУ «Арская средняя общеобразовательная школа №1 им.В.Ф.Ежкова с  углубленным изучением отдельных предметов»</w:t>
      </w:r>
    </w:p>
    <w:p>
      <w:pPr>
        <w:pStyle w:val="Style15"/>
        <w:spacing w:lineRule="auto" w:line="360"/>
        <w:ind w:left="144"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данной статье рассматривается система  работы  школы по реализации воспитания и формирования успешной личности в условиях модернизации образования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понимании успешная личность – это совокупность определенных качеств, которые необходимы человеку  для достижения поставленных целей. Прежде всего, это целеустремленность, гражданственность, патриотизм, бережное отношение  к  культуре, ответственное отношение к  обществу в котором он живет. Воспитательная система нашей школы решает педагогические задачи, стоящие перед коллективом и обществом, выявляет закономерности становления и развития личности школь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работаем над единой  методической  темой: «Формирование  успешной личности в условиях модернизации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 </w:t>
      </w:r>
      <w:r>
        <w:rPr>
          <w:sz w:val="28"/>
          <w:szCs w:val="28"/>
        </w:rPr>
        <w:t>Тема выбрана неслучайно, т.к. переход к новой системе социально-экономических отношений вызвал кризисные изменения в условиях жизни людей, в их ценностных ориентациях и в целом привел к ухудшению социального здоровья общества. Эти изменения оказали негативное влияние, прежде всего на молодое поколение и привели к тому, что большое количество юношей и девушек, вступающих в жизнь, испытывают трудности в процессе социализации, которые проявляются в виде  личной не успешности, отсутствии способности к профессиональной ориентации, невыраженной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 которые школа определила, как воспитательные.</w:t>
      </w:r>
    </w:p>
    <w:p>
      <w:pPr>
        <w:pStyle w:val="Style16"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пособствовать саморазвитию и самосовершенствованию всех участников образовательного процесса.</w:t>
      </w:r>
    </w:p>
    <w:p>
      <w:pPr>
        <w:pStyle w:val="Style16"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сить качество проведения учебных занятий на основе активного использования новых образовательных технологий и их элементов.</w:t>
      </w:r>
    </w:p>
    <w:p>
      <w:pPr>
        <w:pStyle w:val="Style16"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потребность в саморазвитии, раскрытии творческого потенциала, развитие культуры и нравственности обучающихся.</w:t>
      </w:r>
    </w:p>
    <w:p>
      <w:pPr>
        <w:pStyle w:val="Style16"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ивать творческую активность обучающихся, активизировать работу органов ученического самоуправления.</w:t>
      </w:r>
    </w:p>
    <w:p>
      <w:pPr>
        <w:pStyle w:val="Style16"/>
        <w:overflowPunct w:val="false"/>
        <w:spacing w:lineRule="auto" w:line="36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Вести работу по внедрению здоровьесберегающих технологий  в  учебно - воспитательном процессе, прививать навыки здорового образа жизни через активизацию работы спортивных се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 работа в школе осуществляется согласно плану воспитательной работы на учебный год, который включает следующие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направлений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Организация деятельности детского коллектива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ряду с учебным  процессом е</w:t>
      </w:r>
      <w:r>
        <w:rPr>
          <w:rFonts w:cs="Times New Roman" w:ascii="Times New Roman" w:hAnsi="Times New Roman"/>
          <w:color w:val="000000"/>
          <w:sz w:val="28"/>
        </w:rPr>
        <w:t>жегодно  в школе  в рамках дополнительного образования работают   кружки :«Основы лидерства», В мире информатики»,«Занимательная грамматика»,«Деловая речь», «Биология вокруг нас»,«Полевая почта»,«Юные пожарные», вокальный ансамбль «Счастливое детство», научное общество «Логос», ,подготовка водителей транспортных средств категории «В», «С», настольный теннис, мини- футбол ,баскетбол, волейбол.  С удовольствием ребята работают над выпуском школьной газеты  «Единичка».</w:t>
      </w:r>
    </w:p>
    <w:p>
      <w:pPr>
        <w:pStyle w:val="Style15"/>
        <w:spacing w:lineRule="auto" w:line="360"/>
        <w:ind w:firstLine="426"/>
        <w:jc w:val="both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удовлетворения  познавательных  интересов обучающиеся  школы также посещают кружки и секции.</w:t>
      </w:r>
    </w:p>
    <w:p>
      <w:pPr>
        <w:pStyle w:val="21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color w:val="000000"/>
          <w:spacing w:val="-1"/>
          <w:sz w:val="28"/>
        </w:rPr>
        <w:t xml:space="preserve"> </w:t>
      </w:r>
      <w:r>
        <w:rPr>
          <w:spacing w:val="-10"/>
          <w:sz w:val="28"/>
        </w:rPr>
        <w:t>Для нас стоит задача увеличить количество детей посещающих кружки. Результатом деятельности  объединений  дополнительного образования является</w:t>
      </w:r>
      <w:r>
        <w:rPr>
          <w:spacing w:val="-8"/>
          <w:sz w:val="28"/>
        </w:rPr>
        <w:t xml:space="preserve"> проведение выставок,   ярмарок, концертов, участие в различных конкурсах, соревнованиях. </w:t>
      </w:r>
      <w:r>
        <w:rPr>
          <w:sz w:val="28"/>
        </w:rPr>
        <w:t>Вся деятельность ученического самоуправления и насыщенная жизнь школы отражается на страницах    школьного сайта и школьной газеты «Единичка»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ий коллектив продолжает работу над вопросом организации самоуправления как на школьном уровне, так и в классных коллективах. Ученики каждой ступени обучения  активно принимают  участие в жизни школы. Стимулом активной деятельности является участие в школьном  конкурсе «Кубок директора».  Результативность работы каждого класса отражается на стенде « Экран активности»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Познавательная деятельность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ременная школа должна не только сформировать у учащихся определенный набор знаний, но и пробудить их стремление к самообразованию, реализации своих способностей. В воспитательный план каждого классного классного руководителя внесены еженедельные воспитательные часы: тематические классные часы, встречи с интересными людьми, беседы; экскурсии в музеи.Организуются и проводятся регулярно  круглые столы с представителями налоговой службы, прокуратуры, МВД, МЧС, «Службой трудоустройства и занятости»   и других служб.</w:t>
      </w:r>
    </w:p>
    <w:p>
      <w:pPr>
        <w:pStyle w:val="Style15"/>
        <w:spacing w:lineRule="auto" w:line="360"/>
        <w:ind w:left="644" w:firstLine="426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Гражданственно-патриотическ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ражданственно-патриотическое воспитание ведется согласно плану работы школы в соответствии с   муниципальной программой «Я – гражданин и патриот». 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учающиеся  нашей школы ежегодно  принимают  активное участие и становятся победителями и призерами  в традиционной, районной акции «Зажги свою свечу», фотоконкурсе «День Победы глазами детей»,  конкурсе «Дети рисуют страну», организованных местным управлением «Единая партия России»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огласно воспитательному плану   проводятся традиционные  мероприятия, посвященные празднованию  годовщины ВОВ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 каждого  класса, начиная с 5класса, есть прикрепленные ветераны педагогического труда и ветераны ВОВ .Школьники посещают их ,помогают по дому ,поздравляют праздничными датами календаря .Ветераны с нетерпеньем ждут встреч со школьниками 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Ученики  нашей школы также по  традиции  являются  участниками    акций «Твори добро», «Старым вещам новую жизнь», «Дети войны», «Помоги первокласснику перейти дорогу » . Результатом всей нашей работы в 2009году   стало участие и победа в конкурсе   среди субъектов Российской Федерации за лучшую подготовку граждан к военной службе .</w:t>
      </w:r>
    </w:p>
    <w:p>
      <w:pPr>
        <w:pStyle w:val="Style15"/>
        <w:spacing w:lineRule="auto" w:line="360"/>
        <w:ind w:left="284"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Духовно-нравственная деятельность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ыми руководителями в течение года проводится серия ситуационных классных часов, занятий-тренингов, направленных на формирование устойчивой, нравственной позиции учащихся, проводятся дни, способствующие формированию и проявлению определенных нравственных качеств личности: день пожилых людей «Вы в нашем сердце», день учителя,  день матери, день борьбы со СПИДом,неделя борьбы с наркоманией,день борьбы с курением, день юного героя-антифашиста ,участие в параде  Победы,вечер встречи ,день здоровья и др. Согласно плану воспитательной работы по д</w:t>
      </w:r>
      <w:r>
        <w:rPr>
          <w:rFonts w:cs="Times New Roman" w:ascii="Times New Roman" w:hAnsi="Times New Roman"/>
          <w:color w:val="000000"/>
          <w:sz w:val="28"/>
          <w:szCs w:val="24"/>
        </w:rPr>
        <w:t>уховно-нравственной направленности  проводятся  мероприятия «Примите поздравления» (к Дню пожилых), «Мы желаем счастья вам» (к дню учителя), беседы: «Истоки семьи», «Вежливость на каждый день»,  «Наши любимые бабушки и дедушки», «Нет вредным привычкам»,    «Здоровый образ жизни», «Как уберечься от антитеррора», «Мы за чистый город», проведение акций «СМС- дети»,посещение детей в  реабилитационном  центре «Исток Надежды» и посещение ветеранов в доме престарелых г.Арска. Все мероприятия тщательно готовят и проводят их сами дети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Трудовая деятельность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ольш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 и социально значимый труд. Организуя разнообразную, насыщенную трудом деятельность (уборка учебных кабинетов, утепление окон, ремонтирование школьной мебели совместно с учителями, уборка пришкольного участка и закрепленных улиц территории микрорайона, посадка саженцев, тимуровская работа, помощь ветеранам, уборка снега согласно  графику и т.п.) педагогический коллектив всегда осознает пользу такого воспитания для подрастающего поколения. </w:t>
      </w:r>
    </w:p>
    <w:p>
      <w:pPr>
        <w:pStyle w:val="Style15"/>
        <w:spacing w:lineRule="auto" w:line="360"/>
        <w:ind w:left="284" w:firstLine="426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Спортивно-оздоровительная деятельность.</w:t>
      </w:r>
    </w:p>
    <w:p>
      <w:pPr>
        <w:pStyle w:val="21"/>
        <w:spacing w:lineRule="auto" w:line="360" w:before="0" w:after="0"/>
        <w:jc w:val="both"/>
        <w:rPr>
          <w:sz w:val="28"/>
        </w:rPr>
      </w:pPr>
      <w:r>
        <w:rPr>
          <w:sz w:val="28"/>
        </w:rPr>
        <w:t>С целью сохранения здоровья обучающихся в школе принята и реализуется программа «Здоровье». Школьный психолог  проводит тренинги, консультации, беседы с учащимися с целью обучения социально-психологическим навыкам, критическому отношению к социально-вредным привычкам. В качестве профилактики, своевременного выявления отношения к пагубным привычкам проводятся анонимные анкетирования.</w:t>
      </w:r>
    </w:p>
    <w:p>
      <w:pPr>
        <w:pStyle w:val="Normal"/>
        <w:spacing w:lineRule="auto" w:line="360"/>
        <w:jc w:val="both"/>
        <w:rPr>
          <w:spacing w:val="-1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жегодно организуются встречи с врачами: гинекологом, невропатологом, наркологом, проводятся тренинги</w:t>
      </w:r>
      <w:r>
        <w:rPr>
          <w:spacing w:val="-2"/>
          <w:sz w:val="28"/>
        </w:rPr>
        <w:t xml:space="preserve"> и лекции по гигиене, </w:t>
      </w:r>
      <w:r>
        <w:rPr>
          <w:spacing w:val="-10"/>
          <w:sz w:val="28"/>
        </w:rPr>
        <w:t xml:space="preserve">профилактике табакокурения, наркомании и ВИЧ- инфекций для учащихся.        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влекая учащихся к занятиям в спортивных секциях,  классные руководители и  учителя физ. воспитания способствуют повышению интереса к спортивной внеклассной работе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школе созданы условия ,которые дают нашим детям путевку в здоровую жизнь- это современный оборудованный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, наличие необходимого инвентаря, спортивная площадка с искусственным покрытием ,которое включает в себя поле для мини- футбола ,баскетбола ,зона для занятий на тренажерах 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Профилактика правонарушений.</w:t>
      </w:r>
    </w:p>
    <w:p>
      <w:pPr>
        <w:pStyle w:val="21"/>
        <w:spacing w:lineRule="auto" w:line="360" w:before="0" w:after="0"/>
        <w:jc w:val="both"/>
        <w:rPr>
          <w:color w:val="000000"/>
          <w:spacing w:val="-1"/>
          <w:sz w:val="28"/>
        </w:rPr>
      </w:pPr>
      <w:r>
        <w:rPr>
          <w:spacing w:val="-1"/>
          <w:sz w:val="28"/>
        </w:rPr>
        <w:t xml:space="preserve">Классными </w:t>
      </w:r>
      <w:r>
        <w:rPr>
          <w:spacing w:val="-5"/>
          <w:sz w:val="28"/>
        </w:rPr>
        <w:t xml:space="preserve">руководителями совместно с КДН и общественным инспектором школы  проводится работа по выявлению трудных </w:t>
      </w:r>
      <w:r>
        <w:rPr>
          <w:sz w:val="28"/>
        </w:rPr>
        <w:t xml:space="preserve">подростков, а также семей, в которых не выполняются родительские обязанности.  В школе созданы и активно функционируют  </w:t>
      </w:r>
      <w:r>
        <w:rPr>
          <w:color w:val="000000"/>
          <w:spacing w:val="-1"/>
          <w:sz w:val="28"/>
        </w:rPr>
        <w:t>Отряд профилактики «Патриот»  и отряд  «Форпост»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беседы со школьниками приглашается инспектор по делам несовершеннолетних и представитель КДН. Совместно с ними составляется план работы на учебный год. Проводится работа по выявлению трудных подростков и семей, не обеспечивающих должного воспитания. С неуспевающими обучающимися и их родителями один раз в месяц проводится Совет профилактики, на который приглашаются сотрудники  полиции, психолог, соц.работник ,родители. 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система учебно-воспитательного процесса позволяет  нам осуществлять намеченные цели под девизом: «Учить не для школы, а для жизни»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9:00Z</dcterms:created>
  <dc:creator>123</dc:creator>
  <dc:description/>
  <dc:language>en-US</dc:language>
  <cp:lastModifiedBy>KSTU_mon1</cp:lastModifiedBy>
  <dcterms:modified xsi:type="dcterms:W3CDTF">2014-03-18T14:09:00Z</dcterms:modified>
  <cp:revision>2</cp:revision>
  <dc:subject/>
  <dc:title/>
</cp:coreProperties>
</file>