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СОЦИАЛЬНОЙ УСПЕШНОСТИ УЧАЩИХСЯ В ПРОЦЕССЕ ИЗУЧЕНИЯ РУССКОГО ЯЗЫКА И ЛИТЕРАТУРЫ</w:t>
      </w:r>
    </w:p>
    <w:p>
      <w:pPr>
        <w:pStyle w:val="Normal"/>
        <w:spacing w:lineRule="auto" w:line="360"/>
        <w:jc w:val="center"/>
        <w:rPr>
          <w:rStyle w:val="Bpseudolink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смагилова А.Н., учитель, МБОУ «Арская средняя общеобразовательная школа №1 им. В.Ф.Ежкова с углубленным изучением отдельных предметов» (МБОУ «АСОШ №1 им. В.Ф.Ежкова с УИОП») г.Арск, Арский район РТ </w:t>
      </w:r>
      <w:r>
        <w:rPr>
          <w:rStyle w:val="Bpseudolink"/>
          <w:rFonts w:cs="Times New Roman" w:ascii="Times New Roman" w:hAnsi="Times New Roman"/>
          <w:sz w:val="28"/>
          <w:szCs w:val="28"/>
          <w:shd w:fill="FFFFFF" w:val="clear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ismagilova.alsu2010@yandex.ru</w:t>
        </w:r>
      </w:hyperlink>
      <w:r>
        <w:rPr>
          <w:rStyle w:val="Bpseudolink"/>
          <w:rFonts w:cs="Times New Roman" w:ascii="Times New Roman" w:hAnsi="Times New Roman"/>
          <w:sz w:val="28"/>
          <w:szCs w:val="28"/>
          <w:shd w:fill="FFFFFF" w:val="clear"/>
        </w:rPr>
        <w:t>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Язык – один из способов передачи человеческих мыслей, чувств, эмоций. Язык бесценен и с эстетической точки зрения. Таким образом, русский язык -необходимый инструмент общения, образования, карьеры.</w:t>
      </w:r>
      <w:r>
        <w:rPr>
          <w:rFonts w:cs="Times New Roman" w:ascii="Times New Roman" w:hAnsi="Times New Roman"/>
          <w:i/>
          <w:sz w:val="28"/>
          <w:szCs w:val="28"/>
        </w:rPr>
        <w:t xml:space="preserve"> Используемая система работы по 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социализации подростков в процессе преподавания русского языка, литературы и искусства </w:t>
      </w:r>
      <w:r>
        <w:rPr>
          <w:rFonts w:cs="Times New Roman" w:ascii="Times New Roman" w:hAnsi="Times New Roman"/>
          <w:i/>
          <w:sz w:val="28"/>
          <w:szCs w:val="28"/>
        </w:rPr>
        <w:t>способствует </w:t>
      </w:r>
      <w:r>
        <w:rPr>
          <w:rFonts w:cs="Times New Roman" w:ascii="Times New Roman" w:hAnsi="Times New Roman"/>
          <w:bCs/>
          <w:i/>
          <w:sz w:val="28"/>
          <w:szCs w:val="28"/>
        </w:rPr>
        <w:t>формированию мобильной, толерантной личности, успешной в любом виде деятельности, умеющей делать выбор и отвечать за него, готовой к постоянному самосовершенствованию, профессиональному самоопределению.</w:t>
      </w:r>
    </w:p>
    <w:p>
      <w:pPr>
        <w:pStyle w:val="Style16"/>
        <w:spacing w:lineRule="auto" w:line="360"/>
        <w:ind w:left="-142" w:firstLine="142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6"/>
        <w:spacing w:lineRule="auto" w:line="360"/>
        <w:ind w:left="-14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кадемик Д. С. Лихачев в книге «Письма о добром и прекрасном» пишет:</w:t>
      </w:r>
    </w:p>
    <w:p>
      <w:pPr>
        <w:pStyle w:val="Style16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«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Вернейший способ узнать человека – его умственное развитие, его моральный облик, его характер – прислушаться к тому, как он говорит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обая роль русского языка в том, что без постоянного совершенствования в языке невозможно глубокое изучение всех научных дисциплин – и гуманитарных, и естественных, и технических.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самое главное, язык – один из способов передачи человеческих мыслей, чувств, эмоций. Язык бесценен и с эстетической точки зрения. Основная функция языка – быть средством общения. Таким образом, русский язык -необходимый инструмент общения, образования, карьеры.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а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сский язык и литература – основа многих профессий.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бор будущей профессии – это серьезный и ответственный шаг в жизни каждого человека, требующей подготовки и знаний. Правильно ли человек выберет свою будущую профессию, будет зависеть вся его взрослая жизнь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Какова наша роль, роль учителей гуманитарных предметов,  в решении этих проблем? </w:t>
      </w:r>
      <w:r>
        <w:rPr>
          <w:rFonts w:cs="Times New Roman" w:ascii="Times New Roman" w:hAnsi="Times New Roman"/>
          <w:sz w:val="28"/>
          <w:szCs w:val="28"/>
        </w:rPr>
        <w:t xml:space="preserve"> Мы учимся культуре общения, а также работе с деловыми бумагами и научными текстами, осваиваем речевой этикет. На уроках развития речи формируем знания и навыки  ораторского мастерства и публичного выступления, знакомимся с текстами и развиваем дискуссионную речь. Осуществляем информационный поиск, учимся извлекать и преобразовывать необходимую информацию. А ведь как важны эти качества в современном мире!  Поэтому сегодня при наборе специалистов на ту или иную работу проводится экзамен именно по русскому языку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тборе учебного материала особое значение  придается внутрипредметным и межпредметным связям: русский язык и литература, русский язык и краеведение, русский язык и история, русский язык и татарский язык и литература, русский язык и искусство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рский  район богат талантливыми людьми, особенно поэтами и писателями. Их имена известны в Арском крае и Республике Татарстан: Г. Тукай, Г. Ахунов, М.Магдиев, Г.Баширов и многие другие. Список можно продолжать.  Включение в урок их поэтических текстов способствует  формированию познавательных интересов к изучению русского языка и литературы, а активное использование стихов местных поэтов и писателей в качестве диктантов не только повышает грамотность детей, но и прививает интерес к творчеству Арских деятелей культуры, будит мысль учеников, стимулирует их собственное творчество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страницах школьной газеты «Единичка» и  районной газеты «Арские вести»  школьники печатают свои стихи и сочинения, осваивая азы профессии журналиста, редактора, репортера, корреспондент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оме этого, вместе с ребятами участвуем в различных  районных и республиканских конкурсах газет и завоевываем призовые мест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словиями  достижения оптимальных результатов считаем </w:t>
      </w:r>
      <w:r>
        <w:rPr>
          <w:rFonts w:cs="Times New Roman" w:ascii="Times New Roman" w:hAnsi="Times New Roman"/>
          <w:iCs/>
          <w:sz w:val="28"/>
          <w:szCs w:val="28"/>
        </w:rPr>
        <w:t>педагогическую поддержку и предоставление возможности учащимся осуществлять разнообразные пробы в рамках образовательного пространства.</w:t>
      </w:r>
      <w:r>
        <w:rPr>
          <w:rFonts w:cs="Times New Roman" w:ascii="Times New Roman" w:hAnsi="Times New Roman"/>
          <w:sz w:val="28"/>
          <w:szCs w:val="28"/>
        </w:rPr>
        <w:t xml:space="preserve"> Поэтому особое внимание уделяем участию ребят в олимпиадах, конкурсах, играх, интеллектуальных и дистанционных турнирах. Особой популярностью у них пользуются «Русский медвежонок», «Марафоны знаний», филологические чемпионаты. Радует, что количество их участников постоянно увеличивается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раясь на деятельностный подход к организации учебной деятельности учащихся, используем активные формы работы: парную, групповую. Часто  проводим литературно-музыкальные композиции, викторины, игры. Это способствует  развитию у них контрольно-оценочных действий, умений анализировать и прогнозировать свою деятельность. Дети учатся  сопоставлять, сравнивать, оспаривать другие точки зрения, отстаивать своё мнение, работать в коллективе, слушать и слышать, грамотно вести дискуссию.</w:t>
      </w:r>
      <w:r>
        <w:rPr>
          <w:rFonts w:cs="Times New Roman" w:ascii="Times New Roman" w:hAnsi="Times New Roman"/>
          <w:iCs/>
          <w:sz w:val="28"/>
          <w:szCs w:val="28"/>
        </w:rPr>
        <w:t> Всё это способствует образованию системы ценностей детей, воспитанию уверенности в собственных силах, </w:t>
      </w:r>
      <w:r>
        <w:rPr>
          <w:rFonts w:cs="Times New Roman" w:ascii="Times New Roman" w:hAnsi="Times New Roman"/>
          <w:bCs/>
          <w:iCs/>
          <w:sz w:val="28"/>
          <w:szCs w:val="28"/>
        </w:rPr>
        <w:t>терпимо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, чувства собственного достоинства. Эти качества необходимы для  дальнейшей успешной деятельности ученика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ледует заметить, что за последнее время повысилась компьютерная грамотность учащихся. Использование цифровых образовательных ресурсов в учебном процессе расширило их кругозор в этой области.   Подобные уроки активизируют познавательную активность учащихся, способствуют их социализации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анные знания и качества необходимы для освоения профессии, связанной с ИКТ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посмотреть на перечень вступительных испытаний в основные вузы страны, то можно увидеть, что ЕГЭ по литературе  - не очень уж востребованный экзамен. Но давайте вместе с вами попробуем ответить на такой вопрос: людям каких профессий в большей степени необходимы те знания и умения, что приобретаются на уроках литературы? Преподаватель вуза, ССУЗа, журналист (репортер, корреспондент), писатель, телеведущий, политик, специалист в области рекламы, работник торговли, менеджер, специалист по связям с общественностью, психолог, юрист, руководители организаций и т.д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йствительно, умение правильно, логично  рассуждать, оперируя интересными фактами, приводя примеры из произведений мировой литературы – способность, благодаря которой можно добиться успеха практически в любой компании, независимо от возраста, пола  и увлечений. А умным, эрудированным и интересным собеседником может стать каждый, кто много читает, интересуется историей, литературой, культурой своей страны и мир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Зачем мне литература? – восклицают ученики. - Ведь сочинения по литературе писать сейчас не надо. Да ну, только мозг себе засорять! Да и некогда, вон, алгебру с геометрией, русский и историю до ночи делаем!»      Может, они правы? Давайте порассуждаем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 такое «литература»? Обратимся к словарю С.И. Ожегова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Произведения письменности, имеющие общественно-познавательное значение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исьменная форма искусства, совокупность художественных произведений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окупность произведений какой-либо отрасли знания, по какому-либо специальному вопросу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так, литература – это произведения. А что же нужно нам? Нам нужно выяснить, чем  школьный предмет под названием «литература» может быть нам полезен и интересен в жизни.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Читаем произведения литературы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Благодаря чтению ученик значительно расширяет свой кругозор, знакомится с историей, культурой, географией и т.п. многих стран и народов, а особенно с историей и культурой своей страны. Изучая сюжет, он становится более мудрым и духовно развитым, т.к. конфликты, ситуации, проблемы и судьбы персонажей всегда нас чему-либо учат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Анализируем текст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</w:rPr>
        <w:t>Способности «раскладывать текст по полочкам» помогают ученику находить главное, видеть  основное и второстепенное. Анализ литературного произведения помогает не только развить логическое мышление, но и учит рассуждать грамотно, правильно, понимать, что хотел донести до нас автор и как ему это удалось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Читаем вслух и учим стихотворения (прозу) наизусть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Тут, наверно, вы со мной спорить не будете: развитая крепкая память, способности к декламации наизусть, умение бегло, правильно, четко и выразительно читать любые виды текста – эти способности необходимы практически каждому современному человеку, желающему утвердиться в жизни и слыть грамотным и образованным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Устные пересказы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</w:rPr>
        <w:t>Умение живо, красочно, эмоционально передать содержание интересной книги, фильма, спортивного соревнования, интересного случая из жизни делает любого человека незаурядным собеседником, с которым никогда не соскучишься. Кроме того, эти способности необходимы ученику как будущему профессионалу в областях жизнедеятельности, связанных с необходимостью передачи информаци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им образом, у нас получилось следующее: уроки литературы учат нас правильно и красиво говорить, рассказывать, анализировать тексты (а значит, и ситуации, положения), свободно владеть  письменной речью, расширяют наш кругозор, способствуют духовно-нравственному, личностному росту и развитию, формированию эстетического вкуса в области литературы (и не только!), развитию творческих способностей. На мой взгляд, этими качествами и умениями должен владеть любой человек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ибольшие возможности в </w:t>
      </w:r>
      <w:r>
        <w:rPr>
          <w:rFonts w:cs="Times New Roman" w:ascii="Times New Roman" w:hAnsi="Times New Roman"/>
          <w:bCs/>
          <w:iCs/>
          <w:sz w:val="28"/>
          <w:szCs w:val="28"/>
        </w:rPr>
        <w:t>духовном и социальном становлении подростков</w:t>
      </w:r>
      <w:r>
        <w:rPr>
          <w:rFonts w:cs="Times New Roman" w:ascii="Times New Roman" w:hAnsi="Times New Roman"/>
          <w:sz w:val="28"/>
          <w:szCs w:val="28"/>
        </w:rPr>
        <w:t> имеет содержание предметов гуманитарного, эстетического направлений, когда Добро, Красота, Человек, Знание становятся ценностями воспитанников при прослушивании литературного или музыкального произведения, просмотра живописного полотна. Для этого в каждом учебном материале находим  такие моменты, чтобы затронуть душу и сердце ребят. Такие уроки, на наш  взгляд, имеют огромный воспитательный потенциал, способствуют развитию в подростках духовно-нравственных качеств, формированию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</w:rPr>
        <w:t>общекультурной компетентности</w:t>
      </w:r>
      <w:r>
        <w:rPr>
          <w:rFonts w:cs="Times New Roman" w:ascii="Times New Roman" w:hAnsi="Times New Roman"/>
          <w:sz w:val="28"/>
          <w:szCs w:val="28"/>
        </w:rPr>
        <w:t xml:space="preserve">, воспитывают уважение к окружающим. 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ы сотрудничаем с районными музеями, посещаем выставки, проводим там занятия. Ребята знакомятся с  трудом   работников музея, историков, археологов, художников. А также уроки литературы и искусства способствуют обучению актерскому мастерству, исполнению песни  и, конечно, помогают определиться с профессией тем ученикам, которые решили связать свою жизнь со сценой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аким образом, используемая система работы по 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циализации подростков в процессе преподавания русского языка, литературы и искусства </w:t>
      </w:r>
      <w:r>
        <w:rPr>
          <w:rFonts w:cs="Times New Roman" w:ascii="Times New Roman" w:hAnsi="Times New Roman"/>
          <w:sz w:val="28"/>
          <w:szCs w:val="28"/>
        </w:rPr>
        <w:t>способствует </w:t>
      </w:r>
      <w:r>
        <w:rPr>
          <w:rFonts w:cs="Times New Roman" w:ascii="Times New Roman" w:hAnsi="Times New Roman"/>
          <w:bCs/>
          <w:sz w:val="28"/>
          <w:szCs w:val="28"/>
        </w:rPr>
        <w:t>формированию мобильной, толерантной личности, успешной в любом виде деятельности, умеющей делать выбор и отвечать за него, готовой к постоянному самосовершенствованию, профессиональному самоопределению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Bpseudolink">
    <w:name w:val="b-pseudo-lin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agilova.alsu2010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15:00Z</dcterms:created>
  <dc:creator>Тагир</dc:creator>
  <dc:description/>
  <dc:language>en-US</dc:language>
  <cp:lastModifiedBy>KSTU_mon1</cp:lastModifiedBy>
  <cp:lastPrinted>2013-03-25T00:16:00Z</cp:lastPrinted>
  <dcterms:modified xsi:type="dcterms:W3CDTF">2014-03-18T05:15:00Z</dcterms:modified>
  <cp:revision>2</cp:revision>
  <dc:subject/>
  <dc:title/>
</cp:coreProperties>
</file>