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я  «Использование метода проектов на уроках географии как средство развития интеллектуальных и творческих способностей учащихся»                            </w:t>
      </w:r>
      <w:r>
        <w:rPr>
          <w:sz w:val="28"/>
          <w:szCs w:val="28"/>
        </w:rPr>
        <w:t>Юхтина Оксана Владиславовна, учитель географ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 «СОШ №65» Московского района г.Каза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ksa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uxt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ой статье рассматривается важность и актуальность использования метода проектов на уроках географии, так как он позволяет каждому учащемуся проявить свою индивидуальность. Он требует творческого подхода к делу, охватывает огромное количество материала, тематически ориентирован. Естественно, что в этом заключается одновременно и лёгкость и сложность проектных работ. Этот метод хорош тем, что позволяет вовлечь каждого учащегося в учёбу с интересом.  Применяя в своей практике метод проектов,  я пришла к выводу, что это особенно важно для детей, которые по тем или иным причинам, не могут быть лидерами, но отлично работают в паре или группе.  В связи с проведением итоговой аттестации в форме ЕГЭ в письменной форме страдает качество устной речи, практические навыки, необходимые при изучении географии. Существующая система итоговой аттестации предусматривает проведение 2-х обязательных экзаменов, хотя по учебному плану изучаются от 12 до 16 предметов. Это существенно снижает качество подготовки старшеклассников в связи с тем, что предметы, по которым экзамен не проводится, учащиеся 10-11 классов фактически прекращают изучать. В этих условиях проектная методика является средством развития интеллектуальных и творческих способностей учащихся. </w:t>
      </w:r>
      <w:r>
        <w:rPr>
          <w:color w:val="000000"/>
          <w:sz w:val="28"/>
          <w:szCs w:val="28"/>
          <w:shd w:fill="FFFFFF" w:val="clear"/>
        </w:rPr>
        <w:t>Метод проектов реализует одну из принципиальных новаций современного образования - компетентностный подход. Данный подход взаимосвязан с созданием профильной школы, поскольку профильную ориентацию сейчас рассматривают не только как помощь в принятии школьником решения о выборе направления дальнейшего обучения, но и как работу по повышению готовности подростка к социальному, профессиональному и культурному самоопредел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я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>Метод проектов всегда </w:t>
      </w:r>
      <w:r>
        <w:rPr>
          <w:bCs/>
          <w:color w:val="000000"/>
          <w:sz w:val="28"/>
          <w:szCs w:val="22"/>
        </w:rPr>
        <w:t>ориентирован на самостоятельную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деятельность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учащихся - индивидуальную, парную, групповую</w:t>
      </w:r>
      <w:r>
        <w:rPr>
          <w:color w:val="000000"/>
          <w:sz w:val="28"/>
          <w:szCs w:val="28"/>
        </w:rPr>
        <w:t>, которую учащиеся выполняют в течение определенного отрезка времени. Этот подход органично </w:t>
      </w:r>
      <w:r>
        <w:rPr>
          <w:bCs/>
          <w:color w:val="000000"/>
          <w:sz w:val="28"/>
          <w:szCs w:val="22"/>
        </w:rPr>
        <w:t>сочетается с методом обучения в сотрудничестве</w:t>
      </w:r>
      <w:r>
        <w:rPr>
          <w:color w:val="000000"/>
          <w:sz w:val="28"/>
          <w:szCs w:val="28"/>
        </w:rPr>
        <w:t>. Этот метод  всегда </w:t>
      </w:r>
      <w:r>
        <w:rPr>
          <w:bCs/>
          <w:color w:val="000000"/>
          <w:sz w:val="28"/>
          <w:szCs w:val="22"/>
        </w:rPr>
        <w:t>предполагает решение какой-то проблемы</w:t>
      </w:r>
      <w:r>
        <w:rPr>
          <w:b/>
          <w:bCs/>
          <w:color w:val="000000"/>
          <w:sz w:val="28"/>
          <w:szCs w:val="22"/>
        </w:rPr>
        <w:t>,</w:t>
      </w:r>
      <w:r>
        <w:rPr>
          <w:color w:val="000000"/>
          <w:sz w:val="28"/>
          <w:szCs w:val="28"/>
        </w:rPr>
        <w:t> предусматривающей, с одной стороны, использование разнообразных методов, с другой - интегрирование знаний, умений из различных областей науки, техники, технологии, творческих областей. В 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 </w:t>
      </w:r>
      <w:r>
        <w:rPr>
          <w:bCs/>
          <w:color w:val="000000"/>
          <w:sz w:val="28"/>
          <w:szCs w:val="22"/>
        </w:rPr>
        <w:t>Результаты</w:t>
      </w:r>
      <w:r>
        <w:rPr>
          <w:color w:val="000000"/>
          <w:sz w:val="28"/>
          <w:szCs w:val="28"/>
        </w:rPr>
        <w:t> выполненных проектов должны быть, что называется, "осязаемыми", т.е., если это теоретическая проблема, то конкретное ее решение, если практическая - конкретный результат, готовый к внедрению. Для метода проектов очень существенным является </w:t>
      </w:r>
      <w:r>
        <w:rPr>
          <w:bCs/>
          <w:color w:val="000000"/>
          <w:sz w:val="28"/>
          <w:szCs w:val="22"/>
        </w:rPr>
        <w:t>вопрос практической, теоретической и познавательной значимости предполагаемых результатов</w:t>
      </w:r>
      <w:r>
        <w:rPr>
          <w:color w:val="000000"/>
          <w:sz w:val="28"/>
          <w:szCs w:val="28"/>
        </w:rPr>
        <w:t xml:space="preserve"> (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выпуск газеты, альманаха с репортажами с места событий и т.п.). Не владея достаточно свободно исследовательскими, проблемными, поисковыми методами, умением вести статистику, обрабатывать данные, не владея определенными методами различных видов творческой деятельности, трудно говорить о возможности успешной организации проектной деятельности учащихся. В своей практике я акцентирую внимание учащихся на тематику  проектов, которые  могут касаться какого-то теоретического вопроса учебной программы с целью углубить знания отдельных учеников по этому вопросу, дифференцировать процесс обучения. Чаще, однако, темы проектов относятся к какому-то практическому вопросу, актуальному для практической жизни и, вместе с тем, требующему привлечения знаний учащихся не по одному предмету, а из разных областей, их творческого мышления, исследовательских навыков. Таким образом, кстати, достигается вполне естественная интеграция знаний.</w:t>
      </w:r>
    </w:p>
    <w:p>
      <w:pPr>
        <w:pStyle w:val="Normal"/>
        <w:spacing w:lineRule="auto" w:line="360" w:before="0" w:after="120"/>
        <w:rPr/>
      </w:pPr>
      <w:r>
        <w:rPr>
          <w:rFonts w:cs="Century Gothic" w:ascii="Century Gothic" w:hAnsi="Century Gothic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Проектная деятельность включает несколько этапов, каждый из которых способствует формированию и развитию определенных умений, навыков и компетенций обучающихся. Работа над проектом у нас начинается </w:t>
      </w:r>
      <w:r>
        <w:rPr>
          <w:b/>
          <w:sz w:val="28"/>
          <w:szCs w:val="28"/>
        </w:rPr>
        <w:t>с выбора темы</w:t>
      </w:r>
      <w:r>
        <w:rPr>
          <w:sz w:val="28"/>
          <w:szCs w:val="28"/>
        </w:rPr>
        <w:t>. На этом этапе мне необходимо знать психологические особенности ученика и степень его готовности к выполнению работы. В подборе темы учитываю также  принцип доступности. Сразу же обсуждаем предложения о форме продукта проектной работы, по необходимости определяем  обязанности учащихся в группе. На первом занятии изучаем  правила поиска информации из доступных источников. Обязательно учитываю  возрастные особенности учащихся. Работа над проектом может проводится как самостоятельно, так и в группах.  Ведь успешное выполнение проектов всегда способствует развитию познавательной активности и желание продолжить работу дальше в заданном направлении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Менее подготовленным учащимся предлагаю выбрать задание в соответствии со своими способностями краткосрочные мини - проекты или проекты - рефераты, сообщения, аналитические справки, дающие возможность проявить большую самостоятельность.  Интерес к теме проекта вызывает осмысление учащимися практической значимости результатов работы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На следующем этапе исследования школьники </w:t>
      </w:r>
      <w:r>
        <w:rPr>
          <w:b/>
          <w:sz w:val="28"/>
          <w:szCs w:val="28"/>
        </w:rPr>
        <w:t>собирают</w:t>
      </w:r>
      <w:r>
        <w:rPr>
          <w:sz w:val="28"/>
          <w:szCs w:val="28"/>
        </w:rPr>
        <w:t xml:space="preserve"> необходимую информацию, анализируют ее и оформляют работу. Работа с различными источниками информации обеспечивает формирование не только учебно - познавательной, но и информационной компетенции школьников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На заключительном этапе проводится </w:t>
      </w:r>
      <w:r>
        <w:rPr>
          <w:b/>
          <w:sz w:val="28"/>
          <w:szCs w:val="28"/>
        </w:rPr>
        <w:t>анализ и оценка</w:t>
      </w:r>
      <w:r>
        <w:rPr>
          <w:sz w:val="28"/>
          <w:szCs w:val="28"/>
        </w:rPr>
        <w:t xml:space="preserve"> деятельности. Особой ценностью проектов можно считать усовершенствование базовых знаний обучающихся по предмету. Итогом проектной деятельности всегда является </w:t>
      </w:r>
      <w:r>
        <w:rPr>
          <w:b/>
          <w:sz w:val="28"/>
          <w:szCs w:val="28"/>
        </w:rPr>
        <w:t xml:space="preserve">защита </w:t>
      </w:r>
      <w:r>
        <w:rPr>
          <w:sz w:val="28"/>
          <w:szCs w:val="28"/>
        </w:rPr>
        <w:t>проекта, участие во внеклассных мероприятиях, научно - практическая конференциях на школьном, городском или региональном уровн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Формы презентации могут быть различными: создание газет, альбомов, буклетов, отчетов в форме мультимедиа, написание газетной статьи, съемка фильмов, ролевые игры. Чем больше выбор форм отчетов, тем больше возможностей у учащихся реализовать свои творческие способность и личностные качества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Современный урок направлен, прежде всего, на воспитание самостоятельности, инициативы, активности учащихся. Именно поэтому главная моя задача – это с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. Работа над проектом позволяет ребятам действовать самостоятельно, позволяет научить учиться. При работе над проектами у учеников формируются навыки самостоятельной работы, навыки работы в группе, ребята учатся работать с различными источниками информации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Виды проектов:</w:t>
      </w:r>
      <w:r>
        <w:rPr>
          <w:sz w:val="28"/>
          <w:szCs w:val="28"/>
        </w:rPr>
        <w:t xml:space="preserve"> экологические; физико-географические; социально-экономические; комплексные; краеведческие; монопредметные (на материале географии)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 xml:space="preserve">Типы проектов: </w:t>
      </w:r>
      <w:r>
        <w:rPr>
          <w:sz w:val="28"/>
          <w:szCs w:val="28"/>
        </w:rPr>
        <w:t xml:space="preserve">по содержанию, по уровню интеграции, межпредметные (на материале нескольких предметов), надпредметные (на основе сведений, не входящих в школьную программу)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- мини-проект (несколько недель), средней продолжительности (несколько месяцев), долгосрочные (в течение год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индивидуальные, групповые, коллективные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 xml:space="preserve">По способу преобладающей деятельности: </w:t>
      </w:r>
      <w:r>
        <w:rPr>
          <w:sz w:val="28"/>
          <w:szCs w:val="28"/>
        </w:rPr>
        <w:t xml:space="preserve">познавательные, творческие, игровые, практико-ориентированные, исследовательские.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оектная технология включает промежуточную и итоговую оценки проекта. Проект может оценивать и учитель, и независимые эксперты из числа учащихся. Проектная технология развивает самостоятельное мышление, умение добывать информацию, прогнозировать, принимать нестандартные решения. Метод проектов позволяет органично интегрировать знания из разных областей и применять их на практике, интегрирую при этом новые идеи. Проектная деятельность – одна из технологий воспитания мотивированных детей.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textAlignment w:val="baseline"/>
        <w:rPr>
          <w:rFonts w:ascii="Century Gothic" w:hAnsi="Century Gothic" w:cs="Century Gothic"/>
          <w:color w:val="555555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br/>
        <w:t xml:space="preserve">1. </w:t>
      </w:r>
      <w:r>
        <w:rPr>
          <w:iCs/>
          <w:sz w:val="28"/>
          <w:szCs w:val="28"/>
        </w:rPr>
        <w:t>Лебедева С.А., Тарасов С.В., Викторов Ю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и инновационная деятельность // Научно-практический журнал «Завуч», 2000. № 2. С. 103–112.</w:t>
        <w:br/>
        <w:t xml:space="preserve">2. </w:t>
      </w:r>
      <w:r>
        <w:rPr>
          <w:iCs/>
          <w:sz w:val="28"/>
          <w:szCs w:val="28"/>
        </w:rPr>
        <w:t>Леонтович А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сследовательская деятельность учащихся. Сборник статей. – М.: Издание МГДД(Ю)Т, 2003.</w:t>
        <w:br/>
        <w:t xml:space="preserve">3. </w:t>
      </w:r>
      <w:r>
        <w:rPr>
          <w:iCs/>
          <w:sz w:val="28"/>
          <w:szCs w:val="28"/>
        </w:rPr>
        <w:t>Пиявский С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исследовательских работ учащихся // Дополнительное образование, 2001. № 1. С. 10–20.</w:t>
        <w:br/>
        <w:t xml:space="preserve">4. </w:t>
      </w:r>
      <w:r>
        <w:rPr>
          <w:iCs/>
          <w:sz w:val="28"/>
          <w:szCs w:val="28"/>
        </w:rPr>
        <w:t>Савенков А.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уть в неизведанное. Развитие исследовательских способностей школьников – М.: Генезис, 2005.</w:t>
        <w:br/>
        <w:t xml:space="preserve">5. </w:t>
      </w:r>
      <w:r>
        <w:rPr>
          <w:iCs/>
          <w:sz w:val="28"/>
          <w:szCs w:val="28"/>
        </w:rPr>
        <w:t>Степанова М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чебно-исследовательская деятельность школьников в профильном обучении: Учебно-методическое пособие для учителей / Под ред. А.П. Тряпицыной. – СПб.: КАРО, 2005.</w:t>
        <w:br/>
        <w:t xml:space="preserve">6. </w:t>
      </w:r>
      <w:r>
        <w:rPr>
          <w:iCs/>
          <w:sz w:val="28"/>
          <w:szCs w:val="28"/>
        </w:rPr>
        <w:t>Файн Т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сследовательский подход в обучении // Лучшие страницы педагогической прессы, 2004 .№ 3.</w:t>
        <w:br/>
        <w:t xml:space="preserve">7. </w:t>
      </w:r>
      <w:r>
        <w:rPr>
          <w:iCs/>
          <w:sz w:val="28"/>
          <w:szCs w:val="28"/>
        </w:rPr>
        <w:t>Худин А.Н., Белова С.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оектная и исследовательская деятельность в профильном обучении // Завуч. Управление современной школой, 2006. № 4. С. 116–124.</w:t>
        <w:br/>
        <w:t xml:space="preserve">8. </w:t>
      </w:r>
      <w:r>
        <w:rPr>
          <w:iCs/>
          <w:sz w:val="28"/>
          <w:szCs w:val="28"/>
        </w:rPr>
        <w:t>Чечель И.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е проекты в практике обучения. Исследовательская деятельность www/direktor/ru </w:t>
      </w:r>
    </w:p>
    <w:p>
      <w:pPr>
        <w:pStyle w:val="Normal"/>
        <w:spacing w:lineRule="auto" w:line="360" w:before="0" w:after="2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pacing w:lineRule="auto" w:line="360"/>
        <w:ind w:hanging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8:00Z</dcterms:created>
  <dc:creator>User</dc:creator>
  <dc:description/>
  <dc:language>en-US</dc:language>
  <cp:lastModifiedBy>минзиля</cp:lastModifiedBy>
  <dcterms:modified xsi:type="dcterms:W3CDTF">2014-03-17T10:41:00Z</dcterms:modified>
  <cp:revision>3</cp:revision>
  <dc:subject/>
  <dc:title>Государственное автономное образовательное учреждение</dc:title>
</cp:coreProperties>
</file>