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упповая работа на уроках математ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Нуранеева Гульшат Касимовна (4207000035@</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учитель</w:t>
      </w:r>
    </w:p>
    <w:p>
      <w:pPr>
        <w:pStyle w:val="Normal"/>
        <w:spacing w:lineRule="auto" w:line="240" w:before="0" w:after="0"/>
        <w:ind w:firstLine="709"/>
        <w:jc w:val="center"/>
        <w:rPr/>
      </w:pPr>
      <w:r>
        <w:rPr>
          <w:rFonts w:cs="Times New Roman" w:ascii="Times New Roman" w:hAnsi="Times New Roman"/>
          <w:sz w:val="28"/>
          <w:szCs w:val="28"/>
        </w:rPr>
        <w:t>МБОУ «Средняя образовательная школа №5» Чистопольского муниципального района Республики Татарста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7"/>
        <w:spacing w:before="0" w:after="0"/>
        <w:ind w:firstLine="709"/>
        <w:jc w:val="both"/>
        <w:rPr>
          <w:i/>
          <w:i/>
          <w:sz w:val="28"/>
          <w:szCs w:val="28"/>
        </w:rPr>
      </w:pPr>
      <w:r>
        <w:rPr>
          <w:rStyle w:val="C1"/>
          <w:i/>
          <w:sz w:val="28"/>
          <w:szCs w:val="28"/>
        </w:rPr>
        <w:t>К. Ушинский говорил, что одна из важнейших задач педагога - сделать учебную работу насколько возможно интересной для ребёнка, и не превратить эту работу в забаву. Групповая работа в полной мере отвечает этому требованию.  Навыки общения, приобретенные детьми, в процессе общения в группе, понадобятся им и   потом, когда они станут взрослыми.  Ведь в ежедневной жизни мы  много «работаем» в группах.  Во многих профессиях успех  общего дела зависит умения отстаивать свою точку зрения и уважать точку зрения  другого, от  умения сотрудничать.  Вот почему групповую технология я считаю одной из самых важны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Коллектив может стать замечательной творяще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i/>
          <w:sz w:val="28"/>
          <w:szCs w:val="28"/>
        </w:rPr>
        <w:t>строгой, точной и знающей силой</w:t>
      </w: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Макар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ая работа тесно и неразрывно связана с фронтальной индивидуальной работой. В то же время она способствует повышению их эффективности. Групповая форма организации работы повышает интерес учащихся к работе, уровень их работоспособности, формирует трудолюбие, приучает ценить время, рационально его использ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ую работу характеризует непосредственное взаимодействие между учащимися, их согласованная деятельность. С учителем при групповой работе прямого контакта нет, он включается в работу отдельных групп лишь в случае необходимости. Руководящая роль учителя осуществляется через устное или письменное руководство, которое дается до начала групповой  работы. В тех случаях, когда учитель включается в работу группы, общение с учителем может быть наиболее личностным (так как 5-6 учащихся), чем при фронтальной работе. При ней не увидишь  скучающих учеников, которым нечего делать на ур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работе я часто использую групповую форму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плектование групп</w:t>
      </w:r>
      <w:r>
        <w:rPr>
          <w:rFonts w:cs="Times New Roman" w:ascii="Times New Roman" w:hAnsi="Times New Roman"/>
          <w:sz w:val="28"/>
          <w:szCs w:val="28"/>
        </w:rPr>
        <w:t>. Класс разбивается на 5-6 групп (по 5-6 учащихся в каждой), с учетом психологической совместимости. В каждую группу входят учащиеся с разными учебными возможностями (например: два сильных ученика, два средних, два слабых), из числа которых назначается руководитель группы, при этом учитывается согласие других учеников. Руководитель должен выполнять функции организатора, распределителя работ, «генератора»  идей Руководителем группы обычно выбирался ученик, который хорошо разбирался в математике, имел способности и желание помочь товарищу. Группы имеют порядковые номера.</w:t>
      </w:r>
    </w:p>
    <w:p>
      <w:pPr>
        <w:pStyle w:val="Normal"/>
        <w:spacing w:lineRule="auto" w:line="240" w:before="0" w:after="0"/>
        <w:ind w:right="1134" w:hanging="0"/>
        <w:rPr/>
      </w:pPr>
      <w:r>
        <w:rPr>
          <w:rFonts w:cs="Times New Roman" w:ascii="Times New Roman" w:hAnsi="Times New Roman"/>
          <w:b/>
          <w:sz w:val="28"/>
          <w:szCs w:val="28"/>
        </w:rPr>
        <w:t xml:space="preserve">Групповая работа на уроке. </w:t>
      </w:r>
      <w:r>
        <w:rPr>
          <w:rFonts w:cs="Times New Roman" w:ascii="Times New Roman" w:hAnsi="Times New Roman"/>
          <w:sz w:val="28"/>
          <w:szCs w:val="28"/>
        </w:rPr>
        <w:t>Урок начинается  обычно с фронтальной работы ,в ходе которой решаются задачи: устный счет , активизация, постановка заданий, инструктаж по их выполнению. Задания могут быть разными,  но в рамках  общей темы. Групповая форма позволяет на одном уроке  обсуждать  большое количество задач на одну и ту же тему. Затем внутри каждой группы проходит обсуждение задачи, обсуждение разных подходов к их выполнению; повторение изученных теорем, определений, формул; исследование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верка выполнения работы</w:t>
      </w:r>
      <w:r>
        <w:rPr>
          <w:rFonts w:cs="Times New Roman" w:ascii="Times New Roman" w:hAnsi="Times New Roman"/>
          <w:sz w:val="28"/>
          <w:szCs w:val="28"/>
        </w:rPr>
        <w:t xml:space="preserve">.  После выполнения работы группы отчитываются перед всем классом о своей работе, или перед учителем. Содержание отчетов для остальных учащихся представляет собой новую информацию. </w:t>
      </w:r>
    </w:p>
    <w:p>
      <w:pPr>
        <w:pStyle w:val="Normal"/>
        <w:spacing w:lineRule="auto" w:line="240" w:before="0" w:after="0"/>
        <w:ind w:firstLine="709"/>
        <w:jc w:val="both"/>
        <w:rPr/>
      </w:pPr>
      <w:r>
        <w:rPr>
          <w:rFonts w:cs="Times New Roman" w:ascii="Times New Roman" w:hAnsi="Times New Roman"/>
          <w:b/>
          <w:sz w:val="28"/>
          <w:szCs w:val="28"/>
        </w:rPr>
        <w:t>Оценивание работы</w:t>
      </w:r>
      <w:r>
        <w:rPr>
          <w:rFonts w:cs="Times New Roman" w:ascii="Times New Roman" w:hAnsi="Times New Roman"/>
          <w:sz w:val="28"/>
          <w:szCs w:val="28"/>
        </w:rPr>
        <w:t>. При этом учитель, задавая дополнительные вопросы, предварительно  выясняет,  насколько глубоко каждая группа  усвоила данный материал. Кроме того, в группе руководитель(назначенный из числа учащихся) оценивает работу каждого, его участие в обсуждении задачи, знание теории. Учащиеся взаимно оценивают друг друга. Оценивают работу руководителя. Итак  в оценочном месте ставится каждому оценка через дробь, в числителе которой оценки руководителя в  знаменателе самооценка. При выставлении оценок в журнал учитываю ответы учащихся на поставленные вопросы при обсуждении отчета группы. Таким образом, при групповой работе учебная деятельность каждого ученика не превращается в анонимную, обезличенную, но на против ответственность каждого отдельного ученика возрастает. Он ответственен перед  членами  своей группы и отчитывается индивидуально перед уч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работы руководитель  проверяет каждого по теоретическим вопросам . Примеры на разложения  решают  все начиная  с любого. Возникшие вопросы  обсуждают вместе, в нужных  случаях  просят  помощь у  учителя. Учитель в  свою  очередь  подходит  к  группам  интересуется  ответами, просматривает решения,  определяет  глубину  усвоения  темы  каждым  учащимся. Руководитель группы  оценивает  каждого, учитывая  ими выполнение  домашнего задания, учитель оценивает руководителя , в нужных  случаях  задает  дополнительные вопрос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упповая работа на уроках формирования умений и навык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зучении темы »решение квадратных уравнений» (алгебра 8 класс) каждой группе задается   5-6 карточек с заданиями решить  уравнение. Каждый член  группы берет  одну карточку и решает, после чего передает следующему по кругу, последний в группе с решением  и карточкой подходит к учителю, учитель его оценивает , таким образом каждый выступает в роле руководителя, так как каждый выполняет какое- либо задание последним  и решает по 5-6 примеров. При проверке учитель  рассматривает  и предыдущие примеры. Учащиеся при выполнении советуются  друг с другом, общаются, задают вопросы, ищут ошибки, сверяют ответы и т.д. Очень полезная и захватывающая работа, с духом соревнования.</w:t>
      </w:r>
    </w:p>
    <w:p>
      <w:pPr>
        <w:pStyle w:val="Normal"/>
        <w:spacing w:lineRule="auto" w:line="240" w:before="0" w:after="0"/>
        <w:ind w:firstLine="709"/>
        <w:jc w:val="both"/>
        <w:rPr/>
      </w:pPr>
      <w:r>
        <w:rPr>
          <w:rFonts w:cs="Times New Roman" w:ascii="Times New Roman" w:hAnsi="Times New Roman"/>
          <w:sz w:val="28"/>
          <w:szCs w:val="28"/>
        </w:rPr>
        <w:t>При изучении темы « Тождественные  преобразования выражений» (алгебра 8 класс) на доске записываю 5-6 примеров. Примеры сложные, учащиеся часто путаются в преобразованиях, поэтому групповая работа позволяет быстро находить ошибки, своевременно их исправлять, оказать взаимную, скорую помощь, продолжать работу в темпе. Задание: упростить и найти числовые значения вы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 такого содержания  5 заданий. Первая группа выполняет первый пример .Вторая группа- 2 пример и т.д.</w:t>
      </w:r>
    </w:p>
    <w:p>
      <w:pPr>
        <w:pStyle w:val="Normal"/>
        <w:spacing w:lineRule="auto" w:line="240" w:before="0" w:after="0"/>
        <w:ind w:firstLine="709"/>
        <w:jc w:val="both"/>
        <w:rPr/>
      </w:pPr>
      <w:r>
        <w:rPr>
          <w:rFonts w:cs="Times New Roman" w:ascii="Times New Roman" w:hAnsi="Times New Roman"/>
          <w:sz w:val="28"/>
          <w:szCs w:val="28"/>
        </w:rPr>
        <w:t>Задания подбираются так, что в каждом задании ответы получаются либо 1, или 2, или 3, или 4 или 5. Та группа которая получает ответ 3 выполняет следующий №3, группа получившая в ответе чисто 5 выполняет следующий №5 и т.д. Группы заинтересованы, стараются получить верный ответ, тщательно ищут ошибки друг у друга, сообщают  ответы учителю, общаются с учителем, и поэтому учитель может оценить всех с помощью руководителя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продуктивной оказалась работа с творческими группами на уроках практикумах. Таким урокам предшествовали уроки-лекции. Учащиеся предупреждаются заранее о предстоящей самостоятельной работе, поэтому лекции оказываются для них не просто источником информации. К лекции учителю приходится предъявлять весьма высокие требования, решая попутно ряд методических вопросов: рациональное использование времени, применение мультимедийных средств, доски, интернет ресурсов, особенности письменной и устной речи. Уроки практикумы организуются так: например, при отработке навыков решения показательных уравнений в 11ом классе, учащиеся рассаживаются по две группы в ряду, каждая группа  вокруг одного ст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ачале урока учитель доводит до учащихся цели урока: закрепить навыки решения показательных уравнений различными способами, совершенствовать навыки коллективной работы. Затем дается инструктаж по форме выполнения задания. Первое задание-«устная экскурсия по уравнениям»-4мин,второе-решение уравнений способом приведения к одному и тому же основанию-10мин, третье-решение уравнений вынесением общего множителя за скобки-8мин,четвертое- решение уравнения способом введения новой переменной-10мин, пятое-решение «однородных» показательных уравнений-8мин.шестое –использование свойств функции (сложнопоказательные уравнения)-10 мин.К концу урока руководители групп должны подготовиться к подведению  итогов работы Руководители групп инструктируются учителем заранее. Важно распределять работу в группе так, чтобы учащиеся с разной степенью подготовленности работали с полной нагрузкой. Поэтому задания даются  с нарастающей степенью трудности: решение по образцу, с предварительными тождественными преобразованиями, с «изюминкой». На первом этапе объясняет решение менее подготовленный ученик, средние помогают Роль учителя заключается в корректировке деятельности, прежде всего руководителей   групп, а также самих учащихся, в создании и поддержке необходимого делового настроя, психологического комф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урока-практикума обязательно подводятся итоги внутри группы .Руководитель в присутствии учителя оценивает работу каждого члена группы: степень подготовки учащегося к уроку, все ли и всеми учащимися выполнено, какие задания вызвали наибольшие затруднения и почему, кому необходима дальнейшая индивидуальная работа, ее формы и сроки. Могут проводиться итоги в классе. Тогда выступают с информацией о результатах руководители групп. в обсуждении участвует весь класс вместе с учителем.</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Что же дает такая форма учебной деятельности?</w:t>
      </w:r>
    </w:p>
    <w:p>
      <w:pPr>
        <w:pStyle w:val="Normal"/>
        <w:spacing w:lineRule="auto" w:line="240" w:before="0" w:after="0"/>
        <w:ind w:firstLine="709"/>
        <w:jc w:val="both"/>
        <w:rPr/>
      </w:pPr>
      <w:r>
        <w:rPr>
          <w:rFonts w:cs="Times New Roman" w:ascii="Times New Roman" w:hAnsi="Times New Roman"/>
          <w:sz w:val="28"/>
          <w:szCs w:val="28"/>
        </w:rPr>
        <w:t>В первую очередь (и это сразу же выражается в оценках) повышается качество знаний учащихся .Материал усваивается сознательно каждым учащимся. Ведь при такой организации урока обмен мнениями идет свободно, ученики учатся на примере рассуждения одноклассников и анализе их ошибок ,в атмосфере взаимной заинтересованности в результатах труда ,нередко в процессе общения снимаются отрицательные эмоциональные барьеры. Можно подглядывать в чужую тетрадь, сразу же спросить о неясном. Так как общение идет с равным себе по положению, то оно демократично; опрос, если можно так назвать доверительные беседы-дискуссии, идет не ради оценки, а для того, чтобы развить навыки решения задач и усвоить материал. Отвечают все, роли активного ученика и пассивного все время меняется.</w:t>
      </w:r>
    </w:p>
    <w:p>
      <w:pPr>
        <w:pStyle w:val="Normal"/>
        <w:spacing w:lineRule="auto" w:line="240" w:before="0" w:after="0"/>
        <w:ind w:firstLine="709"/>
        <w:jc w:val="both"/>
        <w:rPr/>
      </w:pPr>
      <w:r>
        <w:rPr>
          <w:rFonts w:cs="Times New Roman" w:ascii="Times New Roman" w:hAnsi="Times New Roman"/>
          <w:sz w:val="28"/>
          <w:szCs w:val="28"/>
        </w:rPr>
        <w:t>Поэтому такие уроки несут не только и, может быть ,не столько обучающую, сколько воспитывающую функцию. Такая форма работы на уроке учит ребят сотрудничать,  преодолевать конфликты, напряженность в отношениях между  людьми в процессе  решения общей задачи. Учащиеся растут коллективистами. Развивающая  взаимопомощь располагает к тому, что слабые подтягиваются, сильные помогают, ответственность за результаты становится общей, повышается интерес к предмету. Происходит самоутверждение личности. Слабый ученик, который обычно на виду у всего класса стесняется сказать невпопад, на таких занятиях и говорит, и спорит, отстаивая свое мнение, не стесняется спросить у соседа непонятное, воспитывает уверенность в себе. У сильных учащихся развивается самостоятельность мышления, они ищут нестандартные приемы решения, используют ранее полученные знания, помогают другим догадаться, выбрать наиболее рациональное решение на ряда возможных, в то же время учатся руково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не радовать и   тот факт, что при такой форме работы учащиеся переходят на более высокий уровень организации учебного труда. Из пассивного слушателя, переписчика, работающего под наблюдением учителя, каждый ученик переходит к самоорганизации, самообразованию.</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51" r="-73" b="-151"/>
                    <a:stretch>
                      <a:fillRect/>
                    </a:stretch>
                  </pic:blipFill>
                  <pic:spPr bwMode="auto">
                    <a:xfrm>
                      <a:off x="0" y="0"/>
                      <a:ext cx="495300"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ой форме рационально организовать уроки практикумы при решении текстовых задач по алгебре, при решении тригонометрических уравнений, логарифмических уравнений в старших классах.   </w:t>
      </w:r>
    </w:p>
    <w:p>
      <w:pPr>
        <w:pStyle w:val="Normal"/>
        <w:spacing w:lineRule="auto" w:line="240" w:before="0" w:after="0"/>
        <w:ind w:firstLine="709"/>
        <w:jc w:val="both"/>
        <w:rPr/>
      </w:pPr>
      <w:r>
        <w:rPr>
          <w:rFonts w:cs="Times New Roman" w:ascii="Times New Roman" w:hAnsi="Times New Roman"/>
          <w:sz w:val="28"/>
          <w:szCs w:val="28"/>
        </w:rPr>
        <w:t>Групповые работы по решению  задач очень часто применяю и на уроках геометрии. На уроках  геометрии при изучении каждого параграфа есть такая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свойств равнобедренного треугольника признаков подобия, </w:t>
      </w:r>
      <w:bookmarkStart w:id="0" w:name="_GoBack"/>
      <w:bookmarkEnd w:id="0"/>
      <w:r>
        <w:rPr>
          <w:rFonts w:cs="Times New Roman" w:ascii="Times New Roman" w:hAnsi="Times New Roman"/>
          <w:sz w:val="28"/>
          <w:szCs w:val="28"/>
        </w:rPr>
        <w:t>треугольника, признаков  параллельности прямых и т.д. даю групповую работу с меняющимися заданиями. Те задачи, которые даны в учебнике на одну тему распределяю по группам, напри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гр.№377,387,382. 2гр.№380,383,377.3гр.№382,380,387.4гр.№383,382,377</w:t>
      </w:r>
    </w:p>
    <w:p>
      <w:pPr>
        <w:pStyle w:val="Normal"/>
        <w:spacing w:lineRule="auto" w:line="240" w:before="0" w:after="0"/>
        <w:ind w:firstLine="709"/>
        <w:jc w:val="both"/>
        <w:rPr/>
      </w:pPr>
      <w:r>
        <w:rPr>
          <w:rFonts w:cs="Times New Roman" w:ascii="Times New Roman" w:hAnsi="Times New Roman"/>
          <w:sz w:val="28"/>
          <w:szCs w:val="28"/>
        </w:rPr>
        <w:t>Каждая группа решив первую задачу, оформляет её на закрытой  доске, решения каждой  из остальных задач должны быть записаны  тетрадях учащихся.</w:t>
      </w:r>
    </w:p>
    <w:p>
      <w:pPr>
        <w:pStyle w:val="Normal"/>
        <w:spacing w:lineRule="auto" w:line="240" w:before="0" w:after="0"/>
        <w:ind w:firstLine="709"/>
        <w:jc w:val="both"/>
        <w:rPr/>
      </w:pPr>
      <w:r>
        <w:rPr>
          <w:rFonts w:cs="Times New Roman" w:ascii="Times New Roman" w:hAnsi="Times New Roman"/>
          <w:sz w:val="28"/>
          <w:szCs w:val="28"/>
        </w:rPr>
        <w:t xml:space="preserve">В конце урока (за 10-15минут) решение, на открытых досках один из группы защищает свою задачу, ученики и учители задают вопросы как защищающему, так и остальным   членам этой группы. Другие группы имеют возможность задавать вопросы или представить свое иное решение. </w:t>
      </w:r>
    </w:p>
    <w:p>
      <w:pPr>
        <w:pStyle w:val="Normal"/>
        <w:spacing w:lineRule="auto" w:line="240" w:before="0" w:after="0"/>
        <w:ind w:firstLine="709"/>
        <w:jc w:val="both"/>
        <w:rPr/>
      </w:pPr>
      <w:r>
        <w:rPr>
          <w:rFonts w:cs="Times New Roman" w:ascii="Times New Roman" w:hAnsi="Times New Roman"/>
          <w:sz w:val="28"/>
          <w:szCs w:val="28"/>
        </w:rPr>
        <w:t>Такие занятия удачно организовать в игровой форме По меткому замечанию А.С. Макаренко, игра для ребенка имеет «то же значение, какое у взрослого имеет деятельность, работа, служба. Каков ребенок в игре, таков во многом он будет в работе, когда вырастет. Поэтому воспитание будущего деятеля происходит прежде всего в игре» Я приведу пример математического лото после изучения темы ’’Формулы сокращенного умножения ‘’. Класс садится по группам, каждой группе дается карта с ответами и достаточное количество карточек с заданиями для покрытия карты.</w:t>
      </w:r>
    </w:p>
    <w:p>
      <w:pPr>
        <w:pStyle w:val="Normal"/>
        <w:spacing w:lineRule="auto" w:line="240" w:before="0" w:after="0"/>
        <w:ind w:firstLine="709"/>
        <w:jc w:val="both"/>
        <w:rPr/>
      </w:pPr>
      <w:r>
        <w:rPr>
          <w:rFonts w:cs="Times New Roman" w:ascii="Times New Roman" w:hAnsi="Times New Roman"/>
          <w:sz w:val="28"/>
          <w:szCs w:val="28"/>
        </w:rPr>
        <w:t xml:space="preserve">На карточках различные задания на применение формул сокращенного умножения. Та группа ,которая  первым покрыла карту, передает ее следующей группе для проверки и оценки. Если группа раньше  закончила задание, а другая группа не готова к проверке, у учителя есть возможность проверять каждого, давая дополнительные вопросы и примеры. </w:t>
      </w:r>
    </w:p>
    <w:p>
      <w:pPr>
        <w:pStyle w:val="Normal"/>
        <w:spacing w:lineRule="auto" w:line="240" w:before="0" w:after="0"/>
        <w:ind w:firstLine="709"/>
        <w:jc w:val="both"/>
        <w:rPr/>
      </w:pPr>
      <w:r>
        <w:rPr>
          <w:rFonts w:cs="Times New Roman" w:ascii="Times New Roman" w:hAnsi="Times New Roman"/>
          <w:sz w:val="28"/>
          <w:szCs w:val="28"/>
        </w:rPr>
        <w:t>Иногда провожу групповое математическое лото следующим образом. Группа учащихся из 2-3 человек готовит карточки для всех карт одновременно. Один диктует всему классу задание, все решают. Получив правильный ответ, берут карточку и покрывают свою карту. Если правильно решат все задания и до конца покроют свою карту, получают  определенный рисунок на карте, тем определяется правильность решений в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игрышна и нужна групповая работа проведение  деловых игр.</w:t>
      </w:r>
    </w:p>
    <w:p>
      <w:pPr>
        <w:pStyle w:val="Normal"/>
        <w:spacing w:lineRule="auto" w:line="240" w:before="0" w:after="0"/>
        <w:ind w:firstLine="709"/>
        <w:jc w:val="both"/>
        <w:rPr/>
      </w:pPr>
      <w:r>
        <w:rPr>
          <w:rFonts w:cs="Times New Roman" w:ascii="Times New Roman" w:hAnsi="Times New Roman"/>
          <w:sz w:val="28"/>
          <w:szCs w:val="28"/>
        </w:rPr>
        <w:t>Например, в деловой игре «Работа инженера-геодезиста по определению высоты предмета и расстояние до недоступной точки» класс садится по группам и каждая группа выступает в роли технического бюро геодезистов (ТБГ). У каждого ТБГ есть главный инженер –руководитель группы. Остальные члены группы инженеры-геодезисты, топографы.</w:t>
      </w:r>
    </w:p>
    <w:p>
      <w:pPr>
        <w:pStyle w:val="Normal"/>
        <w:spacing w:lineRule="auto" w:line="240" w:before="0" w:after="0"/>
        <w:ind w:firstLine="709"/>
        <w:jc w:val="both"/>
        <w:rPr/>
      </w:pPr>
      <w:r>
        <w:rPr>
          <w:rFonts w:cs="Times New Roman" w:ascii="Times New Roman" w:hAnsi="Times New Roman"/>
          <w:sz w:val="28"/>
          <w:szCs w:val="28"/>
        </w:rPr>
        <w:t xml:space="preserve">В начале урока проводится разминку, проверяется готовность  каждого бюро к выполнению задания. Разминка содержит теоретические вопросы по выяснению знаний учащихся по подобию треугольника вопросы в основном практического характера. «Главные инженеры» оценивают и отмечают в «табелях» ответы своих геодезистов, начисляют « аванс». После, один из учащихся выступает перед классом ,говорит о профессии геодезиста, каким он должен быть, что должен знать  и уметь и т.д. Затем каждой группе дается конкретное задание по определению высоты предмета или нахождение расстояния  не доступной точки. Например: </w:t>
      </w:r>
    </w:p>
    <w:p>
      <w:pPr>
        <w:pStyle w:val="Normal"/>
        <w:spacing w:lineRule="auto" w:line="240" w:before="0" w:after="0"/>
        <w:ind w:firstLine="709"/>
        <w:jc w:val="both"/>
        <w:rPr/>
      </w:pPr>
      <w:r>
        <w:rPr>
          <w:rFonts w:cs="Times New Roman" w:ascii="Times New Roman" w:hAnsi="Times New Roman"/>
          <w:sz w:val="28"/>
          <w:szCs w:val="28"/>
        </w:rPr>
        <w:t xml:space="preserve">1.Определите высоту вышки если </w:t>
      </w:r>
      <w:r>
        <w:rPr>
          <w:rFonts w:cs="Times New Roman" w:ascii="Times New Roman" w:hAnsi="Times New Roman"/>
          <w:sz w:val="28"/>
          <w:szCs w:val="28"/>
          <w:lang w:val="en-US"/>
        </w:rPr>
        <w:t>BC</w:t>
      </w:r>
      <w:r>
        <w:rPr>
          <w:rFonts w:cs="Times New Roman" w:ascii="Times New Roman" w:hAnsi="Times New Roman"/>
          <w:sz w:val="28"/>
          <w:szCs w:val="28"/>
        </w:rPr>
        <w:t xml:space="preserve">=63м, </w:t>
      </w:r>
      <w:r>
        <w:rPr>
          <w:rFonts w:cs="Times New Roman" w:ascii="Times New Roman" w:hAnsi="Times New Roman"/>
          <w:sz w:val="28"/>
          <w:szCs w:val="28"/>
          <w:lang w:val="en-US"/>
        </w:rPr>
        <w:t>BC</w:t>
      </w:r>
      <w:r>
        <w:rPr>
          <w:rFonts w:cs="Times New Roman" w:ascii="Times New Roman" w:hAnsi="Times New Roman"/>
          <w:sz w:val="28"/>
          <w:szCs w:val="28"/>
        </w:rPr>
        <w:t xml:space="preserve">=34м, </w:t>
      </w:r>
      <w:r>
        <w:rPr>
          <w:rFonts w:cs="Times New Roman" w:ascii="Times New Roman" w:hAnsi="Times New Roman"/>
          <w:sz w:val="28"/>
          <w:szCs w:val="28"/>
          <w:lang w:val="en-US"/>
        </w:rPr>
        <w:t>AC</w:t>
      </w:r>
      <w:r>
        <w:rPr>
          <w:rFonts w:cs="Times New Roman" w:ascii="Times New Roman" w:hAnsi="Times New Roman"/>
          <w:sz w:val="28"/>
          <w:szCs w:val="28"/>
        </w:rPr>
        <w:t>=17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последовательность действий. Какими инструментами вы пользовались? </w:t>
      </w:r>
    </w:p>
    <w:p>
      <w:pPr>
        <w:pStyle w:val="Normal"/>
        <w:spacing w:lineRule="auto" w:line="240" w:before="0" w:after="0"/>
        <w:ind w:firstLine="709"/>
        <w:jc w:val="both"/>
        <w:rPr/>
      </w:pPr>
      <w:r>
        <w:rPr>
          <w:rFonts w:cs="Times New Roman" w:ascii="Times New Roman" w:hAnsi="Times New Roman"/>
          <w:sz w:val="28"/>
          <w:szCs w:val="28"/>
        </w:rPr>
        <w:t xml:space="preserve">2.Определите ширину реки </w:t>
      </w:r>
      <w:r>
        <w:rPr>
          <w:rFonts w:cs="Times New Roman" w:ascii="Times New Roman" w:hAnsi="Times New Roman"/>
          <w:sz w:val="28"/>
          <w:szCs w:val="28"/>
          <w:lang w:val="en-US"/>
        </w:rPr>
        <w:t>BB</w:t>
      </w:r>
      <w:r>
        <w:rPr>
          <w:rFonts w:cs="Times New Roman" w:ascii="Times New Roman" w:hAnsi="Times New Roman"/>
          <w:sz w:val="28"/>
          <w:szCs w:val="28"/>
        </w:rPr>
        <w:t xml:space="preserve">, если </w:t>
      </w:r>
      <w:r>
        <w:rPr>
          <w:rFonts w:cs="Times New Roman" w:ascii="Times New Roman" w:hAnsi="Times New Roman"/>
          <w:sz w:val="28"/>
          <w:szCs w:val="28"/>
          <w:lang w:val="en-US"/>
        </w:rPr>
        <w:t>AC</w:t>
      </w:r>
      <w:r>
        <w:rPr>
          <w:rFonts w:cs="Times New Roman" w:ascii="Times New Roman" w:hAnsi="Times New Roman"/>
          <w:sz w:val="28"/>
          <w:szCs w:val="28"/>
        </w:rPr>
        <w:t xml:space="preserve">=100м, </w:t>
      </w:r>
      <w:r>
        <w:rPr>
          <w:rFonts w:cs="Times New Roman" w:ascii="Times New Roman" w:hAnsi="Times New Roman"/>
          <w:sz w:val="28"/>
          <w:szCs w:val="28"/>
          <w:lang w:val="en-US"/>
        </w:rPr>
        <w:t>AC</w:t>
      </w:r>
      <w:r>
        <w:rPr>
          <w:rFonts w:cs="Times New Roman" w:ascii="Times New Roman" w:hAnsi="Times New Roman"/>
          <w:sz w:val="28"/>
          <w:szCs w:val="28"/>
        </w:rPr>
        <w:t xml:space="preserve">=32м, </w:t>
      </w:r>
      <w:r>
        <w:rPr>
          <w:rFonts w:cs="Times New Roman" w:ascii="Times New Roman" w:hAnsi="Times New Roman"/>
          <w:sz w:val="28"/>
          <w:szCs w:val="28"/>
          <w:lang w:val="en-US"/>
        </w:rPr>
        <w:t>AB</w:t>
      </w:r>
      <w:r>
        <w:rPr>
          <w:rFonts w:cs="Times New Roman" w:ascii="Times New Roman" w:hAnsi="Times New Roman"/>
          <w:sz w:val="28"/>
          <w:szCs w:val="28"/>
        </w:rPr>
        <w:t>=34м.</w:t>
      </w:r>
    </w:p>
    <w:p>
      <w:pPr>
        <w:pStyle w:val="Normal"/>
        <w:spacing w:lineRule="auto" w:line="240" w:before="0" w:after="0"/>
        <w:ind w:firstLine="709"/>
        <w:jc w:val="both"/>
        <w:rPr/>
      </w:pPr>
      <w:r>
        <w:rPr>
          <w:rFonts w:cs="Times New Roman" w:ascii="Times New Roman" w:hAnsi="Times New Roman"/>
          <w:sz w:val="28"/>
          <w:szCs w:val="28"/>
        </w:rPr>
        <w:t xml:space="preserve">Какими приборами вы пользовались? Решение оформить в тетради.. </w:t>
      </w:r>
    </w:p>
    <w:p>
      <w:pPr>
        <w:pStyle w:val="Normal"/>
        <w:spacing w:lineRule="auto" w:line="240" w:before="0" w:after="0"/>
        <w:ind w:firstLine="709"/>
        <w:jc w:val="both"/>
        <w:rPr/>
      </w:pPr>
      <w:r>
        <w:rPr>
          <w:rFonts w:cs="Times New Roman" w:ascii="Times New Roman" w:hAnsi="Times New Roman"/>
          <w:sz w:val="28"/>
          <w:szCs w:val="28"/>
        </w:rPr>
        <w:t xml:space="preserve">В конце урока рассматриваются решения задачи каждого бюро, «Главный инженер» определяет защищающего решения. Задаю дополнительные вопросы по изученной теме, по выполнению задачи-задания. «Выдается» каждому  «зарплата»- оц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работа в группе сближает учеников, улучшает их взаимоотношения. Моим ученикам нравится работать в группе, об этом я могу судить по их просьбам “Давайте, сегодня сядем по групп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firstLine="709"/>
        <w:jc w:val="both"/>
        <w:rPr/>
      </w:pPr>
      <w:r>
        <w:rPr>
          <w:rFonts w:cs="Times New Roman" w:ascii="Times New Roman" w:hAnsi="Times New Roman"/>
          <w:sz w:val="28"/>
          <w:szCs w:val="28"/>
        </w:rPr>
        <w:t>1.А.С.Макаренко.Некоторые  выводы  из педагогического опыта Соч.т.5.стр235.М. «Педагогика» 1984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спитание учащихся при обучении математике. Составитель Л.Ф.Пичурин.-М.:Просвещение,1987.-175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В.Савин  Педагогика.М.Просвещение,1978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9:00Z</dcterms:created>
  <dc:creator>root</dc:creator>
  <dc:description/>
  <dc:language>en-US</dc:language>
  <cp:lastModifiedBy>KSTU_mon1</cp:lastModifiedBy>
  <dcterms:modified xsi:type="dcterms:W3CDTF">2014-03-17T12:19:00Z</dcterms:modified>
  <cp:revision>2</cp:revision>
  <dc:subject/>
  <dc:title/>
</cp:coreProperties>
</file>