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Дифференцированное обучение и индивидуальный подход при      работе с    одаренными детьми</w:t>
      </w:r>
    </w:p>
    <w:p>
      <w:pPr>
        <w:pStyle w:val="Normal"/>
        <w:spacing w:lineRule="auto" w:line="360" w:before="0" w:after="0"/>
        <w:jc w:val="center"/>
        <w:rPr/>
      </w:pPr>
      <w:r>
        <w:rPr>
          <w:rFonts w:cs="Times New Roman" w:ascii="Times New Roman" w:hAnsi="Times New Roman"/>
          <w:sz w:val="28"/>
          <w:szCs w:val="28"/>
        </w:rPr>
        <w:t>Давыдова Маргарите Алексеевна (4207000015@tatar.mail.ru), учитель  математики МБОУ «СОШ № 5»  Чистопольского муниципального района РТ</w:t>
      </w:r>
    </w:p>
    <w:p>
      <w:pPr>
        <w:pStyle w:val="Normal"/>
        <w:widowControl w:val="false"/>
        <w:autoSpaceDE w:val="false"/>
        <w:spacing w:lineRule="auto" w:line="360" w:before="0" w:after="0"/>
        <w:ind w:firstLine="709"/>
        <w:jc w:val="both"/>
        <w:rPr>
          <w:rFonts w:ascii="Times New Roman CYR" w:hAnsi="Times New Roman CYR" w:cs="Times New Roman CYR"/>
          <w:i/>
          <w:i/>
          <w:color w:val="000000"/>
          <w:kern w:val="2"/>
          <w:sz w:val="28"/>
          <w:szCs w:val="28"/>
        </w:rPr>
      </w:pPr>
      <w:r>
        <w:rPr>
          <w:rFonts w:cs="Times New Roman CYR" w:ascii="Times New Roman CYR" w:hAnsi="Times New Roman CYR"/>
          <w:i/>
          <w:color w:val="000000"/>
          <w:kern w:val="2"/>
          <w:sz w:val="28"/>
          <w:szCs w:val="28"/>
        </w:rPr>
      </w:r>
    </w:p>
    <w:p>
      <w:pPr>
        <w:pStyle w:val="Normal"/>
        <w:widowControl w:val="false"/>
        <w:autoSpaceDE w:val="false"/>
        <w:spacing w:lineRule="auto" w:line="360" w:before="0" w:after="0"/>
        <w:ind w:firstLine="709"/>
        <w:jc w:val="both"/>
        <w:rPr>
          <w:rFonts w:ascii="Times New Roman" w:hAnsi="Times New Roman" w:cs="Times New Roman"/>
          <w:i/>
          <w:i/>
          <w:kern w:val="2"/>
          <w:sz w:val="24"/>
          <w:szCs w:val="24"/>
        </w:rPr>
      </w:pPr>
      <w:r>
        <w:rPr>
          <w:rFonts w:cs="Times New Roman CYR" w:ascii="Times New Roman CYR" w:hAnsi="Times New Roman CYR"/>
          <w:i/>
          <w:color w:val="000000"/>
          <w:kern w:val="2"/>
          <w:sz w:val="28"/>
          <w:szCs w:val="28"/>
        </w:rPr>
        <w:t>Я работаю учителем математики в МБОУ</w:t>
      </w:r>
      <w:r>
        <w:rPr>
          <w:rFonts w:cs="Times New Roman" w:ascii="Times New Roman" w:hAnsi="Times New Roman"/>
          <w:i/>
          <w:color w:val="000000"/>
          <w:kern w:val="2"/>
          <w:sz w:val="28"/>
          <w:szCs w:val="28"/>
        </w:rPr>
        <w:t xml:space="preserve"> "СОШ№5”. </w:t>
      </w:r>
      <w:r>
        <w:rPr>
          <w:rFonts w:cs="Times New Roman CYR" w:ascii="Times New Roman CYR" w:hAnsi="Times New Roman CYR"/>
          <w:i/>
          <w:color w:val="000000"/>
          <w:kern w:val="2"/>
          <w:sz w:val="28"/>
          <w:szCs w:val="28"/>
        </w:rPr>
        <w:t>Математика - один из основных предметов в школе. Целью учителя должно быть,не только обучение программному материалу, но и развитие интереса учащихся к своему предмету, для подготовки ребенка к реальной взрослой жизни в житейском плане, чтобы, оторвавшись от родителей, он смог умело вести самостоятельную жизнь. Основная задача дифференцированной организации учебной деятельности -раскрыть индивидуальность, помочь ей развиться, устояться, проявиться, обрести избирательность и устойчивость к социальным воздействиям.</w:t>
      </w:r>
    </w:p>
    <w:p>
      <w:pPr>
        <w:pStyle w:val="Normal"/>
        <w:spacing w:lineRule="auto" w:line="360" w:before="0" w:after="0"/>
        <w:ind w:firstLine="709"/>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е обучение человека есть не что иное,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как искусство содействовать стремлению природы к своему развитию."</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  Пестолоцци“.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Дети – прирождённые  художники ,  учёные, изобретатели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идят мир  во всей его свежести и  первозданности;</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день они заново придумывают свою жизнь. </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любят экспериментировать, и  смотрят на чудес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окружающего мира с удивлением и восторгом”.</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Вайнцвай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одаренность? Редкий индивидуальный дар или социальная реальность? И как относиться к одаренным детям? Требуют ли они специального изучения, подхода и развития? Одаренность по-прежнему остается загадкой для большинства детей, учителей и многих родителей. Для широкой общественности же наиболее важными проблемами являются не столько научные основания одаренности, сколько прежде всего их реальные жизненные проявления, способы выявления, развития и социальной реализации.  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Развитие учащихся во многом зависит от той деятельности, которую они выполняют в процессе обучения. Если деятельность репродуктивная – ученик получает готовую информацию, воспринимает ее, понимает, запоминает, а затем воспроизводит. Цель такой деятельности – формирование знаний, умений и навыков. При этом основным методом обучения детей остается репродуктивный: запоминание способа решения заданной конкретной задачи и тренинг (повторение способа решения при многократном выполнении однотипных заданий). При таком методе следующим этапом работы учителя является предложение детям карточек с набором заданий разных типов, с целью идентификации ребенком по внешним признакам известных типов заданий и извлечения из памяти заученных способов их решения. Но "развитая память еще не есть образованность, точная информация еще не есть знания” (У. Глассер). За счет усвоения готовых способов решения разнообразных частных задач, невозможно получить развитие способности к самостоятельному нахождению способов решения. Поэтому учащийся, столкнувшись с задачей нового типа или более повышенной сложности, терпит неудачу при ее решении или отказывается от решения сразу.  Если  деятельность  продуктивная – происходит активная работа мышления, связанная с логическими операциями анализа, синтеза, сравнения, аналогии, обобщения. Задумываясь над основанием собственных умений (рефлексируя), ребенок овладевает обобщенными способами действий, лежащими в основе этого умения, и тем самым приобретает знания, которые может конкретизировать при решении целого класса частных задач. В общем случае появлению конкретных знаний, предшествует овладение методом получения этих знаний. В подготовительной работе, по подготовке учащихся к работе, целесообразно выделить два аспекта: организационный и дидактический. Организационная деятельность поможет возбудить у одаренных детей интерес к  занятиям математикой. Дидактическая роль подготовительной работы состоит   в том, чтобы помочь ученику  преодолевать трудности, возникающие при работе , поддерживать возникший интерес к занятиям математикой и желание заниматься математическим самообучением ,тем самым создать базу каждому для дальнейших личных успехов. В противном случаи первоначальный интерес  к занятиям математикой не получая подкрепление и развитие, гаснет. Более того, они перестаю самостоятельно заниматься математикой. Интерес к математике формируются с помощью не только  математических игр и занимательных задач, разгадывания головоломок и т.п., хотя и они необходимы, но и логической занимательностью самого математического материала: проблемным изложением, постановкой гипотез, другими разработанными в методике математики приёмами формирования познавательного интереса к математике. Для осуществления технологического процесса при данном подходе к обучению необходима строгая логика построения учебно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цели,  при работе с  одаренными детьми, следующие:</w:t>
      </w:r>
    </w:p>
    <w:p>
      <w:pPr>
        <w:pStyle w:val="Normal"/>
        <w:spacing w:lineRule="auto" w:line="360" w:before="0" w:after="0"/>
        <w:ind w:firstLine="709"/>
        <w:jc w:val="both"/>
        <w:rPr/>
      </w:pPr>
      <w:r>
        <w:rPr>
          <w:rFonts w:cs="Times New Roman" w:ascii="Times New Roman" w:hAnsi="Times New Roman"/>
          <w:sz w:val="28"/>
          <w:szCs w:val="28"/>
        </w:rPr>
        <w:t>во первых, развитие, дивергентности мышления, т.е. способности видеть проблемы, плавности идей и мыслей, гибкости и оригинальности мышления; во вторых, само раскрытие одаренных учащихся, которая охватывает умственное, эмоциональное и социальное развитие и учитывает индивидуальные различия детей; в третьих , коммуникативная адаптация, где необходимы условия для взаимосвязи содержания и процессуальных компонентов, учения с социальными и эмоциональными аспектами деятельности учащихся, где одним из продуктивных результатов коммуникативной адаптации являются творческие, исследовательские работы;в четвертых, удовлетворение потребностей в новой информации, ведь одаренный ребенок должен быть широко информирован, его характеризует неумное любопытство и самостоятельность в 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 принципов дифференциации учебного плана, которые отражают    особенности    </w:t>
        <w:tab/>
        <w:t xml:space="preserve">работы с одаренными </w:t>
        <w:tab/>
        <w:t>уча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ржание учебной программы должно сосредоточивать в себе, тщательно выработанное, комплексное и глубокое изучение основных идей, проблем и 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Учебная программа для одаренных учащихся должна осуществлять применение навыков продуктивного мышления, чтобы дать учащимся возможность переосмыслить уже имеющиеся знания и генерировать но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Учебная программа для одаренных учащихся должна давать им возможность исследовать постоянно изменяющийся пото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грамма должна способствовать подбору и использованию соответствующих ресурсов для их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на обязана способствовать самоуправлению учебным процессом со стороны  школьников  и способствовать их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грамма должна обеспечивать развитие понимания своего внутреннего мира, а также природы межличностных отношений, социальных взаимоотношений, значимости охраны и защиты природы, культур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Оценка учебной программы для одаренных должна вестись в соответствии с уже установленными принципами, должны учитывать более высокий уровень мышления, способность к творчеству и значительное превосходство при выполнении заданий и в результат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 практике дифференцированного обучения (как основы личностно-ориентированных технологий) предполагает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риентационный этап (договорной). Педагог договаривается с детьми о том, как они будут работать, к чему стремиться, чего достигнут. Каждый отвечает за результаты своего труда и имеет возможность работать на разных уровнях, которые выбирает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дготовительный этап. Его дидактическая задача - обеспечить мотивацию, актуализировать опорные знания и умения. Нужно объяснить, почему это важно научиться делать, где это может пригодиться и почему человеку без этого нельз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ной этап - усвоение знаний, умений, практических навыков. Учебная информация излагается кратко, четко, ясно, с опорой на образцы, после чего дети должны перейти к самостоятельной рабо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овый этап - оценивание результатов работы детей, обобщение пройденного на занятии.</w:t>
      </w:r>
    </w:p>
    <w:p>
      <w:pPr>
        <w:pStyle w:val="Normal"/>
        <w:spacing w:lineRule="auto" w:line="360" w:before="0" w:after="0"/>
        <w:ind w:firstLine="709"/>
        <w:jc w:val="both"/>
        <w:rPr/>
      </w:pPr>
      <w:r>
        <w:rPr>
          <w:rFonts w:cs="Times New Roman" w:ascii="Times New Roman" w:hAnsi="Times New Roman"/>
          <w:sz w:val="28"/>
          <w:szCs w:val="28"/>
        </w:rPr>
        <w:t>Важное значение при работе с одаренными детьми имеет урочная деятельность.</w:t>
      </w:r>
      <w:bookmarkStart w:id="0" w:name="_GoBack"/>
      <w:bookmarkEnd w:id="0"/>
      <w:r>
        <w:rPr>
          <w:rFonts w:cs="Times New Roman" w:ascii="Times New Roman" w:hAnsi="Times New Roman"/>
          <w:sz w:val="28"/>
          <w:szCs w:val="28"/>
        </w:rPr>
        <w:t xml:space="preserve"> К ней  относятся следующие виды деятельности: проблемно-развивающее обучение, проектно-исследовательская деятельность, игровые технологии (деловые игры и путешествия),информационно-коммуникативные технологии для удовлетворения познавательной мотивации развития способностей (разноуровневые тесты, презентации, тренажёры), творческие и нестандартные задания . С психолого-педагогической точки зрения. цель   дифференциации. индивидуализация обучения, основанная на создании оптимальных условий для выявления задатков, развития интересов и способностей одаренных детей. 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способностей ученика. Поэтому, рассуждая о системе работы с одаренными детьми, хотелось бы подчеркнуть мысль о работе со всеми детьми, то есть о максимальном развитии умений, навыков, познавательных способностей. 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 Томпсон, говоря: “Способности – объяснение  вашего успе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pPr>
      <w:r>
        <w:rPr>
          <w:rFonts w:cs="Times New Roman" w:ascii="Times New Roman" w:hAnsi="Times New Roman"/>
          <w:sz w:val="28"/>
          <w:szCs w:val="28"/>
        </w:rPr>
        <w:t xml:space="preserve">+Литерат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оловская И.М. – Как организовать дифференцированное обучение/Библиотека журнала «Директор школы» - М.: Сентябрь, 200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а Е. – Дифференцированное обучение. – Математика № 16, 17, 18.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ндивидуальной работы с учащимися. Математика № 31, 1998. С.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джер образования", Марина Су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1:00Z</dcterms:created>
  <dc:creator>Давыдова</dc:creator>
  <dc:description/>
  <dc:language>en-US</dc:language>
  <cp:lastModifiedBy>KSTU_mon1</cp:lastModifiedBy>
  <dcterms:modified xsi:type="dcterms:W3CDTF">2014-03-17T08:01:00Z</dcterms:modified>
  <cp:revision>2</cp:revision>
  <dc:subject/>
  <dc:title/>
</cp:coreProperties>
</file>