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знең мәктәп музее-яшь буынны тәрбияләү чарасы</w:t>
      </w:r>
    </w:p>
    <w:p>
      <w:pPr>
        <w:pStyle w:val="Style17"/>
        <w:spacing w:lineRule="auto" w:line="360"/>
        <w:jc w:val="center"/>
        <w:rPr/>
      </w:pPr>
      <w:r>
        <w:rPr>
          <w:rFonts w:cs="Times New Roman" w:ascii="Times New Roman" w:hAnsi="Times New Roman"/>
          <w:sz w:val="28"/>
          <w:szCs w:val="28"/>
          <w:lang w:val="tt-RU"/>
        </w:rPr>
        <w:t>Насибуллина Гульюзум Хадиулловна (</w:t>
      </w:r>
      <w:hyperlink r:id="rId2">
        <w:r>
          <w:rPr>
            <w:rStyle w:val="InternetLink"/>
            <w:rFonts w:cs="Times New Roman" w:ascii="Times New Roman" w:hAnsi="Times New Roman"/>
            <w:sz w:val="28"/>
            <w:szCs w:val="28"/>
            <w:lang w:val="tt-RU"/>
          </w:rPr>
          <w:t>4412000324</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читель татарского языка и литературы, руководитель музея С.Хакима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БОУ «СОШ № 112» Авиастроительного района г.Казани</w:t>
      </w:r>
    </w:p>
    <w:p>
      <w:pPr>
        <w:pStyle w:val="Style17"/>
        <w:spacing w:lineRule="auto" w:line="360"/>
        <w:ind w:firstLine="709"/>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Хәзерге көндә тәрбия өлкәсендә музейның роле бик зур. Төрле милләт халкының мәдәниятен, тарихын өйрәнә, укучыларның белем дәрәҗәләрен үстерә, дөньяга карашын киңәйтә,толерантлык тәрбияли. Хәзерге замана шартларында бу бик әһәмиятле.</w:t>
      </w:r>
    </w:p>
    <w:p>
      <w:pPr>
        <w:pStyle w:val="Style17"/>
        <w:tabs>
          <w:tab w:val="clear" w:pos="708"/>
          <w:tab w:val="left" w:pos="3960" w:leader="none"/>
        </w:tabs>
        <w:spacing w:lineRule="auto" w:line="360"/>
        <w:ind w:firstLine="709"/>
        <w:jc w:val="both"/>
        <w:rPr/>
      </w:pPr>
      <w:r>
        <w:rPr>
          <w:rFonts w:cs="Times New Roman" w:ascii="Times New Roman" w:hAnsi="Times New Roman"/>
          <w:sz w:val="28"/>
          <w:szCs w:val="28"/>
          <w:lang w:val="tt-RU"/>
        </w:rPr>
        <w:t>Туган җир, Туган ил, Туган як, Туган тел  төшенчәләре бик тирән мәгънәгә ия.</w:t>
      </w:r>
    </w:p>
    <w:p>
      <w:pPr>
        <w:pStyle w:val="Style17"/>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ка мөнәсәбәттә шәхес билгеләнә... Юкка гына философлар, шагыйрьләр Ватанның кайда һәм  нидән башлануы, кайда тәмамлануы, үз эченә нәрсәләрне алуы турында элек-электән уйланмаган, баш ватмагандыр.</w:t>
      </w:r>
    </w:p>
    <w:p>
      <w:pPr>
        <w:pStyle w:val="Style17"/>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ешенең теле, гүзәллеге, рухи байлыгы, иң матур сыйфатлары да турыдан – туры туган җир һәм туган илгә мәхәббәт, бирелгәнлек аша ачылырга мөмкин.</w:t>
      </w:r>
    </w:p>
    <w:p>
      <w:pPr>
        <w:pStyle w:val="Normal"/>
        <w:spacing w:lineRule="auto" w:line="360" w:before="0" w:after="0"/>
        <w:ind w:firstLine="709"/>
        <w:jc w:val="both"/>
        <w:rPr/>
      </w:pPr>
      <w:r>
        <w:rPr>
          <w:rFonts w:cs="Times New Roman" w:ascii="Times New Roman" w:hAnsi="Times New Roman"/>
          <w:sz w:val="28"/>
          <w:szCs w:val="28"/>
          <w:lang w:val="tt-RU"/>
        </w:rPr>
        <w:t>Менә  безнең С.Хәкимнең дә затлы исеме, нәселе, мирасы, кешелеклеге Туган җиргә мәхәббәт хисендә чагыла да  инде. Аның затлы исемен киләчәк буын ядкарь итеп сөйли, нәселенә  карап кеше соклана.  Шагыйрьләребезнең һәрбер шигыре, ул шигырьләренең һәрбер юлы киләчәк буыннарга васыять булып калырлык олы мирас. Безнең гади җир кешеләреннән нәрсә белән аерыла икән соң шагыйрьләр? Мөгаен күңелләренең үтә нечкә,сизгер булуы белән, тынгысыз җаннары беләндер. Алар үз йөрәкләрендә кайнаган хисләр өермәсен  түкми – чәчми башкаларга җиткерә беләлә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укай заманында шигырь милләтне уяткан, Такташ үзе</w:t>
        <w:softHyphen/>
        <w:t>нең ялкынлы чыгышлары бе</w:t>
        <w:softHyphen/>
        <w:t>лән халыкны шигърият ялкынына бөтереп алып кереп киткән. Сибгат Хәким исә – татар әдәбиятында әле</w:t>
        <w:softHyphen/>
        <w:t>ге поэ</w:t>
        <w:softHyphen/>
        <w:t>зиянең аталары булган шә</w:t>
        <w:softHyphen/>
        <w:t>хесләрнең өченче буынын тотып торган әдип. Татар әдә</w:t>
        <w:softHyphen/>
        <w:t>биятында алтын хәрефләр белән язып куярлык Хәсән Туфан, Муса Җәлилләр буыны арасында, һичшиксез, Сибгат аганың да саллы урыны бар.  Муса Җәлилнең иҗатын югары күтәрүче: “Гомерем минем моңлы бер җыр иде”, – дигән шигырь юллары булса, Хәсән Туфанда: “Кай</w:t>
        <w:softHyphen/>
        <w:t>сыгызның кулы җылы?” – ди</w:t>
        <w:softHyphen/>
        <w:t>гән гыйбарә шагыйрьнең визит карточкасы булып тора. Ә Сибгат Хәкимдә?</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Әдипнең шигъри көче кайсы шигырендә чагыла? Бәлки без күбебез халык җыры дип уйлап йөргән “Фазыл чишмәсе”ндәдер? “Таң атканда”, “Кайда да йөрәктә”, ә бәлки Тукайның аянычлы язмышын сурәтлә</w:t>
        <w:softHyphen/>
        <w:t>гән “Кырыгынчы бүлмә” поэмасыдыр? Чыннан да, Сибгат Хәким шигъриятенең озын гомерле булуы, бүген дә халык күңелендә саклануының сере нәрсәдә соң? Кайсы гына шигырен генә алсаң да, җыр</w:t>
        <w:softHyphen/>
        <w:t>лап тора бит. Сугыш заманын, партия, совет чорларын үткән шагыйрь.Шагыйребезнең шундый рухлы, халык язмышы өчен көрәшүче булуы татар теле укытучысы Ракипова Мөршидә Шакирҗан кызын тетрәндерә. Ул 1981 елның 12 нче февралендә 112 мәктәптә аның исемен мәңгеләштерер өчен, музей ача. Музейның эшләвенә дә 32 ел</w:t>
      </w:r>
      <w:r>
        <w:rPr>
          <w:rFonts w:cs="Times New Roman" w:ascii="Times New Roman" w:hAnsi="Times New Roman"/>
          <w:sz w:val="28"/>
          <w:szCs w:val="28"/>
          <w:lang w:val="tt-RU"/>
        </w:rPr>
        <w:t xml:space="preserve">. Мәктәп музейларының специфик үзенчәлеге бар. Беренчедән,  алар укыту-тәрбия учагына әвереләләр, чөнки барлык җыелган материал укучыларның һәм укытучыларның үз куллары белән эшләнгән, тәртипкә китерелгән һәм алар дәресләрдә бик кадерле, кызыклы күрсәтмәлелелек ролен үтиләр. Шулай булгач, мәктәптәге шактый дәресләр музейда үтәләр. Икенчедән, музей эшчәнлеге үзе үк укучылар үзидарәсенең  эшчәнлегенә әверелә, укучыларны эзләнү-тикшеренү эшчәнлегенә тарта.  Өченчедән, мәктәп музее ул җыелган кыйммәтле әйберләр җыю урыны гына түгел, ә фәнни-педагогик эшчәнлек алып бару урыны да. Җыелган материалны эшкәртү вакытында дәресләргә дидактик ярдәмлек тә эшләнә. Дүртенчедән, җыелган фондның күплеге һәм төп нөсхәлелеге (подлинник) мәктәп музейларын дәүләт музейлары белән тиңләштерә. </w:t>
      </w:r>
    </w:p>
    <w:p>
      <w:pPr>
        <w:pStyle w:val="Normal"/>
        <w:spacing w:lineRule="auto" w:line="360" w:before="0" w:after="0"/>
        <w:ind w:firstLine="709"/>
        <w:jc w:val="both"/>
        <w:rPr/>
      </w:pPr>
      <w:r>
        <w:rPr>
          <w:rFonts w:cs="Times New Roman" w:ascii="Times New Roman" w:hAnsi="Times New Roman"/>
          <w:sz w:val="28"/>
          <w:szCs w:val="28"/>
          <w:lang w:val="tt-RU"/>
        </w:rPr>
        <w:t>Безнең мәктәп музее да үзенең эшчәнлеген үз стеналары эчендә генә калдырмый. Музейга бик теләп әти-әниләр,  килгән кунаклар керәләр</w:t>
      </w:r>
      <w:r>
        <w:rPr>
          <w:rFonts w:eastAsia="Times New Roman" w:cs="Times New Roman" w:ascii="Times New Roman" w:hAnsi="Times New Roman"/>
          <w:color w:val="000000"/>
          <w:sz w:val="28"/>
          <w:szCs w:val="28"/>
          <w:lang w:val="tt-RU" w:eastAsia="ru-RU"/>
        </w:rPr>
        <w:t xml:space="preserve"> .Безнең актив экскурсоводларыбыз музейның тарихы, С.Хакимнең тормыш юлы, иҗаты белән таныштыралар, төрле милләт халкының мәдәниятен, тарихын өйрәнеп башкаларга җиткерәләр.</w:t>
      </w:r>
      <w:r>
        <w:rPr>
          <w:rFonts w:cs="Times New Roman" w:ascii="Times New Roman" w:hAnsi="Times New Roman"/>
          <w:sz w:val="28"/>
          <w:szCs w:val="28"/>
          <w:lang w:val="tt-RU"/>
        </w:rPr>
        <w:t xml:space="preserve"> Һәр елны музеебызда” Ачык ишекләр көне” үткәрәбез.           Район-шәһәр  мәктәпләреннән укытучылар белән берлектә укучылар килә. Экскурсоводлар музей турында рәхәтләнеп сөйлилә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 xml:space="preserve">Сәләтле укучыларыбыз музейдагы материалларга таянып районыбызда, республика күләмендә үткәрелә торган семинарларда, конкурсларда, конференцияләрдә катнашып зур уңышларга ирешеп 1, 2 урыннарны </w:t>
      </w:r>
      <w:bookmarkStart w:id="0" w:name="_GoBack"/>
      <w:bookmarkEnd w:id="0"/>
      <w:r>
        <w:rPr>
          <w:rFonts w:eastAsia="Times New Roman" w:cs="Times New Roman" w:ascii="Times New Roman" w:hAnsi="Times New Roman"/>
          <w:color w:val="000000"/>
          <w:sz w:val="28"/>
          <w:szCs w:val="28"/>
          <w:lang w:val="tt-RU" w:eastAsia="ru-RU"/>
        </w:rPr>
        <w:t>яулыйлар. Мәсәлән: түбәндәге темаларга ачык дәресләр үткәрәбез ”С.Хәким эзеннән”,”С.Хәким шигыренең үзенчәлеге”, ”С.Хәким –ике тапкыр лауреат” .Х.Атласи, К.Насыйри, Карпов исемендәге фәнни конференцияләрдә катнашып 2,3 урыннарны яуладык.Һәр елны” С.Хәким-безнең арада”, ”С.Хәким  һәм яшь шагыйрьләр“ дигән темаларга язучылар, шагыйрьләр, җырчылар белән әдәби кичәләр үткәрәбез. Укучылар белән язучылар арасында җанлы әңгәмә үтә. Җырчылар үзләренең моңлы җырлары белән куандырала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Музейны этнокультура предметлары белән баетабыз. ”Туган як почмагы “булдырдык, укучыларның, әти–әниләрнең тырышлыгы нәтиҗәсендә  почмакны елдан – ел баетабыз. Шулай ук кичәгә килгәндә, туганнары  шагыйрьнең шәхси әйберләрен алып киләләр. Бу безнең өчен зур бүлә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2000324@tata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6:00Z</dcterms:created>
  <dc:creator>Адель</dc:creator>
  <dc:description/>
  <dc:language>en-US</dc:language>
  <cp:lastModifiedBy>KSTU_mon1</cp:lastModifiedBy>
  <dcterms:modified xsi:type="dcterms:W3CDTF">2014-03-14T07:16:00Z</dcterms:modified>
  <cp:revision>2</cp:revision>
  <dc:subject/>
  <dc:title/>
</cp:coreProperties>
</file>