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әләтле укучылар белән эшләү.</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tt-RU"/>
        </w:rPr>
        <w:t>Шакирова Лиля Фатхрахмановна (</w:t>
      </w:r>
      <w:hyperlink r:id="rId2">
        <w:r>
          <w:rPr>
            <w:rStyle w:val="InternetLink"/>
            <w:rFonts w:cs="Times New Roman" w:ascii="Times New Roman" w:hAnsi="Times New Roman"/>
            <w:sz w:val="28"/>
            <w:szCs w:val="28"/>
            <w:lang w:val="tt-RU"/>
          </w:rPr>
          <w:t>4412000324</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татарского языка и литературы МБОУ «СОШ № 112» Авиастроительного района г.Каза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Сәләт-ул кешенең эшчәнлек таләпләренә җавап бирүче һәм шул эшчәнлекнең уңышлы үтәлешенең шарты булып торучы индивидуаль психологик үзенчәлеге.</w:t>
      </w:r>
    </w:p>
    <w:p>
      <w:pPr>
        <w:pStyle w:val="Normal"/>
        <w:spacing w:lineRule="auto" w:line="360" w:before="0" w:after="0"/>
        <w:ind w:firstLine="709"/>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сихолог В.А. Крутецкий</w:t>
      </w:r>
    </w:p>
    <w:p>
      <w:pPr>
        <w:pStyle w:val="Normal"/>
        <w:spacing w:lineRule="auto" w:line="360" w:before="0" w:after="0"/>
        <w:ind w:firstLine="709"/>
        <w:rPr/>
      </w:pPr>
      <w:r>
        <w:rPr>
          <w:rFonts w:cs="Times New Roman" w:ascii="Times New Roman" w:hAnsi="Times New Roman"/>
          <w:b/>
          <w:sz w:val="28"/>
          <w:szCs w:val="28"/>
          <w:lang w:val="tt-RU"/>
        </w:rPr>
        <w:t>Безнең төп бурычыбыз</w:t>
      </w:r>
      <w:r>
        <w:rPr>
          <w:rFonts w:cs="Times New Roman" w:ascii="Times New Roman" w:hAnsi="Times New Roman"/>
          <w:sz w:val="28"/>
          <w:szCs w:val="28"/>
          <w:lang w:val="tt-RU"/>
        </w:rPr>
        <w:t>- баланың табигать тарафыннан бирелгән сәләтен үстереп, аны иҗади шәхес итеп тәрбияләү. Белгәнебезчә, укыту өлкәсендә сәләтле укчыларны табу, аларның эшчәнлеген үстерү – хәзерге көндә төп бурычларның берсе булып тора. Укучыларның сәләтен никадәр тизрәк күрәбез, үстерәбез, уңай шартлар тудырабыз, шул очракта гына көтелгән уңышларга ирешә алабыз. Сәләтле укучылар белән эшләү системасы, хәзерге заман шартларында зур җаваплылык сорый дип әйтергә кирәк. Чөнки сәләт – бары тик дөрес оештырылган эшчәнлектә генә үсә.</w:t>
      </w:r>
    </w:p>
    <w:p>
      <w:pPr>
        <w:pStyle w:val="Normal"/>
        <w:spacing w:lineRule="auto" w:line="360" w:before="0" w:after="0"/>
        <w:ind w:firstLine="709"/>
        <w:rPr/>
      </w:pPr>
      <w:r>
        <w:rPr>
          <w:rFonts w:cs="Times New Roman" w:ascii="Times New Roman" w:hAnsi="Times New Roman"/>
          <w:sz w:val="28"/>
          <w:szCs w:val="28"/>
          <w:lang w:val="tt-RU"/>
        </w:rPr>
        <w:t xml:space="preserve">Һәрбер кеше үзенең мөмкинлекләреннән, үз кызыксынуларыннан чыгып, олы тормыш юлына аяк баса.Һәм шул ук вакытта, ул шуннан чыгып һөнәр сайлый. </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b/>
          <w:sz w:val="28"/>
          <w:szCs w:val="28"/>
          <w:lang w:val="tt-RU"/>
        </w:rPr>
        <w:t>Мәктәпнең җимеше</w:t>
      </w:r>
      <w:r>
        <w:rPr>
          <w:rFonts w:cs="Times New Roman" w:ascii="Times New Roman" w:hAnsi="Times New Roman"/>
          <w:sz w:val="28"/>
          <w:szCs w:val="28"/>
          <w:lang w:val="tt-RU"/>
        </w:rPr>
        <w:t xml:space="preserve">- укучыларның иҗади казанышлары ул. Гомумән алганда, һәр уңышка ирешүнең сәләт- талант нәтиҗәсе генә түгел, ә тырышлык нәтиҗәсе икәнен беләбез.Әгәр дә без укучыларның сәләтен дөрес юнәлештә үстерә алабыз икән, ул аннан соң берничә өлкәдә үзенең талантын күрсәтә алачак.Бу уңайдан татар теле һәм әдәбияты дәресләре-укучылар эшчәнлеген активлаштыру, иҗади фикерләү өчен бик тә уңайлы җирлек.                 </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тар теле һәм  һәм әдәбияты укытуны камилләштерү, зыялы шәхесләр тәрбияләү, һәм иң мөһиме араларыннан аеруча сәләтле укучыларны сайлап алу максатыннан һәр елны мәктәпләрдә, район һәм республикабызда фән олимпиадалары уздырыла.Укучыларның  ни дәрәҗәдә белемле булуын, иң сәләтлеләрен ачыклау максатыннан төрле фәннәрдән олимпиадалар уздыру матур традициягә әверелде. Олимпиадага  әзерләнү һәм анда катнашу белем алуда зур әһәмияткә ия.Бу укучыларны сайлап алырга бик күп мөмкинчелек бирә.Чөнки олимпиадалар укучыларның танып белү активлыгын камилләштерергә һәм үстерергә, фәнни- популяр һәм башка төр өстәмә әдәбият белән җентекләп эшли белергә ярдәм итә.Укучылар бу олимпиадаларда бик теләп катнашалар. Бәйге- ярышларда катнашу тырышлык, максатка омтылучанлык, мөстәкыйль фикер йөртә белү кебек мөһим шәхси сыйфатлар тәрбияләргә дә булыша.Һәр сыйныфта татар теле һәм әдәбияты фәненнән сәләтле, иҗади фикерләүче укучылар бар, ләкин һәркайсына юл табарга, кызыксындырырга гына кирәк.</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Укучы бала мәктәпкә белем артыннан гына түгел, төрле яклап сәләтен үстерер өчен дә килә.Укытучыдан сәләтле балаларның күңелен аңлау, аларның үсешенә көч- куәт бирерлек эшләр башкару, индивидуаль якын килү таләп ителә. Укучыларның белемнәре күбрәк эзләнү чорында арта, алар аннан соң сорауларга да кызыксынып җавап бирәләр.Сәләтле укучылар белән эшләү нәтиҗәле булганда гына һәр ике як өчен кызыклы, мавыктыргыч.</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Күп белдерүгә караганда, аз белдереп, эзләү юлларын табарга өйрәтү – мөгаллим бирә ала торган  хезмәтләрнең иң зурысы”, - дигән әдәбият галиме Г.Ибраһимов</w:t>
      </w:r>
      <w:r>
        <w:rPr>
          <w:rFonts w:cs="Times New Roman" w:ascii="Times New Roman" w:hAnsi="Times New Roman"/>
          <w:sz w:val="28"/>
          <w:szCs w:val="28"/>
          <w:lang w:val="tt-RU"/>
        </w:rPr>
        <w:t>. Заманча технологияләрнең асылын Г.Ибраһимовның шушы фикере тулысынча раслый. Чөнки заманча технологияләр кулланып эшләү- укучыда өйрәнә торган фәнгә кызыксыну уяту, аның танып белү активлыгын үстерү һәм укучының иҗади мөмкинлекләрен камилләштереп, белемнәрен тирәнәйтү, сәләтләрен ачу ул.</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Безнең мәктәптә сәләтле укучылар белән эш махсус программа нигезендә алып барыла.Һәр укытучының сәләтле укучылар белән эшләү планы, максаты, бурычлары бар.Билгеле булганча, әдәбият укытучысының бурычы программада каралган әсәрләрне аңлап үзләштерүдән, аның идея- эчтәлеген аңлатудан, язучының осталыгын бала аңына үткәрүдән укучыда эчке матурлыкка омтылу кебек күркәм сыйфатлар тәрбияләүдән, әйләнә- тирә мохиткә, дөньядагы төрле вакыйгаларга дөрес бәя бирә белергә, үзлегеңнән белем алуга өйрәтүдән гыйбарәт.</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Без татар теле һәм әдәбияты укытучылары, һәр укучының туган телен, халкының тарихын тирәнтен өйрәтү, аларга карата мәхәббәт хисләре тәрбияләү максатыннан, үз каршыбызда җитди бурычлар куябыз.</w:t>
      </w:r>
    </w:p>
    <w:p>
      <w:pPr>
        <w:pStyle w:val="Normal"/>
        <w:spacing w:lineRule="auto" w:line="360" w:before="0" w:after="0"/>
        <w:ind w:firstLine="709"/>
        <w:rPr/>
      </w:pPr>
      <w:r>
        <w:rPr>
          <w:rFonts w:cs="Times New Roman" w:ascii="Times New Roman" w:hAnsi="Times New Roman"/>
          <w:sz w:val="28"/>
          <w:szCs w:val="28"/>
          <w:lang w:val="tt-RU"/>
        </w:rPr>
        <w:t>Татар теле һәм әдәбияты укытучысы буларак, мин дә үземнең эш дәверемдә иҗатка сәләтле укучылар белән эшләү программасы төзедем.Үз эшемнең максат һәм бурычларын билгеләдем.</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максаты:</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укучыларның сәләтләрен ачу һәм үстерү өчен реаль шартлар булдыру;</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укучыларда туган ягыбызга, милли- гореф- гадәтләребезгә, татар теле һәм әдәбиятына, язучылар иҗатына мәхәббәт тәрбияләү.</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Куелган бурычлар:</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гаиләдә һәм мәктәптә тиешенчә уңай психологик климат тудыру;</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язучыларның иҗатын тирәнрәк өйрәнү;</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төрле район һәм республика бәйгеләрендә катнашу;</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дәрестә алган грамматик, орфографик, пунктуация, сөйләм теле һәм язу күнекмәләрен ныгыту;</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Сәләтле укучылар белән эшләү планы</w:t>
      </w:r>
    </w:p>
    <w:p>
      <w:pPr>
        <w:pStyle w:val="Normal"/>
        <w:spacing w:lineRule="auto" w:line="360" w:before="0" w:after="0"/>
        <w:ind w:firstLine="709"/>
        <w:rPr/>
      </w:pPr>
      <w:r>
        <w:rPr>
          <w:rFonts w:cs="Times New Roman" w:ascii="Times New Roman" w:hAnsi="Times New Roman"/>
          <w:sz w:val="28"/>
          <w:szCs w:val="28"/>
          <w:lang w:val="tt-RU"/>
        </w:rPr>
        <w:t>1. Мәктәп күләмендә сәләтле укучыларны туплау.</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2. Сыйныф җитәкчеләре белән киңәшләшеп, укучыларның исемлеген булдыру.</w:t>
      </w:r>
    </w:p>
    <w:p>
      <w:pPr>
        <w:pStyle w:val="Normal"/>
        <w:spacing w:lineRule="auto" w:line="360" w:before="0" w:after="0"/>
        <w:ind w:firstLine="709"/>
        <w:rPr/>
      </w:pPr>
      <w:r>
        <w:rPr>
          <w:rFonts w:cs="Times New Roman" w:ascii="Times New Roman" w:hAnsi="Times New Roman"/>
          <w:sz w:val="28"/>
          <w:szCs w:val="28"/>
          <w:lang w:val="tt-RU"/>
        </w:rPr>
        <w:t>3. Эш планы төзү, методик әдәбият тупланган папкалар, дидактик материаллар булдыру.</w:t>
      </w:r>
    </w:p>
    <w:p>
      <w:pPr>
        <w:pStyle w:val="Normal"/>
        <w:spacing w:lineRule="auto" w:line="360" w:before="0" w:after="0"/>
        <w:ind w:firstLine="709"/>
        <w:rPr/>
      </w:pPr>
      <w:r>
        <w:rPr>
          <w:rFonts w:cs="Times New Roman" w:ascii="Times New Roman" w:hAnsi="Times New Roman"/>
          <w:sz w:val="28"/>
          <w:szCs w:val="28"/>
          <w:lang w:val="tt-RU"/>
        </w:rPr>
        <w:t>4. Укучыларны олимпиадаларга әзерләү</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5. Төрле кызыклы булган түгәрәкләр оештыру, аларны түгәрәкләргә тарту.</w:t>
      </w:r>
    </w:p>
    <w:p>
      <w:pPr>
        <w:pStyle w:val="Normal"/>
        <w:spacing w:lineRule="auto" w:line="360" w:before="0" w:after="0"/>
        <w:ind w:firstLine="709"/>
        <w:rPr/>
      </w:pPr>
      <w:r>
        <w:rPr>
          <w:rFonts w:cs="Times New Roman" w:ascii="Times New Roman" w:hAnsi="Times New Roman"/>
          <w:sz w:val="28"/>
          <w:szCs w:val="28"/>
          <w:lang w:val="tt-RU"/>
        </w:rPr>
        <w:t>6. Мәктәп күләмендә төрле фәннән олимпиадалар уздыру.</w:t>
      </w:r>
    </w:p>
    <w:p>
      <w:pPr>
        <w:pStyle w:val="Normal"/>
        <w:spacing w:lineRule="auto" w:line="360" w:before="0" w:after="0"/>
        <w:ind w:firstLine="709"/>
        <w:rPr/>
      </w:pPr>
      <w:r>
        <w:rPr>
          <w:rFonts w:cs="Times New Roman" w:ascii="Times New Roman" w:hAnsi="Times New Roman"/>
          <w:sz w:val="28"/>
          <w:szCs w:val="28"/>
          <w:lang w:val="tt-RU"/>
        </w:rPr>
        <w:t>7. Класстан тыш чаралар оештырганда ,сәләтле укучыларның фикерләрен, кызыксынучанлыкларын исәпкә алып,яңа төр  эш формаларын булдыру.</w:t>
      </w:r>
    </w:p>
    <w:p>
      <w:pPr>
        <w:pStyle w:val="Normal"/>
        <w:spacing w:lineRule="auto" w:line="360" w:before="0" w:after="0"/>
        <w:ind w:firstLine="709"/>
        <w:rPr/>
      </w:pPr>
      <w:r>
        <w:rPr>
          <w:rFonts w:cs="Times New Roman" w:ascii="Times New Roman" w:hAnsi="Times New Roman"/>
          <w:sz w:val="28"/>
          <w:szCs w:val="28"/>
          <w:lang w:val="tt-RU"/>
        </w:rPr>
        <w:t>8. Ел дәвамында дәресләрдә һәм класстан тыш чараларда сәләтле уучылар белән индивидуальэшләүне оештыру.</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 xml:space="preserve">Күренекле педагог В.Сухомлинский: “Якты фикер, хис, иҗат, матурлык, уен белән ямьләндерелгәндә генә, белем алу балаларга кызыклы, мавыктыргыч эш булып тоелачак, - дигән. </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Сәләтле укучылар белән эшләп, без предметны гына укытып калмыйбыз, ә укучыны фәнгә алып керәбез. Бары тик  сәләтле укучылар белән эшләгәндә генә, укытучы үзе дә күп нәрсәгә өйрәнә, белемен тирәнәйтә.Укучыларда үз көченә ышаныч туа, алар үзләре туплаган тәҗрибә белән үзләрен көчле итеп сизәләр. Әгәр дә без җәмгыятьнең алга таба үсүен теләсәк, һәр укучының үсешен тәэмин итәргә тиешбез.</w:t>
      </w:r>
    </w:p>
    <w:p>
      <w:pPr>
        <w:pStyle w:val="Normal"/>
        <w:spacing w:lineRule="auto" w:line="360" w:before="0" w:after="0"/>
        <w:ind w:firstLine="709"/>
        <w:rPr/>
      </w:pPr>
      <w:r>
        <w:rPr>
          <w:rFonts w:cs="Times New Roman" w:ascii="Times New Roman" w:hAnsi="Times New Roman"/>
          <w:b/>
          <w:sz w:val="28"/>
          <w:szCs w:val="28"/>
          <w:lang w:val="tt-RU"/>
        </w:rPr>
        <w:t>Талантлы яшьләр</w:t>
      </w:r>
      <w:r>
        <w:rPr>
          <w:rFonts w:cs="Times New Roman" w:ascii="Times New Roman" w:hAnsi="Times New Roman"/>
          <w:sz w:val="28"/>
          <w:szCs w:val="28"/>
          <w:lang w:val="tt-RU"/>
        </w:rPr>
        <w:t xml:space="preserve"> – җәмгыятьнең төп байлыгы.Ә һәр укучы да үзенчә талантлы. Сәләтлелек тормыш, көнкүрештә- бертөрле, ә фәндә икенче төрле мәгьнә белдерә.Сәләтлелекне психиканың хәтер, фикерләү, дикькать кебек үзенчәлекләре белән бутарга ярамый.Бу сыйфатлар турында гына сүз барса, алар кешегә барлык хәлләрдә дә бер төрле ярдәм итәрләр иде.  </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Кеше эшчәнлегенең төрле өлкәләрендә дә махсус сәләт кирәк.Укучының сәләте турында аның өлгерешенә карап фикер йөртәләр.Укучылар үзара үзләренең белем алу активлыгы белән бер – берсеннән аерылалар: нәкь менә шундый аерымлык аларның шәхси сыйфатларына караганда өлгерешенә күбрәк тәэсир итә. Әгәр кеше актив булмаса, аның психик функцияләре, үсеше тоткарлана.</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Шулай итеп,тырышлыктан башка талант сүнәргә, үсештән туктарга мөмкин.Һәр укучыда да кешегә кирәкле сыйфатлар, сәләтләр бар.Әмма алар төрле кешедә төрлечә үскән.Аларның кайсысы ни дәрәҗәдә үсүе баланың мәктәпкәчә яшьтәге вакытта сәләте, таланты нинди юнәлештә үстерелүенә бәйле. Ә алга таба ата-аналар, педагог- тәрбиячеләр, трнерлар баланың шул юнәлештәге сәләтен,кызыксынуын үстерергә тиеш.</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Сәләтле укучының укуга омтылышы, белем алу белән кызыксынуы бетүен алга таба төзәтүе бик читен.Үсмерчак һәм балачакның һәр чоры теге яки бу белемне җиңелрәк үзләштерүгә көйләнгән.Билгеле бер яшьтә баланың танып – белү сәләте тиешенчә файдаланылмаса, алга таба аның бу сыйфаты бөтенләй югалырга мөмкин. </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Хәзерге заман фәне баланың  кече яшьтән үк нәрсәгә сәләтле,һәвәс икәнен билгели ала.талантлы укучы һәрвакыт үзенең җәмгыятькә кирәклеген тоеп, алга таба зур эшләр башкара алуына ышанып яшәргә тиеш.</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3 этапны карап үтик эле:</w:t>
      </w:r>
    </w:p>
    <w:p>
      <w:pPr>
        <w:pStyle w:val="Style15"/>
        <w:numPr>
          <w:ilvl w:val="0"/>
          <w:numId w:val="1"/>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b/>
          <w:sz w:val="28"/>
          <w:szCs w:val="28"/>
          <w:lang w:val="tt-RU"/>
        </w:rPr>
        <w:t>сәләтле укучыларны ачыклау</w:t>
      </w:r>
      <w:r>
        <w:rPr>
          <w:rFonts w:cs="Times New Roman" w:ascii="Times New Roman" w:hAnsi="Times New Roman"/>
          <w:sz w:val="28"/>
          <w:szCs w:val="28"/>
          <w:lang w:val="tt-RU"/>
        </w:rPr>
        <w:t xml:space="preserve"> ( иҗади эш,проек ясау, төрле эзләнү эшләре.)</w:t>
      </w:r>
    </w:p>
    <w:p>
      <w:pPr>
        <w:pStyle w:val="Style15"/>
        <w:numPr>
          <w:ilvl w:val="0"/>
          <w:numId w:val="1"/>
        </w:numPr>
        <w:spacing w:lineRule="auto" w:line="360" w:before="0" w:after="0"/>
        <w:ind w:left="0" w:firstLine="709"/>
        <w:contextualSpacing/>
        <w:rPr/>
      </w:pPr>
      <w:r>
        <w:rPr>
          <w:rFonts w:cs="Times New Roman" w:ascii="Times New Roman" w:hAnsi="Times New Roman"/>
          <w:b/>
          <w:sz w:val="28"/>
          <w:szCs w:val="28"/>
          <w:lang w:val="tt-RU"/>
        </w:rPr>
        <w:t>сәләтле укучылар белән эшли башлау</w:t>
      </w:r>
      <w:r>
        <w:rPr>
          <w:rFonts w:cs="Times New Roman" w:ascii="Times New Roman" w:hAnsi="Times New Roman"/>
          <w:sz w:val="28"/>
          <w:szCs w:val="28"/>
          <w:lang w:val="tt-RU"/>
        </w:rPr>
        <w:t xml:space="preserve"> (эзләнү эше, презентация, видеороликлар эшләү, төрле чыгышлар әзерләү, вакытлы матбугат белән һәрдаим танышып бару,әдәби китапларга кызыксыну уяту.)</w:t>
      </w:r>
    </w:p>
    <w:p>
      <w:pPr>
        <w:pStyle w:val="Style15"/>
        <w:numPr>
          <w:ilvl w:val="0"/>
          <w:numId w:val="1"/>
        </w:numPr>
        <w:spacing w:lineRule="auto" w:line="360" w:before="0" w:after="0"/>
        <w:ind w:left="0" w:firstLine="709"/>
        <w:contextualSpacing/>
        <w:rPr/>
      </w:pPr>
      <w:r>
        <w:rPr>
          <w:rFonts w:cs="Times New Roman" w:ascii="Times New Roman" w:hAnsi="Times New Roman"/>
          <w:b/>
          <w:sz w:val="28"/>
          <w:szCs w:val="28"/>
          <w:lang w:val="tt-RU"/>
        </w:rPr>
        <w:t xml:space="preserve">нәтиҗәләр </w:t>
      </w:r>
      <w:r>
        <w:rPr>
          <w:rFonts w:cs="Times New Roman" w:ascii="Times New Roman" w:hAnsi="Times New Roman"/>
          <w:sz w:val="28"/>
          <w:szCs w:val="28"/>
          <w:lang w:val="tt-RU"/>
        </w:rPr>
        <w:t>(олимпиадада, төрле бәйгеләрдә, фәнни- гамәли- конференцияләрдә катнашу.)</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Шулай ук укучыларның кызыксынуларын һәм сәләтен ачыклау максатыннан чыгып төрле иҗади эшләр тәгьдим ителә.</w:t>
      </w:r>
    </w:p>
    <w:p>
      <w:pPr>
        <w:pStyle w:val="Style15"/>
        <w:spacing w:lineRule="auto" w:line="360" w:before="0" w:after="0"/>
        <w:ind w:left="0" w:firstLine="709"/>
        <w:contextualSpacing/>
        <w:rPr/>
      </w:pPr>
      <w:r>
        <w:rPr>
          <w:rFonts w:cs="Times New Roman" w:ascii="Times New Roman" w:hAnsi="Times New Roman"/>
          <w:sz w:val="28"/>
          <w:szCs w:val="28"/>
          <w:lang w:val="tt-RU"/>
        </w:rPr>
        <w:t>Укучыларның кызыксынуларын һәм сәләтен ачыклау максатыннан төрле иҗади эшләр тәгьдим ителә. Ел дәвамында уку процессында һәм сыйныфтан тыш чараларда катнашкан укучылар арасыннан яңа талантлар ачыклана.Бөтен укучыдан да иҗади эш башкаруны таләп итеп тору, аларның кызыксынуын гына киметә. Иҗатка тартылган укучының сәләтен үстерергә, вакыт бервакытта да кызганыч булырга тиеш түгел.</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Иҗатка сәләте булган укучыларны вакытлы матбугат белән даими таныштырып бару, әдәби музейларга, театр - концертларга, очрашуларга йөртү кирәктер.Укучының мондый чараларда булуы әдәби мохитта яшәргә, иҗат итәргә этәргеч бирә.</w:t>
      </w:r>
    </w:p>
    <w:p>
      <w:pPr>
        <w:pStyle w:val="Style15"/>
        <w:spacing w:lineRule="auto" w:line="360" w:before="0" w:after="0"/>
        <w:ind w:left="0" w:firstLine="709"/>
        <w:contextualSpacing/>
        <w:rPr>
          <w:rFonts w:ascii="Times New Roman" w:hAnsi="Times New Roman" w:cs="Times New Roman"/>
          <w:b/>
          <w:b/>
          <w:sz w:val="28"/>
          <w:szCs w:val="28"/>
          <w:lang w:val="tt-RU"/>
        </w:rPr>
      </w:pPr>
      <w:r>
        <w:rPr>
          <w:rFonts w:cs="Times New Roman" w:ascii="Times New Roman" w:hAnsi="Times New Roman"/>
          <w:b/>
          <w:sz w:val="28"/>
          <w:szCs w:val="28"/>
          <w:lang w:val="tt-RU"/>
        </w:rPr>
        <w:t>Укучылар белән индивидуаль эшләү өчен:</w:t>
      </w:r>
    </w:p>
    <w:p>
      <w:pPr>
        <w:pStyle w:val="Style15"/>
        <w:numPr>
          <w:ilvl w:val="0"/>
          <w:numId w:val="1"/>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эшеңне теләп, яратып башкарырга;</w:t>
      </w:r>
    </w:p>
    <w:p>
      <w:pPr>
        <w:pStyle w:val="Style15"/>
        <w:numPr>
          <w:ilvl w:val="0"/>
          <w:numId w:val="1"/>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уңай энергия ала һәм бирә белергә;</w:t>
      </w:r>
    </w:p>
    <w:p>
      <w:pPr>
        <w:pStyle w:val="Style15"/>
        <w:numPr>
          <w:ilvl w:val="0"/>
          <w:numId w:val="1"/>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укучылар белән һәрвакытта бәйләнештә, элемтәдә торырга;</w:t>
      </w:r>
    </w:p>
    <w:p>
      <w:pPr>
        <w:pStyle w:val="Normal"/>
        <w:spacing w:lineRule="auto" w:line="360" w:before="0" w:after="0"/>
        <w:ind w:firstLine="709"/>
        <w:rPr/>
      </w:pPr>
      <w:r>
        <w:rPr>
          <w:rFonts w:cs="Times New Roman" w:ascii="Times New Roman" w:hAnsi="Times New Roman"/>
          <w:sz w:val="28"/>
          <w:szCs w:val="28"/>
          <w:lang w:val="tt-RU"/>
        </w:rPr>
        <w:t>Безгә әзер белемне генә бирергә түгел, ә аны эзләп табарга өйрәтергә кирәк. Шул чакта гына гына укучыларыбыз югары нәтиҗәләргә ирешер. Сәләт эштә, көч түккәндә генә ачыла.</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ырышып, үз эшеңне чын күңелдән яратып, вакытыңны кызганмыйча эшләсәң, сәләтле укучылар тагын да зур уңышларга ирешәчәк. Һәм калган укучылар арасында да сәләтле укучылар саны, һичшиксез артачак, әлбәттә.</w:t>
      </w:r>
      <w:r>
        <w:rPr>
          <w:rFonts w:cs="Times New Roman" w:ascii="Times New Roman" w:hAnsi="Times New Roman"/>
          <w:b/>
          <w:sz w:val="28"/>
          <w:szCs w:val="28"/>
          <w:lang w:val="tt-RU"/>
        </w:rPr>
        <w:t xml:space="preserve">      Күренекле мәгьрифәтче Каюм Насыйри: </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Табигый сәләтлелек ул- очкын гына, ул сүнәргә дә, кабынып китәргә дә мөмкин, аның кабынып китеп, зур ялкынга әверелүендә төп мәҗбүри көч булып хезмәт һәм үз- үзеңә таләпчән булу тора,” –дигән.</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Чыннан да билгеле бер эш белән җитди һәм эзлекле шөгыльләнгән укучының сәләте тиз ачыла, кызыксынучанлыгы арта.</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Рәхим – шәфкатьле  булсын  өлкәннәр,</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Җанны җылытсын иман нурлары.</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Әй, нәни кешем – өмет йолдызы,</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Имин, уң булсын, барыр юлларың.</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Кул сузам сиңа, елмаеп дәшәм:</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Якты дөньяга ямҗ биреп яшә,</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Җиргә син кирәк,илгә син кирәк,</w:t>
      </w:r>
    </w:p>
    <w:p>
      <w:pPr>
        <w:pStyle w:val="Style15"/>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Көнгә син- терәк, исәнме, Кеш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2000324@tat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1:00Z</dcterms:created>
  <dc:creator>USER38</dc:creator>
  <dc:description/>
  <dc:language>en-US</dc:language>
  <cp:lastModifiedBy>KSTU_mon1</cp:lastModifiedBy>
  <dcterms:modified xsi:type="dcterms:W3CDTF">2014-03-14T06:41:00Z</dcterms:modified>
  <cp:revision>2</cp:revision>
  <dc:subject/>
  <dc:title/>
</cp:coreProperties>
</file>