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spacing w:lineRule="auto" w:line="360"/>
        <w:jc w:val="right"/>
        <w:rPr>
          <w:sz w:val="28"/>
          <w:szCs w:val="28"/>
        </w:rPr>
      </w:pPr>
      <w:r>
        <w:rPr>
          <w:sz w:val="28"/>
          <w:szCs w:val="28"/>
        </w:rPr>
        <w:t xml:space="preserve">Горшенина Людмила Николаевна </w:t>
      </w:r>
    </w:p>
    <w:p>
      <w:pPr>
        <w:pStyle w:val="Normal"/>
        <w:tabs>
          <w:tab w:val="clear" w:pos="708"/>
          <w:tab w:val="left" w:pos="1470" w:leader="none"/>
        </w:tabs>
        <w:spacing w:lineRule="auto" w:line="360"/>
        <w:jc w:val="right"/>
        <w:rPr>
          <w:sz w:val="28"/>
          <w:szCs w:val="28"/>
        </w:rPr>
      </w:pPr>
      <w:hyperlink r:id="rId2">
        <w:r>
          <w:rPr>
            <w:rStyle w:val="InternetLink"/>
            <w:sz w:val="28"/>
            <w:szCs w:val="28"/>
          </w:rPr>
          <w:t>(3242000335@</w:t>
        </w:r>
        <w:r>
          <w:rPr>
            <w:rStyle w:val="InternetLink"/>
            <w:sz w:val="28"/>
            <w:szCs w:val="28"/>
            <w:lang w:val="en-US"/>
          </w:rPr>
          <w:t>tata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70" w:leader="none"/>
        </w:tabs>
        <w:spacing w:lineRule="auto" w:line="360"/>
        <w:jc w:val="right"/>
        <w:rPr>
          <w:sz w:val="28"/>
          <w:szCs w:val="28"/>
        </w:rPr>
      </w:pPr>
      <w:r>
        <w:rPr>
          <w:sz w:val="28"/>
          <w:szCs w:val="28"/>
        </w:rPr>
        <w:t>МАОУ «СОШ №4» г.Нурлат, РТ</w:t>
      </w:r>
    </w:p>
    <w:p>
      <w:pPr>
        <w:pStyle w:val="Normal"/>
        <w:tabs>
          <w:tab w:val="clear" w:pos="708"/>
          <w:tab w:val="left" w:pos="1470" w:leader="none"/>
        </w:tabs>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РАЗВИТИЕ ПРАКТИЧЕСКИХ НАВЫКОВ НА УРОКЕ ХИМИ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708"/>
        <w:jc w:val="both"/>
        <w:rPr>
          <w:sz w:val="28"/>
          <w:szCs w:val="28"/>
        </w:rPr>
      </w:pPr>
      <w:r>
        <w:rPr>
          <w:sz w:val="28"/>
          <w:szCs w:val="28"/>
        </w:rPr>
        <w:t>В данной статье речь идёт о необходимости развития практических навыков учащихся на уроках химии. Ставится главная задача учителя: не только дать учащимся определённый круг теоретических знаний, но и привить экспериментальные умения и навыки. Обосновывается идея о том, что учащиеся должны уметь выполнять эксперимент самостоятельно, без подробных инструкций учителя, объяснять сущность практической работы, делать выводы по результатам работы. Делается вывод, что для развития личностных качеств учащихся необходимо усилить практическую направленность образовательного процесса в школе.</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В современном обществе востребованы разносторонне развитые специалисты, умеющие решать нестандартные задачи на основе использования социального опыта, элементом которого является и собственный опыт учащихся. Для решения конкретной проблемы необходимы знания, умения, интеллектуальные способности, опыт практической деятельности. В школьном образовании химия является той учебной дисциплиной, которая, используя ранее полученные учащимися знания из курса физики, математики, биологии, природоведения, совмещает теоретические знания с практическими навыками. </w:t>
      </w:r>
    </w:p>
    <w:p>
      <w:pPr>
        <w:pStyle w:val="Normal"/>
        <w:spacing w:lineRule="auto" w:line="360"/>
        <w:ind w:firstLine="708"/>
        <w:jc w:val="both"/>
        <w:rPr>
          <w:sz w:val="28"/>
          <w:szCs w:val="28"/>
        </w:rPr>
      </w:pPr>
      <w:r>
        <w:rPr>
          <w:sz w:val="28"/>
          <w:szCs w:val="28"/>
        </w:rPr>
        <w:t>Химия – наука экспериментальная. А химический эксперимент –  это основной, особенный  метод обучения, который непосредственно знакомит с химическими явлениями, применением их в жизни, и одновременно развивает познавательную деятельность и логическое мышление учащихся. Перед учителем химии ставится задача не только дать учащимся определённый круг теоретических знаний, но и экспериментальные умения и навыки. Процесс обучения должен быть направлен на то, чтобы учащиеся умели не только правильно выполнять химический эксперимент, используя правила безопасной работы, но и объяснять его сущность, делать выводы по результатам работы, применять полученные знания в повседневной жизни.</w:t>
      </w:r>
    </w:p>
    <w:p>
      <w:pPr>
        <w:pStyle w:val="Normal"/>
        <w:spacing w:lineRule="auto" w:line="360"/>
        <w:ind w:firstLine="708"/>
        <w:jc w:val="both"/>
        <w:rPr/>
      </w:pPr>
      <w:r>
        <w:rPr>
          <w:sz w:val="28"/>
          <w:szCs w:val="28"/>
        </w:rPr>
        <w:t xml:space="preserve">Проведение  школьного химического эксперимента предполагает несколько уровней. К первому уровню относятся простейшие  умения и навыки, необходимые для усвоения базовой учебной программы по химии.  При этом учащиеся выполняют практические работы и лабораторные опыты  по инструкциям, разработанным учителем. Ученикам из курса физики уже известны правила работы с лабораторными весами и  штативом. Поэтому они смело выполняют практические работы по разделению смеси веществ, приготовлению растворов, проводят реакции замещения и обмена. Второй уровень – выполнение химического эксперимента без подробных инструкций; в работе необходимо проявить  самостоятельность суждений, привлечь собственный опыт, использовать ранее изученный материал. Примером может служить практическая работа «Получение и свойства кислорода». Каждый учащийся, используя инструкцию, должен собрать прибор для получения кислорода  нагреванием перманганата калия, собрать кислород методом вытеснения воздуха, доказать наличие кислорода с помощью тлеющей лучинки. Вторая часть практической работы рассчитана на наиболее подготовленных учеников и включает, например, такое задание: «Используя собранный кислород, получите оксиды серы и докажите их кислотный характер». Предварительно учащиеся получают домашнее задание, представляющее собой систему вопросов, ответы на которые помогут  повторить теоретические основы пройденной темы, способы получения и химические свойства веществ. </w:t>
      </w:r>
    </w:p>
    <w:p>
      <w:pPr>
        <w:pStyle w:val="Normal"/>
        <w:spacing w:lineRule="auto" w:line="360"/>
        <w:ind w:firstLine="708"/>
        <w:jc w:val="both"/>
        <w:rPr>
          <w:sz w:val="28"/>
          <w:szCs w:val="28"/>
        </w:rPr>
      </w:pPr>
      <w:r>
        <w:rPr>
          <w:sz w:val="28"/>
          <w:szCs w:val="28"/>
        </w:rPr>
        <w:t>С целью изучения нового материала учащимися проводятся лабораторные опыты под руководством учителя. Этот этап урока особенно важен при изучении качественных (характерных) реакций по распознаванию веществ, ионов, функциональных групп.</w:t>
      </w:r>
    </w:p>
    <w:p>
      <w:pPr>
        <w:pStyle w:val="Normal"/>
        <w:spacing w:lineRule="auto" w:line="360"/>
        <w:ind w:firstLine="708"/>
        <w:jc w:val="both"/>
        <w:rPr>
          <w:sz w:val="28"/>
          <w:szCs w:val="28"/>
        </w:rPr>
      </w:pPr>
      <w:r>
        <w:rPr>
          <w:sz w:val="28"/>
          <w:szCs w:val="28"/>
        </w:rPr>
        <w:t>Одна из главных задач учителя  - организовать и провести химический эксперимент. До начала урока учитель обязательно должен проверить оборудование и качество подготовленных реактивов, чтобы исключить неудачное проведение опытов. В ходе проведения практической работы привлекать учащихся не только к наблюдению, но и комментированию хода эксперимента, объяснению его, а также формулированию вывода.</w:t>
      </w:r>
    </w:p>
    <w:p>
      <w:pPr>
        <w:pStyle w:val="Normal"/>
        <w:spacing w:lineRule="auto" w:line="360"/>
        <w:ind w:firstLine="708"/>
        <w:jc w:val="both"/>
        <w:rPr>
          <w:sz w:val="28"/>
          <w:szCs w:val="28"/>
        </w:rPr>
      </w:pPr>
      <w:r>
        <w:rPr>
          <w:sz w:val="28"/>
          <w:szCs w:val="28"/>
        </w:rPr>
        <w:t>Обучение с использованием практических  задач приводит к более прочному усвоению теоретических знаний учащимися, развитию интереса к химии, а также их личностных качеств.</w:t>
      </w:r>
    </w:p>
    <w:p>
      <w:pPr>
        <w:pStyle w:val="Normal"/>
        <w:spacing w:lineRule="auto" w:line="360"/>
        <w:ind w:firstLine="708"/>
        <w:jc w:val="both"/>
        <w:rPr/>
      </w:pPr>
      <w:r>
        <w:rPr>
          <w:sz w:val="28"/>
          <w:szCs w:val="28"/>
        </w:rPr>
        <w:t>Таким образом,  необходимо усилить практическую направленность образовательного процесса. Для выполнения заданий необходимо привлекать собственный опыт, знания по другим предметам, иметь навыки работы с оборудованием и реактивами.</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2000335@tata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22:00Z</dcterms:created>
  <dc:creator>User</dc:creator>
  <dc:description/>
  <cp:keywords/>
  <dc:language>en-US</dc:language>
  <cp:lastModifiedBy>User</cp:lastModifiedBy>
  <cp:lastPrinted>2014-03-08T10:59:00Z</cp:lastPrinted>
  <dcterms:modified xsi:type="dcterms:W3CDTF">2014-03-13T15:00:00Z</dcterms:modified>
  <cp:revision>19</cp:revision>
  <dc:subject/>
  <dc:title/>
</cp:coreProperties>
</file>