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обенности пространственной структуры плазмы сильноточной вакуумной иск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Долгов А.Н.</w:t>
      </w:r>
      <w:r>
        <w:rPr>
          <w:b/>
          <w:sz w:val="24"/>
        </w:rPr>
        <w:t>, Окулов А.А., Прохорович Д.Е., Якубов Р.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российский научно-исследовательский институт автоматики им. Н.Л. Духова (ВНИИА), Россия, 127055, Москва, ул. Сущевская, д. 22, vniia4@vniia.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  <w:t xml:space="preserve">Метод фотографирования плазмы электрических разрядов на просвет с использованием лазера в качестве импульсного осветителя неоднократно показал себя продуктивным средством диагностики. Наблюдения пространственной структуры плазмы сильноточных разрядов в среде тяжелых элементов, выполненные в различных оптических схемах (тенеграфия, интерферометрия, регистрация фарадеевского поворота плоскости поляризации зондирующего излучения) с наносекундным временным разрешением позволили «увидеть» динамику этих разрядов. В частности, получены распределения плотности и температуры частиц плазмы, распределения величин индукции магнитного поля и плотности протекающего тока на различных стадиях развития разряда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 – 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Авторы данной работы использовали в качестве осветителя азотный лазер, отличающийся от гораздо чаще используемых в подобных экспериментах твердотельных лазеров на рубине или неодимовом стекле меньшей длиной волны, что позволило сдвинуть границу проницаемости плазмы для зондирующего излучения в область более высоких плотностей. Исследованию подвергались различные стадии сильноточного импульсного разряда в парах металла, но особое внимание было уделено процессу формирования и распада перетяжки плазменного столба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Эксперименты выполнены с использованием разрядного устройства типа сильноточной вакуумной искры. Разряд осуществлялся внутри вакуумной камеры, откачиваемой до давления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Па. Разрядное устройство имеет коаксиальную геометрию. Межэлектродное расстояние вдоль оси разрядного устройства составляет 5 – 7 мм. Оба электрода выполнены из стали. Источником тока является батарея низкоиндуктивных высоковольтных конденсаторов, заряжаемых до энергии 500 – 800 Дж. Максимальный ток разряда составлял 120 – 140 кА при скорости нарастания тока до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А/с. Рабочей средой разряда являются продукты эрозии электродов – плазма железа. Инициация разряда осуществляется путем инжекции в межэлектродное пространство, находящееся под зарядным напряжением конденсаторной батареи 10 – 12 кВ, форплазмы от вспомогательного источника эрозионного типа с энергозапасом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5 Дж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Для получения информации о пространственной структуре и динамике плазмы в межэлектродном промежутке создана оптическая схема теневого фотографирования (лазерного зондирования). В качестве осветителя был применен импульсный азотный лазер ИЛГИ-503. Длительность высвечивания зондирующего излучения с длиной волны 337 нм составляет 6 нс. Теневое фотографирование области разряда осуществлялось в заданный момент времени благодаря системе синхронизации и требуемой задержке между моментом инициации разряда и импульсом зондирующего излучения. Точность временной привязки зондирующего излучения к профилю тока разряда составляла 0,1 мкс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Наблюдение динамики плазмы разряда на стадии, предшествующей формированию перетяжки плазменного столба, обнаруживает существование трубчатой структуры с толщиной стенок 0,5 – 0,7 мм, представляющей собой, по-видимому, токово-плазменную оболочку (рис. 1). Формирование токово-плазменной оболочки связано с процессом сгребания продуктов эрозии материала электродов к оси разряда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23770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 Формирование токово-плазменной оболочки в разряде вакуумной иск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84705" cy="207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 Волокнистая структура в области между потоком плазмы, истекающей из перетяжки, и внешним электродом</w:t>
            </w:r>
          </w:p>
        </w:tc>
      </w:tr>
    </w:tbl>
    <w:p>
      <w:pPr>
        <w:pStyle w:val="Normal"/>
        <w:spacing w:lineRule="auto" w:line="300"/>
        <w:ind w:firstLine="360"/>
        <w:jc w:val="center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Начиная со стадии развития процесса пинчевания в области пространства, расположенной между потоком плазмы, истекающей из перетяжки, и внешним электродом, если он является анодом, наблюдается волокнистая структура заполняющего эту область пространства вещества. Волокна прослеживаются от границы плазменного факела, выброшенного из перетяжки, и вплоть до поверхности внешнего электрода (рис. 2). Волокнистая структура исчезает в результате смыкания потоков плотного (оптически непрозрачного) вещества, движущихся навстречу друг другу из области перетяжки и с поверхности внешнего электрода. Возможно, указанная пространственная структура теневых изображений отражает пространственную структуру тока, протекающего в относительно низкоплотной и слабоионизованной среде. В этом случае рост проводимости среды при локальном возрастании температуры среды и плотности тока может приводить к разбиению области протекания тока на отдельные токовые каналы, т.е. на указанные волокна, отличающиеся повышенной концентрацией заряженных частиц.</w:t>
      </w:r>
    </w:p>
    <w:p>
      <w:pPr>
        <w:pStyle w:val="Normal"/>
        <w:spacing w:lineRule="auto" w:line="300"/>
        <w:ind w:firstLine="360"/>
        <w:jc w:val="both"/>
        <w:rPr>
          <w:sz w:val="24"/>
          <w:lang w:val="en-US"/>
        </w:rPr>
      </w:pPr>
      <w:r>
        <w:rPr>
          <w:sz w:val="24"/>
        </w:rPr>
        <w:t xml:space="preserve">В этой же области на оси разряда наблюдается формирование узкого оптически непрозрачного канала (рис. 3), наличие которого невозможно объяснить пинчеванием плазмы у поверхности внешнего электрода (плоского), являющегося в данном случае анодом. На теневых изображениях не прослеживается непосредственно процесс сжатия плазмы у поверхности внешнего электрода и отсутствуют его признаки, такие как выброс вещества в осевом и радиальном направлениях. Авторы склонны трактовать данное образование как след пучка быстрых электронов, убегающих в приосевой области разряда из области формирования микропинча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spacing w:lineRule="auto" w:line="30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81225" cy="2196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3 След пучка быстрых электронов, убегающих в приосевой области разряда из области пинче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79955" cy="2200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4 Полости в плазме перетяжки токового канала</w:t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szCs w:val="24"/>
        </w:rPr>
        <w:t xml:space="preserve">На стадии сформировавшейся перетяжки плазменного столба наиболее интересная регистрируемая особенность пространственной структуры – полости в плазме перетяжки (рис. 4). Анализ полученных изображений приводит к выводу о том, что представленные полости не являются продуктом неоднородного сжатия трубчатого столба плазмы, как этого можно было бы ожидать исходя из отчетливо фиксируемого существования сжимающейся токово-плазменной оболочки на предшествующей стадии разряда. Не наблюдается в процессе схлопывания токово-плазменной оболочки формирования какой-либо структуры, напоминающей гофрированную трубку. Напротив, схлопывание токово-плазменной оболочки на оси разряда приводит первоначально к образованию пинча, который, по крайней мере, на тенеграммах выглядит вполне однородным. В дальнейшем происходит развитие процесса пинчевания, т.е. уменьшение радиуса перетяжки. Минимальный фиксируемый на тенеграммах радиус пинча состави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что находится на пределе возможностей используемой оптической системы. Наблюдаемый в этот момент времени в области перетяжки процесс можно идентифицировать с первой стадией микропинчевания, т.е. процесса, ведущего к рождению объекта, называемого чаще всего горячей или плазменной точкой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я по характеру и времени регистрации соответствующих изображений, образование полостей – своего рода пузырей диаметр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24"/>
          <w:szCs w:val="24"/>
        </w:rPr>
        <w:t xml:space="preserve"> м</w:t>
      </w:r>
      <w:r>
        <w:rPr>
          <w:sz w:val="24"/>
          <w:szCs w:val="24"/>
        </w:rPr>
        <w:t xml:space="preserve"> – происходит на стадии разряда, следующей за рождением горячих точек, когда радиус пинча уже не убывает, а, напротив, возрастает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szCs w:val="24"/>
        </w:rPr>
        <w:t xml:space="preserve">Авторы выдвигают в качестве гипотезы следующее предположение о механизме рождения полоидальных образований. В процессе формирования горячей точки образуется плазменный объект с линейными размер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плотностью частиц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и электронной температур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24"/>
          <w:szCs w:val="24"/>
        </w:rPr>
        <w:t>эВ</w:t>
      </w:r>
      <w:r>
        <w:rPr>
          <w:sz w:val="24"/>
          <w:szCs w:val="24"/>
        </w:rPr>
        <w:t xml:space="preserve">. Указанный микрообъект является продуктом развития перетяжки столба плазмы, поэтому одновременно с ним формируется растущая как в радиальном так и осевом направлениях каверна в более холод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i/>
          <w:sz w:val="24"/>
          <w:szCs w:val="24"/>
        </w:rPr>
        <w:t>эВ</w:t>
      </w:r>
      <w:r>
        <w:rPr>
          <w:sz w:val="24"/>
          <w:szCs w:val="24"/>
        </w:rPr>
        <w:t xml:space="preserve"> и менее плот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плазме пинча, сформировавшегося на предыдущей стадии процесса пинчевания. В результате снижения проводимости плазмы горячей точки из-за появления аномального сопротивления происходит ее разогрев и быстрое расширение. Таким образом, каверна, образованная в столбе относительно холодной и плотной плазмы оказывается заполненной магнитным полем, а также горячей и относительно разреженной плазмой. Наружный вход в каверну захлопывается за счет потока ионов из вне и диффузии плазмы поперек магнитного поля на краях каверны. Образуется замкнутая полость в теле пинча, образованного на стадии, предшествующей формированию горячей точки. Время существования полости ограничено временем диффузии магнитного поля из вне в полость. Затем из-за нарушения баланса газокинетического и магнитного давлений горячая плазма, заполняющая полость, разрушает ее стенки и вытекает за пределы полости, двигаясь поперек магнитного поля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е численные оценки показали, что предлагаемая гипотеза механизма образования замкнутых полостей в плазме пинча имеет право на существование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1] В.А. Веретенников, В.А. Грибков, Э.Я. Кононов и др. </w:t>
      </w:r>
      <w:r>
        <w:rPr>
          <w:i/>
          <w:sz w:val="24"/>
        </w:rPr>
        <w:t>Физика плазмы</w:t>
      </w:r>
      <w:r>
        <w:rPr>
          <w:sz w:val="24"/>
        </w:rPr>
        <w:t xml:space="preserve">. </w:t>
      </w:r>
      <w:r>
        <w:rPr>
          <w:b/>
          <w:sz w:val="24"/>
        </w:rPr>
        <w:t>Т. 7. № 2.</w:t>
      </w:r>
      <w:r>
        <w:rPr>
          <w:sz w:val="24"/>
        </w:rPr>
        <w:t xml:space="preserve"> (1981) 45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2] В.А. Веретенников, А.Е. Гурей, Т. Писарчик и др. </w:t>
      </w:r>
      <w:r>
        <w:rPr>
          <w:i/>
          <w:sz w:val="24"/>
          <w:szCs w:val="24"/>
        </w:rPr>
        <w:t>Физика плазм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. 16. № 7.</w:t>
      </w:r>
      <w:r>
        <w:rPr>
          <w:sz w:val="24"/>
          <w:szCs w:val="24"/>
        </w:rPr>
        <w:t xml:space="preserve"> (1990) 8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3] А.В. Браницкий, В.Д. Вихарев, А.К. Касимов и др. </w:t>
      </w:r>
      <w:r>
        <w:rPr>
          <w:i/>
          <w:sz w:val="24"/>
        </w:rPr>
        <w:t>Физика плазмы</w:t>
      </w:r>
      <w:r>
        <w:rPr>
          <w:sz w:val="24"/>
        </w:rPr>
        <w:t xml:space="preserve">. </w:t>
      </w:r>
      <w:r>
        <w:rPr>
          <w:b/>
          <w:sz w:val="24"/>
        </w:rPr>
        <w:t>Т. 18. № 2.</w:t>
      </w:r>
      <w:r>
        <w:rPr>
          <w:sz w:val="24"/>
        </w:rPr>
        <w:t xml:space="preserve"> (1992) 24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[4] D.H. Kalantar, D.A. Hammer, A.W. De Silva. </w:t>
      </w:r>
      <w:r>
        <w:rPr>
          <w:i/>
          <w:sz w:val="24"/>
          <w:lang w:val="en-US"/>
        </w:rPr>
        <w:t>Rev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Sci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Instrum</w:t>
      </w:r>
      <w:r>
        <w:rPr>
          <w:sz w:val="24"/>
        </w:rPr>
        <w:t xml:space="preserve">.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68. №7.</w:t>
      </w:r>
      <w:r>
        <w:rPr>
          <w:sz w:val="24"/>
        </w:rPr>
        <w:t xml:space="preserve"> (1997) 272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5] М.С. Аверин, О.А. Башутин, Е.Д. Вовченко и др. </w:t>
      </w:r>
      <w:r>
        <w:rPr>
          <w:i/>
          <w:sz w:val="24"/>
        </w:rPr>
        <w:t>ПТЭ</w:t>
      </w:r>
      <w:r>
        <w:rPr>
          <w:sz w:val="24"/>
        </w:rPr>
        <w:t xml:space="preserve">. </w:t>
      </w:r>
      <w:r>
        <w:rPr>
          <w:b/>
          <w:sz w:val="24"/>
        </w:rPr>
        <w:t>2</w:t>
      </w:r>
      <w:r>
        <w:rPr>
          <w:sz w:val="24"/>
        </w:rPr>
        <w:t xml:space="preserve"> (2004) 8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6] А.П. Кузнецов, О.А. Башутин, О.А. Бялковский и др. </w:t>
      </w:r>
      <w:r>
        <w:rPr>
          <w:i/>
          <w:sz w:val="24"/>
        </w:rPr>
        <w:t>Физика плазмы</w:t>
      </w:r>
      <w:r>
        <w:rPr>
          <w:sz w:val="24"/>
        </w:rPr>
        <w:t xml:space="preserve">. </w:t>
      </w:r>
      <w:r>
        <w:rPr>
          <w:b/>
          <w:sz w:val="24"/>
        </w:rPr>
        <w:t>Т. 34. № 3.</w:t>
      </w:r>
      <w:r>
        <w:rPr>
          <w:sz w:val="24"/>
        </w:rPr>
        <w:t xml:space="preserve"> (2008) 21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7] В.В. Вихрев, Е.О. Баронова. </w:t>
      </w:r>
      <w:r>
        <w:rPr>
          <w:i/>
          <w:sz w:val="24"/>
        </w:rPr>
        <w:t>Прикладная физика</w:t>
      </w:r>
      <w:r>
        <w:rPr>
          <w:sz w:val="24"/>
        </w:rPr>
        <w:t xml:space="preserve">. </w:t>
      </w:r>
      <w:r>
        <w:rPr>
          <w:b/>
          <w:sz w:val="24"/>
        </w:rPr>
        <w:t>5</w:t>
      </w:r>
      <w:r>
        <w:rPr>
          <w:sz w:val="24"/>
        </w:rPr>
        <w:t xml:space="preserve"> (1999) 7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[8] В.В. Вихрев, В.В. Иванов, К.Н. Кошелев. </w:t>
      </w:r>
      <w:r>
        <w:rPr>
          <w:i/>
          <w:sz w:val="24"/>
        </w:rPr>
        <w:t>Физика плазмы</w:t>
      </w:r>
      <w:r>
        <w:rPr>
          <w:sz w:val="24"/>
        </w:rPr>
        <w:t xml:space="preserve">. </w:t>
      </w:r>
      <w:r>
        <w:rPr>
          <w:b/>
          <w:sz w:val="24"/>
        </w:rPr>
        <w:t>Т. 8. № 6.</w:t>
      </w:r>
      <w:r>
        <w:rPr>
          <w:sz w:val="24"/>
        </w:rPr>
        <w:t xml:space="preserve"> (1982) 121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2:00Z</dcterms:created>
  <dc:creator>V105</dc:creator>
  <dc:description/>
  <cp:keywords/>
  <dc:language>en-US</dc:language>
  <cp:lastModifiedBy>464-oaa</cp:lastModifiedBy>
  <dcterms:modified xsi:type="dcterms:W3CDTF">2014-02-03T11:54:00Z</dcterms:modified>
  <cp:revision>69</cp:revision>
  <dc:subject/>
  <dc:title>ПРАВИЛА ОФОРМЛЕНИЯ ТЕЗИСОВ</dc:title>
</cp:coreProperties>
</file>