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 w:before="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СЛАБОТОЧНОГО РАЗРЯДА С САМОНАКАЛИВАЕМЫМ ПОЛЫМ КАТОДОМ В СИЛЬНОТОЧНЫЙ ИМПУЛЬСНЫЙ 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врилов Н.В., Меньшаков А.И., Соломонов В.И., Липчак А.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электрофизики УрО РАН, Россия,620016, Екатеринбург, ул. Амундсена, 106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gavril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e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r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Default"/>
        <w:ind w:firstLine="42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Сильноточный режим горения разряда низкого давления с полым катодом  без катодных пятен с плотностью тока на катоде до 50 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напряжении до 1 кВ был впервые реализован в [1]. В системе с удержанием быстрых электронов в магнитном поле также получен сильноточный режим разряда с растущей вольтамперной характеристикой (ВАХ) с токами в сотни ампер при напряжении до 1 кВ и давлении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-10 мм.рт.ст. [2]. В настоящее время такой режим горения разряда широко используется в технологии магнетронного нанесения покрытий. Основным достоинством метода </w:t>
      </w:r>
      <w:r>
        <w:rPr>
          <w:sz w:val="28"/>
          <w:szCs w:val="28"/>
          <w:lang w:val="en-US"/>
        </w:rPr>
        <w:t>HiPIMS</w:t>
      </w:r>
      <w:r>
        <w:rPr>
          <w:sz w:val="28"/>
          <w:szCs w:val="28"/>
        </w:rPr>
        <w:t xml:space="preserve"> (High-Power Impulse Magnetron Sputtering) является большая доля ионов металла в потоке распыленных частиц (десятки ат.% ). В [2] был обнаружен и низковольтный режим горения разряда (~90 В) в диапазоне токов 10-1000 А с плотностью катодного тока до 50 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огласно анализу, проведенному авторами [2], в этом режиме преобладает термический механизм ионизации газа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едложенный механизм HiPIMS основан на самораспылении катода и интенсивной ионизации атомов метала, которые с высокой вероятностью возвращаются на катод, поддерживая устойчивое горение разряда в сильноточной форме с преимущественно ионным током на катоде [3]. Другой механизм, предложенный для псевдоискрового разряда, основан на возникновении под действием ионного потока многочисленных микродуг на поверхности катода и генерации плотной металлической плазмы, граница которой служит источником электронов, которые ускоряются в области катодного падения потенциала и эффективно ионизируют газ [4].     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Как известно, тлеющий разряд с термоизолированным полым катодом при увеличении тока переходит в самонакаливаемый режим. В соответствии с уравнением Ричардсона плотность тока электронной  эмиссии нелинейно зависит от температуры катода. Так, увеличение температуры вольфрамового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катода (20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на 10% приводит к росту тока эмиссии более, чем на порядок величины. В импульсном режиме можно обеспечить нагрев поверхностного слоя до температуры плавления материала катода без нарушения его механической прочности. Причем, если катод предварительно нагрет до температуры термоэмиссии, то не потребуется значительного энерговклада в импульсе, чтобы обеспечить большой ток термоэмиссии катода.  Оценки, проведенные дл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катода, показывают, что при длительности импульса ~100 мкс нагреваться будет слой толщиной ~0,1 мм. При частоте повторения импульсов ~ 100 Гц средняя температура катода будет незначительно превышать его температуру в слаботочном разряде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Целью настоящей работы является исследование реакции слаботочного разряда с самонакаливаемым полым катодом (СНПК) на приложение высоко-вольтного импульса напряжения, определение условий его перехода в сильноточный разряд с относитель-но невысоким напряжением горения и изучение процессов на катоде и в плазме в процессе переход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315595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07995" cy="1972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1. Электродная схема разряд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99.5pt;mso-wrap-distance-left:9.05pt;mso-wrap-distance-right:9.05pt;mso-wrap-distance-top:0pt;mso-wrap-distance-bottom:0pt;margin-top:2.5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07995" cy="1972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1. Электродная схема разрядной системы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9" w:firstLine="426"/>
        <w:rPr/>
      </w:pPr>
      <w:r>
        <w:rPr>
          <w:sz w:val="28"/>
          <w:szCs w:val="28"/>
        </w:rPr>
        <w:t xml:space="preserve">Эксперименты проводились в электродной системе (рис. 1), состоящей из трубчатого катода </w:t>
      </w:r>
      <w:r>
        <w:rPr>
          <w:rStyle w:val="10"/>
          <w:sz w:val="28"/>
          <w:szCs w:val="28"/>
        </w:rPr>
        <w:t xml:space="preserve"> 1,</w:t>
      </w:r>
      <w:r>
        <w:rPr>
          <w:sz w:val="28"/>
          <w:szCs w:val="28"/>
        </w:rPr>
        <w:t xml:space="preserve"> с внутренним диаметром 8 мм, толщиной стенки 1 мм и длиной 70 мм, помещенного в водоохлаждаемый корпус</w:t>
      </w:r>
      <w:r>
        <w:rPr>
          <w:rStyle w:val="10"/>
          <w:sz w:val="28"/>
          <w:szCs w:val="28"/>
        </w:rPr>
        <w:t xml:space="preserve"> 2,</w:t>
      </w:r>
      <w:r>
        <w:rPr>
          <w:sz w:val="28"/>
          <w:szCs w:val="28"/>
        </w:rPr>
        <w:t xml:space="preserve"> тепловых экранов</w:t>
      </w:r>
      <w:r>
        <w:rPr>
          <w:rStyle w:val="10"/>
          <w:sz w:val="28"/>
          <w:szCs w:val="28"/>
        </w:rPr>
        <w:t xml:space="preserve"> 3</w:t>
      </w:r>
      <w:r>
        <w:rPr>
          <w:sz w:val="28"/>
          <w:szCs w:val="28"/>
        </w:rPr>
        <w:t xml:space="preserve"> и дискового анода</w:t>
      </w:r>
      <w:r>
        <w:rPr>
          <w:rStyle w:val="10"/>
          <w:sz w:val="28"/>
          <w:szCs w:val="28"/>
        </w:rPr>
        <w:t xml:space="preserve"> 4.</w:t>
      </w:r>
      <w:r>
        <w:rPr>
          <w:sz w:val="28"/>
          <w:szCs w:val="28"/>
        </w:rPr>
        <w:t xml:space="preserve"> Катод из нитрида титана формировался по методике, описанной авторами в [5], в процессе горения разряда с титановым катодом в потоке азота. Сформированный </w:t>
      </w:r>
      <w:r>
        <w:rPr>
          <w:i/>
          <w:sz w:val="28"/>
          <w:szCs w:val="28"/>
          <w:lang w:val="en-US"/>
        </w:rPr>
        <w:t>TiN</w:t>
      </w:r>
      <w:r>
        <w:rPr>
          <w:sz w:val="28"/>
          <w:szCs w:val="28"/>
        </w:rPr>
        <w:t xml:space="preserve"> катод способен работать без катодного пятна при токах в несколько десятков ампер в непрерывном режиме. Схема питания разряда состоит из  источника постоянного тока 5 (0,5-15 А) с устройством импульсного поджига, а также источника питания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с длительностью импульса 0,1-1 мс, частотой до 100 Гц и током до 400 А при напряжении до 1 к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ток азота через катодную полость регулировался в пределах 40-4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мин. Импульсы тока и напряжения регистрировались осциллографом </w:t>
      </w:r>
      <w:r>
        <w:rPr>
          <w:sz w:val="28"/>
          <w:szCs w:val="28"/>
          <w:lang w:val="en-US"/>
        </w:rPr>
        <w:t>Tektron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 xml:space="preserve">-2024. </w:t>
      </w:r>
      <w:r>
        <w:rPr>
          <w:rFonts w:eastAsia="MS Mincho;ＭＳ 明朝"/>
          <w:sz w:val="28"/>
          <w:szCs w:val="28"/>
        </w:rPr>
        <w:t xml:space="preserve">Излучение плазмы передавалось на входную щель спектрографа через кварцевое окно вакуумной камеры с помощь многожильного кварцевого световода. </w:t>
      </w:r>
      <w:r>
        <w:rPr>
          <w:sz w:val="28"/>
          <w:szCs w:val="28"/>
        </w:rPr>
        <w:t xml:space="preserve">Для регистрации интегрального по времени спектра свечения плазмы вблизи апертуры СНПК в диапазоне от 200 до 450 нм использовался дифрак-ционный спектрограф ОС-12С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311910</wp:posOffset>
                </wp:positionV>
                <wp:extent cx="3155950" cy="3019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01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38425" cy="2110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11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2. Характерные осциллограммы  тока в цепи катода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и напряжения горения разряда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(100 V/div, 50 A/div, 50 µs/d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37.75pt;mso-wrap-distance-left:9.05pt;mso-wrap-distance-right:9.05pt;mso-wrap-distance-top:0pt;mso-wrap-distance-bottom:0pt;margin-top:103.3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38425" cy="2110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11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2. Характерные осциллограммы  тока в цепи катода (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) и напряжения горения разряда (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</w:rPr>
                        <w:t xml:space="preserve">). </w:t>
                      </w: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>(100 V/div, 50 A/div, 50 µs/di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В условиях эксперимента разряд постоянного тока с полым катодом переходил из режима тлеющего разряда в низковольтный разряд с СНПК в диапазоне токов от 0,5 до 6 А. На рис. 2 приведены осциллограммы тока и напряжения горения импульсного разряда. В системе с СНПК наблюдается переходная стадия 1, во время которой  разряд горит в  высоковольтной форме (400-600 В) с током 20-40 А, зависящим от приложенного напряжения, которое в течение стадии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не меняетс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пустя некоторое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зависящее от величины потока газ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напряжения зарядки фо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ующей ли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тока стационарного разряд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исх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дит скачкообразное переключение разряда в сильноточную форму </w:t>
      </w:r>
      <w:r>
        <w:rPr>
          <w:i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мплитудой тока до 300 А и напряжением горения ~200 В. ВАХ импульсного разряда  являются растущими для всех значени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 xml:space="preserve">(рис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, причем с увеличением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напряжение горения импульсного разряда снижается. С ростом напряжения зарядки ли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амплитуда тока импульсного разряда увеличивается, а длительность промежуточной стадии 1 сокращается (рис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328930</wp:posOffset>
                </wp:positionV>
                <wp:extent cx="3155950" cy="33432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76880" cy="2792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279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3. ВАХ импульсного разряда при значениях ток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0,5 до 15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63.25pt;mso-wrap-distance-left:9.05pt;mso-wrap-distance-right:9.05pt;mso-wrap-distance-top:0pt;mso-wrap-distance-bottom:0pt;margin-top:-25.9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76880" cy="2792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279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3. ВАХ импульсного разряда при значениях тока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 xml:space="preserve"> от 0,5 до 15 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ы с холодным полым катодом показали, что при подаче на промежуток высоковольтного импульса (до 800 В) вначале возникает разряд с током ~1 А, затем с задержкой порядка нескольких десятков мкс начинается практически линейный рост тока до ~100 А в течение ~ 50 мкс, после чего разряд переходит в дугу с катодным пятном. Нагрев катода при повышении частоты повторения импульсов способствует достижению больших токов разряда. Однако перехода в сильноточный низковольтный режим в системе с холодным катодом не наблюдалось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я спектра плазмы на выходе СНПК показали, что в слаботочном разряде спектр представлен линиями нейтрального молекуляр-ного азота (рис. 6). При наложении высоковольтных импульсов (200 мкс, 50 Гц) в спектре появляются линии атомов и однозарядных ионов титана (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318,6 и 323,4 нм) и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328,2 нм)), интенсивность которых растет с увеличением то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280035</wp:posOffset>
                </wp:positionV>
                <wp:extent cx="3155950" cy="34429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44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49575" cy="25298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9575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4. Зависимости длительности переходной стади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амплитуды тока в сильноточной стади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величины приложенного напря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71.1pt;mso-wrap-distance-left:9.05pt;mso-wrap-distance-right:9.05pt;mso-wrap-distance-top:0pt;mso-wrap-distance-bottom:0pt;margin-top:22.0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49575" cy="25298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9575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4. Зависимости длительности переходной стади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и амплитуды тока в сильноточной стади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от величины приложенного напря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оптического пирометра ЛУЧ (Рида-С, г. Самара) было измерено распределение температуры вдоль внешней поверхности катода в слаботочном разряде. С учетом перепада температуры на стенке катода получены распределения темпера-</w:t>
      </w:r>
      <w:r>
        <w:rPr>
          <w:sz w:val="28"/>
          <w:szCs w:val="28"/>
        </w:rPr>
        <w:t xml:space="preserve">туры и  плотности тока эмиссии по внутренней поверхности катода. Сделаны оценки степени импульс-ного нагрева поверхности катода в течение импульса, из которых следует, что при локализации разряда в области активной зоны площадью </w:t>
        <w:tab/>
        <w:t>~3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рост температуры поверхности за время переходной стадии может составить 4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К, что обеспечивает рост тока термоэмиссии на два порядка величины до пиковых значений, соответствующих наблюдаемым в эксперименте.  Однако, во-первых, ток за время переходной стадии не меняется, а, во-вторых, более вероятно увеличение в несколько раз размеров эмитирующей поверхности катода за счет осцилляции электрон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-177165</wp:posOffset>
                </wp:positionV>
                <wp:extent cx="3155950" cy="38055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80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7990" cy="2847975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990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5. Спектры излучения плазмы разряда с СНПК: 1 – непрерывный режим с током 2 А, 2 – режим с нало-жением высоковольтных импульс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99.65pt;mso-wrap-distance-left:9.05pt;mso-wrap-distance-right:9.05pt;mso-wrap-distance-top:0pt;mso-wrap-distance-bottom:0pt;margin-top:-13.95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67990" cy="2847975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990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5. Спектры излучения плазмы разряда с СНПК: 1 – непрерывный режим с током 2 А, 2 – режим с нало-жением высоковольтных импульс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я концентрации и общего числа нейтралов в катодной полости показал, что для поддержания полного тока разряда на уровне 300 А необходимо, чтобы в течение импульса нейтрал многократно ионизовался в плазме и нейтрализовался на катоде. Другим вариантом поддержания сильноточного разряда является интенсивное распыление и ионизация атомов материала катода, что подтверждается данными оптической спектроскопии. Следует отметить важную роль именно роста концентрации металлической плазмы, так как повышение расхода азота с 40 до 4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мин приводило к монотонному уменьшению тока и росту напряжения импульсного разря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аким образом, проведенные эксперименты показали, что слаботочный разряд с самонакаливаемым полым катодом из </w:t>
      </w:r>
      <w:r>
        <w:rPr>
          <w:sz w:val="28"/>
          <w:szCs w:val="28"/>
          <w:lang w:val="en-US"/>
        </w:rPr>
        <w:t>TiN</w:t>
      </w:r>
      <w:r>
        <w:rPr>
          <w:sz w:val="28"/>
          <w:szCs w:val="28"/>
        </w:rPr>
        <w:t xml:space="preserve"> при наложении импульса напряжения (0,4-1 кВ) может быть переведен в сильноточный сверхплотный разряд с током до 300 А и относительно невысоким напряжением горения 200-300 В, причем такой разряд стабильно горит при длительности до 1 мс без образования катодных пятен. </w:t>
      </w:r>
    </w:p>
    <w:p>
      <w:pPr>
        <w:pStyle w:val="Congress2014Footnot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бота частично финансировалась РФФИ (проект </w:t>
      </w:r>
      <w:r>
        <w:rPr>
          <w:bCs/>
          <w:sz w:val="28"/>
          <w:szCs w:val="28"/>
        </w:rPr>
        <w:t xml:space="preserve">14-08-00249-а) </w:t>
      </w:r>
      <w:r>
        <w:rPr>
          <w:rStyle w:val="Emphasis"/>
          <w:bCs/>
          <w:i w:val="false"/>
          <w:sz w:val="28"/>
          <w:szCs w:val="28"/>
        </w:rPr>
        <w:t xml:space="preserve">и поддержана Стипендией </w:t>
      </w:r>
      <w:r>
        <w:rPr>
          <w:sz w:val="28"/>
          <w:szCs w:val="28"/>
        </w:rPr>
        <w:t>Президента РФ для молодых ученых (СП-4355.2013.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Л.Ю. Абрамович, Б.Н. Клярфельд, Ю.Н. Настич. </w:t>
      </w:r>
      <w:r>
        <w:rPr>
          <w:i/>
          <w:sz w:val="28"/>
          <w:szCs w:val="28"/>
        </w:rPr>
        <w:t>ЖТФ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(1966) 714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Д.В. Мозгрин, И.К. Фетисов, Г.В. Ходаченко. </w:t>
      </w:r>
      <w:r>
        <w:rPr>
          <w:i/>
          <w:sz w:val="28"/>
          <w:szCs w:val="28"/>
        </w:rPr>
        <w:t>Физика плазм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(1995) 422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ders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urfa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ating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chnology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205</w:t>
      </w:r>
      <w:r>
        <w:rPr>
          <w:sz w:val="28"/>
          <w:szCs w:val="28"/>
          <w:lang w:val="en-US"/>
        </w:rPr>
        <w:t xml:space="preserve"> (2011) 1–9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rFonts w:eastAsia="Calibri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Korolev Y. D., Frants O. B., Landl N. V. at all. </w:t>
      </w:r>
      <w:r>
        <w:rPr>
          <w:i/>
          <w:sz w:val="28"/>
          <w:szCs w:val="28"/>
          <w:lang w:val="en-US"/>
        </w:rPr>
        <w:t>IEEE Transactions on Plasma Science</w:t>
      </w:r>
      <w:r>
        <w:rPr>
          <w:sz w:val="28"/>
          <w:szCs w:val="28"/>
          <w:lang w:val="en-US"/>
        </w:rPr>
        <w:t xml:space="preserve">. 2013. </w:t>
      </w:r>
      <w:r>
        <w:rPr>
          <w:b/>
          <w:sz w:val="28"/>
          <w:szCs w:val="28"/>
          <w:lang w:val="en-US"/>
        </w:rPr>
        <w:t>Vol. 41</w:t>
      </w:r>
      <w:r>
        <w:rPr>
          <w:sz w:val="28"/>
          <w:szCs w:val="28"/>
          <w:lang w:val="en-US"/>
        </w:rPr>
        <w:t>, No 8, P. 2087 – 2096.</w:t>
      </w:r>
    </w:p>
    <w:p>
      <w:pPr>
        <w:pStyle w:val="Default"/>
        <w:jc w:val="both"/>
        <w:rPr/>
      </w:pPr>
      <w:r>
        <w:rPr>
          <w:sz w:val="28"/>
          <w:szCs w:val="28"/>
        </w:rPr>
        <w:t>5.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Н.В. Гаврилов, А.И. Меньшаков</w:t>
      </w:r>
      <w:r>
        <w:rPr>
          <w:rFonts w:eastAsia="MS Mincho;ＭＳ 明朝"/>
          <w:i/>
          <w:color w:val="000000"/>
          <w:sz w:val="28"/>
          <w:szCs w:val="28"/>
          <w:lang w:eastAsia="ja-JP"/>
        </w:rPr>
        <w:t xml:space="preserve">. </w:t>
      </w:r>
      <w:r>
        <w:rPr>
          <w:i/>
          <w:sz w:val="28"/>
          <w:szCs w:val="28"/>
        </w:rPr>
        <w:t>Письма в ЖТФ</w:t>
      </w:r>
      <w:r>
        <w:rPr>
          <w:sz w:val="28"/>
          <w:szCs w:val="28"/>
        </w:rPr>
        <w:t xml:space="preserve">, 2012, </w:t>
      </w:r>
      <w:r>
        <w:rPr>
          <w:b/>
          <w:sz w:val="28"/>
          <w:szCs w:val="28"/>
        </w:rPr>
        <w:t>т. 38</w:t>
      </w:r>
      <w:r>
        <w:rPr>
          <w:sz w:val="28"/>
          <w:szCs w:val="28"/>
        </w:rPr>
        <w:t>, в. 22, с. 58 – 64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mallCaps/>
      <w:spacing w:val="10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ind w:firstLine="580"/>
      <w:jc w:val="both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gress2014Footnote">
    <w:name w:val="Congress2014 Footnote"/>
    <w:basedOn w:val="Footnote"/>
    <w:qFormat/>
    <w:pPr>
      <w:spacing w:before="0" w:after="200"/>
      <w:jc w:val="both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40:00Z</dcterms:created>
  <dc:creator>V105</dc:creator>
  <dc:description/>
  <cp:keywords/>
  <dc:language>en-US</dc:language>
  <cp:lastModifiedBy>aimscientist</cp:lastModifiedBy>
  <cp:lastPrinted>2014-03-13T10:23:00Z</cp:lastPrinted>
  <dcterms:modified xsi:type="dcterms:W3CDTF">2014-03-13T08:02:00Z</dcterms:modified>
  <cp:revision>5</cp:revision>
  <dc:subject/>
  <dc:title>ПРАВИЛА ОФОРМЛЕНИЯ ТЕЗИСОВ</dc:title>
</cp:coreProperties>
</file>