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ворческих способностей учащихся в процессе изготовления проектов социальной значимости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ова Нурания Мусабировна, (uchitel57@list.ru), учитель технологии  </w:t>
      </w:r>
    </w:p>
    <w:p>
      <w:pPr>
        <w:pStyle w:val="Normal"/>
        <w:spacing w:lineRule="auto" w:line="360" w:before="0" w:after="0"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ОУ «Школы № 57»  Кировского района  г.Каза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сновной целью моей работы является повышение мотивации к предмету «Технология». Неотъемлемой частью своей работы с учащимися считаю изучение их в процессе общения, поиск новых форм, средств и методов успешного обучения для реализации следующих основных целей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технологических знаний, технологической культуры с опорой на сведения, полученные при изучении других образовательных областей и предметов и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начальных знаний по прикладной экономике и предпринимательству, необходимых для практической деятельности в условиях рыночной экономики, рационального поведения на рынке труда, товаров и услуг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бще-трудовыми умениями и умениями создавать личностно или общественно значимые продукты труда, вести домашнее хозяйство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, коммуникативных и организаторских способностей в процессе различных видов технологической деятельности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пособностей самостоятельно и осознанно определять свои жизненные и профессиональные планы, исходя из оценки личных интересов и склонностей, текущих и перспективных потребностей рынка труда;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трудолюбия и культуры созидательного труда, ответственности за результаты своего труда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применения  технологических знаний и умений в самостоятельной практической деятельност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учета интересов и склонностей учащихся, возможностей образовательных учреждений, наполняемости классов, местных социально-экономических условий, обязательный минимум содержания основных образовательных программ изучается в рамках одного из трех направлений: «Технология. Технический труд», «Технология. Обслуживающий труд» и «Технология. Сельскохозяйственный труд».  Мною разработана и утверждена рабочая программа, в которой объедены все три этих направления технологической подготовки и включающие в себя все обязательные разделы стандартов образования.       </w:t>
      </w:r>
    </w:p>
    <w:p>
      <w:pPr>
        <w:pStyle w:val="Normal"/>
        <w:ind w:left="-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Для активизации познавательной деятельности учащихся использую разнообразные формы обучения:  зачеты, семинары, игровые, интегрированные уроки, смотры знаний, конкурсы, лабораторно-практические занятия, лекции, диспуты, сельскохозяйственную  практику и опытническую работу на пришкольном участке. </w:t>
      </w:r>
    </w:p>
    <w:p>
      <w:pPr>
        <w:pStyle w:val="Normal"/>
        <w:ind w:left="-567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Учебно-опытный пришкольный участок занимает особое место в  нашей школе и для развития творческого потенциала в  разделе «Сельскохозяйственные работы» использую элементы продуктивного обучения.  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уктивное обучение начинается с деятельности под руководством учителя. Для того чтобы активизировать продуктивную деятельность учащихся необходимы виды деятельности различной сложности, с тем, чтобы каждый мог найти свою ступень развития навыка, и с тем, чтобы каждый мог сформировать свои задачи. Учащиеся выбирают те виды деятельности, которые полезны, которые обычно могут выполнять профессионалы. Они должны обрести возможность осознать самих себя, реализовать свою индивидуальность и таким образом развивают свою личность. Другими словами, есть возможность мотивировать учащихся к выбору активной позиции. Учебно-опытный пришкольный участок является мостом между практическим и теоретическим обучением, между индивидуальными и групповыми методами обучения. Применение элементов продуктивного обучения на пришкольном участке дает возможность учащимся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ировать темы, избирать метод исследовани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совет по преодолению возникших трудностей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яться опытом и узнать «новое»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овать творческому воображению,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на практике опыты, не существующие в реальной ситуаци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увствовать расположение к людям труда,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практические навыки для будущего</w:t>
      </w:r>
    </w:p>
    <w:p>
      <w:pPr>
        <w:pStyle w:val="Normal"/>
        <w:ind w:left="-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дуктивном методе обучения предлагается сначала попытаться разобраться на практике, а затем изучить теоретически. Концепция деятельности при этом является центральной в моем образовательном подходе. Стараюсь вовлекать учащихся в различные виды деятельности, а метод проектов один из основных,  который я применяю в своей работе с 1994 года. Проекты моих учеников на районных и городских олимпиадах по технологии много лет занимали призовые места.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 исследовательских и проектных технологий предполагает использование широкой возможности электронных учебных пособий и глобальной сети Интернет по хранению и передаче информации, позволяют решить задачи: повысить информационную насыщенность материала, выйти за рамки школьных учебников, дополнить и углубить их содержание. Подобное требование диктуется необходимостью работы учащихся с информацией самостоятельно и формируется  ими в виде творческой образовательной активности.  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е место в новых стандартах образования отводится межпредметной интеграции, проектной деятельности школьников, особенно социально направленной.  Успешное применение творческого проектирования связано в первую очередь с удачным выбором объектов труда и грамотной формулировкой целей и  задач предстоящей работы. Но с возрастом интерес к рукоделию, к прикладному творчеству снижается. Изделие, выполненное своими руками, уже не вызывает у детей такого ощущения новизны и очарования, как раньше. Встает вопрос: что может повлиять на мотивацию при выполнении проекта? Пришли к выводу, что работа над проектом принесет удовольствие и удовлетворение, если ее результат будет важен и полезен окружающим. Так стали появляться социальные проекты.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социального проектирования – стимулировать интерес школьников к определенным проблемам местного социума и через проектную деятельность, предусматривающую решение одной или ряда проблем, в том числе изготовление нужных и полезных изделий, показать применение полученных знаний и умений. Развивается социальное сознание – осознание индивидом потребностей и ценностей других людей и общества в целом. Обычно сопровождается действиями, направленными на удовлетворение этих потребностей. Внимание наших учащихся привлекла возможность помочь малышам, престарелым людям, жителям своего поселка  и т.д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азличных акций  учащиеся школы принимали участие в благотворительных походах в детские дома города. С этой целью учащиеся разрабатывали и изготавливали модели детской одежды несложных конструкций, мягких игрушек. Процесс изготовления изделий превращался в творчество, так как каждая ученица старалась сделать свое изделие самым красивым, и передать детям частицу домашнего тепла. Были изготовлены коллективные проекты - пижамы, ночные сорочки, несложные комплекты постельного и нижнего белья, мягкие игрушки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мова Венера  ученица 8 класса, автор проекта «Ситцевая мозаика» разработала и изготовила подарочный комплект для своей бабушки – жилет и сумку, для походов в мечеть. Такие проекты,   особенно дороги близким старым уже людям. Бабушка – «абика» надевает нарядный жилет поверх  праздничных нарядов,  и каждый раз нахваливает свою внучку.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Школьникам очень нравится разрабатывать проекты для самых маленьких. Учащимися 9- х классов Сусаровой Аней и Понамаревым Павлом был выполнен проект «Прыгунок»  - детский тренажер, который  способствует быстрому развитию ребенка, улучшает координацию движений, способствует активности и инициативе ребенка, предоставляет ему больше возможности для знакомства с внешним миром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сматуллина Айгуль ученица 8-го класса разработала покрывало-конверт для новорожденного, применив лоскутную технику. Вооружившись фантазией и желанием создать что-либо новое, необычное, не такое как у всех, спроектировала не просто одеяльце, а покрывало – конверт, которое  легко трансформируется. Это изделие стало палочкой-выручалочкой во многих жизненных ситуациях: и на прогулке, и в гости с собой, и на дачу и просто на улице «загулялись»  везде пригодилось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Изготовление детских вещей очень интересное и увлекательное занятие. Вот и Хабибуллина  Гульназ тоже разработала свой проект - спальный мешок для облегченной коляски. Это изделие хорошо послужило первой его обладательнице и затем пошло, как говорится «по рукам». А молодые мамы очень благодарны Гульназ за такую интересную и удобную модель спального мешка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тому же списку проектных работ учащихся социальной направленности можно отнести и коллективные проекты  учащихся  школы по выращиванию сельскохозяйственной продукции, которыми мы обеспечиваем пожилое население поселка. Они благодарны учащимся за возможность приобретать овощи на заготовки рядом с домом, а не покупать  ее в городе за большие деньги, не тратить время  и силы на дорогу, не таскать тяжести в руках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Социальное проектирование является эффективной формой социализации и занятости подростков и молодежи на уроках и во внеурочное время. Социальное проектирование – это способ реализации учащимися идеи улучшения состояния окружающей среды через конкретные цели, задачи и действия по их достижению.  Оно позволяет учащимся формировать социальные компетентности, развивать специфические умения и навыки (умение обозначить проблему, проектировать, прогнозировать, исследовать и т.д.), а также такие личностные качества, как коммуникативность, толерантность, отзывчивость, сострадание, дисциплинированность, самостоятельность  и кроме того формирует гражданскую позицию.  Деятельность учащихся, наполненная личностным смыслом по решению социально значимой проблемы - лучшая подготовка к взрослой жизни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организации работы над социальными проектами позволил сделать следующие выводы: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боты над социальными проектами у учащихся формируются навыки социального поведения, умения общаться со взрослыми людьми, вести диалог, работать с документами, отстаивать свои права, формируются навыки коллективной работы в команде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ются знания учащихся о сложностях, взаимосвязях окружающей действительности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ется внимание учащихся к актуальным социальным проблемам микрорайона, окружающих людей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ектной деятельности позволяет выйти за рамки одного предмета, изменить привычный круг общения, попробовать себя в новых неожиданных ролях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вовлекаются в реальную практическую деятельность социальной направленности, что способствует формированию важных для общества качеств личности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му обществу нужны одаренные люди. Поэтому так важно именно в школе выявить интересы и склонности детей, помочь им наиболее полно раскрыть свои способности, стать активными гражданами, научить видеть социально значимые проблемы других людей, своего города, района, микрорайона.</w:t>
      </w:r>
    </w:p>
    <w:p>
      <w:pPr>
        <w:pStyle w:val="Style15"/>
        <w:ind w:left="-567" w:hanging="21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Style15"/>
        <w:ind w:left="-567" w:hanging="21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Школа и производство» № 1 2009 «Формирование способностей социального действия в процессе выполнения проекта» Теренчук Л.В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Школа и производство» № 4 2009 «Социальный проект как средство формирования гражданской позиции школьников» Баранова М.В., Епифанова Л.В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«Школа и производство» №1 2010, «Дорогие читатели» Пичугина Г.В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47:00Z</dcterms:created>
  <dc:creator>Дом</dc:creator>
  <dc:description/>
  <dc:language>en-US</dc:language>
  <cp:lastModifiedBy>KSTU_mon1</cp:lastModifiedBy>
  <dcterms:modified xsi:type="dcterms:W3CDTF">2014-03-12T09:47:00Z</dcterms:modified>
  <cp:revision>2</cp:revision>
  <dc:subject/>
  <dc:title/>
</cp:coreProperties>
</file>