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color w:val="000000"/>
          <w:sz w:val="28"/>
          <w:szCs w:val="28"/>
        </w:rPr>
      </w:pPr>
      <w:r>
        <w:rPr>
          <w:b/>
          <w:bCs/>
          <w:i/>
          <w:color w:val="000000"/>
          <w:sz w:val="28"/>
          <w:szCs w:val="28"/>
        </w:rPr>
        <w:t>Технология проектного метода на уроках химии</w:t>
      </w:r>
    </w:p>
    <w:p>
      <w:pPr>
        <w:pStyle w:val="Normal"/>
        <w:spacing w:lineRule="auto" w:line="360"/>
        <w:jc w:val="both"/>
        <w:rPr>
          <w:b/>
          <w:b/>
          <w:bCs/>
          <w:i/>
          <w:i/>
          <w:color w:val="000000"/>
          <w:sz w:val="28"/>
          <w:szCs w:val="28"/>
        </w:rPr>
      </w:pPr>
      <w:r>
        <w:rPr>
          <w:sz w:val="28"/>
          <w:szCs w:val="28"/>
        </w:rPr>
        <w:t>Алексеева Альбина Кирилловна   (</w:t>
      </w:r>
      <w:r>
        <w:rPr>
          <w:sz w:val="28"/>
          <w:szCs w:val="28"/>
          <w:u w:val="single"/>
          <w:lang w:val="en-US"/>
        </w:rPr>
        <w:t>albinakirillovn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spacing w:lineRule="auto" w:line="360"/>
        <w:jc w:val="both"/>
        <w:rPr/>
      </w:pPr>
      <w:r>
        <w:rPr>
          <w:sz w:val="28"/>
          <w:szCs w:val="28"/>
        </w:rPr>
        <w:t xml:space="preserve"> </w:t>
      </w:r>
      <w:r>
        <w:rPr>
          <w:sz w:val="28"/>
          <w:szCs w:val="28"/>
          <w:u w:val="single"/>
        </w:rPr>
        <w:t>МБОУ «Рунгинская средняя общеобразовательная школа Буинского муниципального района РТ» (МБОУ «Рунгинская СОШ Буинского района РТ</w:t>
      </w:r>
      <w:r>
        <w:rPr>
          <w:sz w:val="28"/>
          <w:szCs w:val="28"/>
        </w:rPr>
        <w:t>)</w:t>
      </w:r>
    </w:p>
    <w:p>
      <w:pPr>
        <w:pStyle w:val="Normal"/>
        <w:spacing w:lineRule="auto" w:line="360"/>
        <w:jc w:val="both"/>
        <w:rPr>
          <w:sz w:val="28"/>
          <w:szCs w:val="28"/>
          <w:u w:val="single"/>
        </w:rPr>
      </w:pPr>
      <w:r>
        <w:rPr>
          <w:sz w:val="28"/>
          <w:szCs w:val="28"/>
        </w:rPr>
        <w:t xml:space="preserve"> </w:t>
      </w:r>
      <w:r>
        <w:rPr>
          <w:b/>
          <w:sz w:val="28"/>
          <w:szCs w:val="28"/>
        </w:rPr>
        <w:t>Аннотация.</w:t>
      </w:r>
      <w:r>
        <w:rPr>
          <w:sz w:val="28"/>
          <w:szCs w:val="28"/>
        </w:rPr>
        <w:t xml:space="preserve"> </w:t>
      </w:r>
      <w:r>
        <w:rPr>
          <w:color w:val="262626"/>
          <w:sz w:val="28"/>
          <w:szCs w:val="28"/>
          <w:u w:val="single"/>
        </w:rPr>
        <w:t xml:space="preserve"> </w:t>
      </w:r>
      <w:r>
        <w:rPr>
          <w:color w:val="000000"/>
          <w:sz w:val="28"/>
          <w:szCs w:val="28"/>
          <w:u w:val="single"/>
        </w:rPr>
        <w:t>Проектный метод    легко адаптируются к индивидуальным особенностям учащихся, прививают культуру общения, воспитывают самостоятельность, ответственность, самокритичность. Результаты  обучения развивают творческие исследовательские способности учащихся, повышают их активность, способствуют интенсификации учебно–воспитательного процесса, приобретению навыков самоорганизации, помогают развитию познавательной деятельности у учащихся и интереса к предмету.</w:t>
      </w:r>
    </w:p>
    <w:p>
      <w:pPr>
        <w:pStyle w:val="Normal"/>
        <w:spacing w:lineRule="auto" w:line="360"/>
        <w:jc w:val="both"/>
        <w:rPr>
          <w:sz w:val="28"/>
          <w:szCs w:val="28"/>
        </w:rPr>
      </w:pPr>
      <w:r>
        <w:rPr>
          <w:color w:val="000000"/>
          <w:sz w:val="28"/>
          <w:szCs w:val="28"/>
        </w:rPr>
        <w:t xml:space="preserve">Метод проектов совокупность  учебно-познавательных приемов, которые позволяют решить ту или иную проблему в результате самостоятельных действий учащихся в процессе обучения и вне его, с обязательной презентацией результатов, педагогическая технология, которая включает в себя совокупность исследовательских, поисковых, проблемных методов. </w:t>
      </w:r>
    </w:p>
    <w:p>
      <w:pPr>
        <w:pStyle w:val="Normal"/>
        <w:spacing w:lineRule="auto" w:line="360"/>
        <w:jc w:val="both"/>
        <w:rPr>
          <w:color w:val="000000"/>
          <w:sz w:val="28"/>
          <w:szCs w:val="28"/>
        </w:rPr>
      </w:pPr>
      <w:r>
        <w:rPr>
          <w:color w:val="000000"/>
          <w:sz w:val="28"/>
          <w:szCs w:val="28"/>
        </w:rPr>
        <w:t>Цели проектного обучения:</w:t>
      </w:r>
    </w:p>
    <w:p>
      <w:pPr>
        <w:pStyle w:val="Normal"/>
        <w:spacing w:lineRule="auto" w:line="360"/>
        <w:jc w:val="both"/>
        <w:rPr>
          <w:color w:val="000000"/>
          <w:sz w:val="28"/>
          <w:szCs w:val="28"/>
        </w:rPr>
      </w:pPr>
      <w:r>
        <w:rPr>
          <w:color w:val="000000"/>
          <w:sz w:val="28"/>
          <w:szCs w:val="28"/>
        </w:rPr>
        <w:t>Способствовать повышению личной уверенности у каждого участника проектного обучения;</w:t>
      </w:r>
    </w:p>
    <w:p>
      <w:pPr>
        <w:pStyle w:val="Normal"/>
        <w:spacing w:lineRule="auto" w:line="360"/>
        <w:jc w:val="both"/>
        <w:rPr>
          <w:color w:val="000000"/>
          <w:sz w:val="28"/>
          <w:szCs w:val="28"/>
        </w:rPr>
      </w:pPr>
      <w:r>
        <w:rPr>
          <w:color w:val="000000"/>
          <w:sz w:val="28"/>
          <w:szCs w:val="28"/>
        </w:rPr>
        <w:t>Развивать у учащихся командный дух, коммуникабельность и умение сотрудничать;</w:t>
      </w:r>
    </w:p>
    <w:p>
      <w:pPr>
        <w:pStyle w:val="Normal"/>
        <w:spacing w:lineRule="auto" w:line="360"/>
        <w:jc w:val="both"/>
        <w:rPr>
          <w:color w:val="000000"/>
          <w:sz w:val="28"/>
          <w:szCs w:val="28"/>
        </w:rPr>
      </w:pPr>
      <w:r>
        <w:rPr>
          <w:color w:val="000000"/>
          <w:sz w:val="28"/>
          <w:szCs w:val="28"/>
        </w:rPr>
        <w:t>Обеспечить механизм развития критического мышления ребенка, умения искать пути решения поставленной задачи.</w:t>
      </w:r>
    </w:p>
    <w:p>
      <w:pPr>
        <w:pStyle w:val="Normal"/>
        <w:spacing w:lineRule="auto" w:line="360"/>
        <w:jc w:val="both"/>
        <w:rPr/>
      </w:pPr>
      <w:r>
        <w:rPr>
          <w:color w:val="000000"/>
          <w:sz w:val="28"/>
          <w:szCs w:val="28"/>
        </w:rPr>
        <w:t>Развивать у учащихся исследовательские ум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Теоретические позиции проектного обучения:</w:t>
      </w:r>
    </w:p>
    <w:p>
      <w:pPr>
        <w:pStyle w:val="Normal"/>
        <w:spacing w:lineRule="auto" w:line="360"/>
        <w:jc w:val="both"/>
        <w:rPr>
          <w:color w:val="000000"/>
          <w:sz w:val="28"/>
          <w:szCs w:val="28"/>
        </w:rPr>
      </w:pPr>
      <w:r>
        <w:rPr>
          <w:color w:val="000000"/>
          <w:sz w:val="28"/>
          <w:szCs w:val="28"/>
        </w:rPr>
        <w:t>Образовательный процесс строится не в логике учебного предмета, а в логике деятельности, имеющей личностный смысл для ученика;</w:t>
      </w:r>
    </w:p>
    <w:p>
      <w:pPr>
        <w:pStyle w:val="Normal"/>
        <w:spacing w:lineRule="auto" w:line="360"/>
        <w:jc w:val="both"/>
        <w:rPr>
          <w:color w:val="000000"/>
          <w:sz w:val="28"/>
          <w:szCs w:val="28"/>
        </w:rPr>
      </w:pPr>
      <w:r>
        <w:rPr>
          <w:color w:val="000000"/>
          <w:sz w:val="28"/>
          <w:szCs w:val="28"/>
        </w:rPr>
        <w:t>Комплексный подход к разработке учебных проектов способствует сбалансированному развитию основных физиологических и психических функций ученика, глубокое, осознанное освоение базовых знаний, которая обеспечивается за счет универсального их использования в разных ситуациях, развитие творческого потенциала учащихся.</w:t>
      </w:r>
    </w:p>
    <w:p>
      <w:pPr>
        <w:pStyle w:val="Normal"/>
        <w:spacing w:lineRule="auto" w:line="360"/>
        <w:jc w:val="both"/>
        <w:rPr>
          <w:color w:val="000000"/>
          <w:sz w:val="28"/>
          <w:szCs w:val="28"/>
        </w:rPr>
      </w:pPr>
      <w:r>
        <w:rPr>
          <w:color w:val="000000"/>
          <w:sz w:val="28"/>
          <w:szCs w:val="28"/>
        </w:rPr>
        <w:t>Формы представления конечного результата проектной работы:</w:t>
      </w:r>
    </w:p>
    <w:p>
      <w:pPr>
        <w:pStyle w:val="Normal"/>
        <w:spacing w:lineRule="auto" w:line="360"/>
        <w:jc w:val="both"/>
        <w:rPr>
          <w:color w:val="000000"/>
          <w:sz w:val="28"/>
          <w:szCs w:val="28"/>
        </w:rPr>
      </w:pPr>
      <w:r>
        <w:rPr>
          <w:color w:val="000000"/>
          <w:sz w:val="28"/>
          <w:szCs w:val="28"/>
        </w:rPr>
        <w:t>Письменный отчет; Доклад; Статья; Фильм; Презентация; Выставка и т.д.</w:t>
      </w:r>
    </w:p>
    <w:p>
      <w:pPr>
        <w:pStyle w:val="Normal"/>
        <w:spacing w:lineRule="auto" w:line="360"/>
        <w:ind w:firstLine="709"/>
        <w:jc w:val="both"/>
        <w:rPr>
          <w:color w:val="000000"/>
          <w:sz w:val="28"/>
          <w:szCs w:val="28"/>
        </w:rPr>
      </w:pPr>
      <w:r>
        <w:rPr>
          <w:color w:val="000000"/>
          <w:sz w:val="28"/>
          <w:szCs w:val="28"/>
        </w:rPr>
        <w:t>Проектную работу на уроках химии и во внеурочной деятельности стараюсь привязать к решению вопросов сохранения здоровья, ибо на сегодняшний день сохранение и укрепление здоровья населения – одна из наиболее актуальных проблем. Собственное здоровье и способы его сохранения интересуют учащихся, однако зачастую учащиеся не понимают, насколько важны в этой связи знания, полученные на уроках химии и считают, что им необходимы лишь точные рекомендации по поведению в той или иной ситуации. И только малая доля школьников осознает, что  хорошая база теоретических химических знаний действительно дает возможность вникнуть в самую глубину проблемы, выявить первопричину нарушения здоровья, объяснить влияние данного фактора на организм человека и в итоге найти выход из сложившейся ситуации. Однако совершенно недостаточно насытить химический материал информацией, которая заинтересует учащихся. Целесообразнее так построить процесс обучения, чтобы учащиеся смогли сами исследовать проблему и выработать эти рекомендации, т. е. реализовать проблемное обучение. Для этого я, прежде всего, выявляю, какие вопросы, связанные с химией и валеологией, интересуют школьников: а) экологические проблемы; б) организация рационального питания; в) вопросы медицины и т.д.</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Затем совместно с учащимися выбираем для исследования один из них и конкретизируем его: а) загрязнение воды, воздуха, потепление климата и др.; б) состав продуктов питания, компоненты пищи, негативно влияющие на состояние здоровья, и др.; в) употребление и действие лекарств, побочные эффекты при их приеме и т. д. После этого предлагаю учащимся найти выход из выбранной ими ситуации, выслушиваю мнения. Далее разбиваю класс на группы. Каждая из них прорабатывает один из предложенных вариантов решения проблемы с точки зрения и химии, и валеологии: учащиеся изучают научно-популярную литературу, публикации периодической печати, посвященные данной проблематике, обсуждают все «за» и «против» и выбирают наиболее оптимальный вариант. На обобщающем уроке, который мы проводим в форме дискуссии, конференции, выступают представители групп. По итогам обсуждения их выступлений выявляем лучший способ решения предложенной проблемы. Исследование путей уменьшения содержания углекислого газа в атмосфере в рамках проблемы «Атмосферные изменения, их влияние на состояние здоровья» провожу  в IX классе при изучении темы «Подгруппа углерода». </w:t>
      </w:r>
    </w:p>
    <w:p>
      <w:pPr>
        <w:pStyle w:val="Normal"/>
        <w:spacing w:lineRule="auto" w:line="360"/>
        <w:ind w:firstLine="709"/>
        <w:jc w:val="both"/>
        <w:rPr>
          <w:color w:val="000000"/>
          <w:sz w:val="28"/>
          <w:szCs w:val="28"/>
        </w:rPr>
      </w:pPr>
      <w:r>
        <w:rPr>
          <w:color w:val="000000"/>
          <w:sz w:val="28"/>
          <w:szCs w:val="28"/>
        </w:rPr>
        <w:t xml:space="preserve">Сначала я ознакомила учащихся с причинами увеличения содержания диоксида  углерода в атмосфере и последствиями этого процесс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Далее класс разбили на три группы, которые должны рассмотреть один из возможных вариантов решения этой проблемы: 1) рациональный выбор топлива; 2) интенсификация фотосинтеза; 3) очистка промышленных выбросов от углекислого газа. Учащиеся самостоятельно знакомились с научной и популярной литературой по данной проблеме, искали обоснования данных подходов с точки зрения химии и валеологии, составляли отчет о проделанной работе. На обобщающем уроке-презентации  по теме каждая группа сообщила о результатах своей деятельности. Представители групп аргументированно доказывали, почему их вариант решения проблемы разумен, подтверждали свое мнение проведением демонстрационных опытов. Выбор эксперимента и разработку методики его проведения в некоторых случаях осуществляли сами учащиеся.</w:t>
        <w:br/>
        <w:t xml:space="preserve">Участники каждой группы отмечали, что перенасыщенность воздуха диоксидом углерода отрицательно сказывается на состоянии и дыхательной системе человека (вызывая учащенное тяжелое дыхание, в некоторых случаях астматические заболевания, а иногда и приводя к летальному исходу), и кровеносной системы (недостаточное снабжение систем и органов кислородом, увеличение кислотности крови). </w:t>
      </w:r>
    </w:p>
    <w:p>
      <w:pPr>
        <w:pStyle w:val="Normal"/>
        <w:spacing w:lineRule="auto" w:line="360"/>
        <w:jc w:val="both"/>
        <w:rPr>
          <w:color w:val="000000"/>
          <w:sz w:val="28"/>
          <w:szCs w:val="28"/>
        </w:rPr>
      </w:pPr>
      <w:r>
        <w:rPr>
          <w:color w:val="000000"/>
          <w:sz w:val="28"/>
          <w:szCs w:val="28"/>
        </w:rPr>
        <w:t>После выступлений групп я предложила учащимся класса выбрать оптимальный подход к решению проблемы и обосновать свой выбор, а также рекомендовать мероприятия, которые уже сегодня можно провести в районе их местожительства (посадка деревьев, особенно хвойных, вырубка старых насаждений, облагораживание улиц, дворов, ликвидация свалок). Школьники сделали правильный вывод о том, что при отсутствии интенсивного загрязнения атмосфера может самоочищаться. Проблемы же возникают, когда человек своим вмешательством нарушает природные системы. Опыт показывает, что, выдвигая и доказывая свои идеи, учащиеся в достаточной степени овладевают химическим материалом, приобретают способность применять знания, полученные при изучении одной темы, в конкретных ситуациях, возникающих при рассмотрении другой, а также умение обсуждать вопросы, вести грамотную, обоснованную дискуссию. Когда школьники сравнивают свой путь решения проблемы с другими возможными, у них развивается способности анализировать. Необходимость привлечение дополнительной информации способствует расширению кругозора учащихся, ненавязчиво заставляет их заинтересоваться не только проблемой, поставленной учителем, но и другими смежными вопросами.</w:t>
      </w:r>
    </w:p>
    <w:p>
      <w:pPr>
        <w:pStyle w:val="Normal"/>
        <w:spacing w:lineRule="auto" w:line="360"/>
        <w:ind w:firstLine="709"/>
        <w:jc w:val="both"/>
        <w:rPr>
          <w:color w:val="000000"/>
          <w:sz w:val="28"/>
          <w:szCs w:val="28"/>
        </w:rPr>
      </w:pPr>
      <w:r>
        <w:rPr>
          <w:color w:val="000000"/>
          <w:sz w:val="28"/>
          <w:szCs w:val="28"/>
        </w:rPr>
        <w:t xml:space="preserve">При подготовке и проведении этой работы учащиеся, поначалу не проявившие интереса к данному заданию, в процессе его выполнения увлеклись предложенной им проблемой, с воодушевлением обсуждали ее с учителем и между собой, предлагали свои подходы к ее решению, придумывали опыты, наглядно подтверждающие их точку зрения. Подобные творческие задания можно предлагать учащимся и при изучении других тем курса неорганической химии. Интересно, что и сами учащиеся высказывались за проведение аналогичной работы, но предлагали рассматривать проблемы, которые имеют к ним непосредственное отношение и к решению которых они уже сейчас могут приступить, например вопросы здоровья. Конкретные направления подобных исследований мы выявили в результате анкетирования учащихся VIII—XI классов. </w:t>
      </w:r>
    </w:p>
    <w:p>
      <w:pPr>
        <w:pStyle w:val="Normal"/>
        <w:spacing w:lineRule="auto" w:line="360"/>
        <w:ind w:firstLine="709"/>
        <w:jc w:val="both"/>
        <w:rPr/>
      </w:pPr>
      <w:r>
        <w:rPr>
          <w:color w:val="000000"/>
          <w:sz w:val="28"/>
          <w:szCs w:val="28"/>
        </w:rPr>
        <w:t xml:space="preserve">Это производство веществ, используемых в быту, их влияние на здоровье человека; загрязнение воды, воздуха, почвы и заболевания, возникающие в результате попадания загрязняющих веществ в организм; состав продуктов питания, влияние пищевых добавок на состояние здоровья; изготовление лекарств, их влияние на организм человека, состав и свойства наркотических веществ.  </w:t>
      </w:r>
    </w:p>
    <w:p>
      <w:pPr>
        <w:pStyle w:val="Normal"/>
        <w:spacing w:lineRule="auto" w:line="360"/>
        <w:ind w:firstLine="709"/>
        <w:jc w:val="both"/>
        <w:rPr/>
      </w:pPr>
      <w:r>
        <w:rPr>
          <w:color w:val="000000"/>
          <w:sz w:val="28"/>
          <w:szCs w:val="28"/>
        </w:rPr>
        <w:t xml:space="preserve"> </w:t>
      </w:r>
      <w:r>
        <w:rPr>
          <w:color w:val="000000"/>
          <w:sz w:val="28"/>
          <w:szCs w:val="28"/>
        </w:rPr>
        <w:t xml:space="preserve">Хочу отметить, что, на мой взгляд, главная задача учителя при организации проектной деятельности учащихся заключается не столько в поиске теоретического и фактического материала и даже не в результатах этой работы, сколько в создании у учащихся положительной мотивации, побуждению их к поиску. </w:t>
      </w:r>
    </w:p>
    <w:p>
      <w:pPr>
        <w:pStyle w:val="Normal"/>
        <w:spacing w:lineRule="auto" w:line="360"/>
        <w:jc w:val="both"/>
        <w:rPr>
          <w:sz w:val="28"/>
          <w:szCs w:val="28"/>
        </w:rPr>
      </w:pPr>
      <w:r>
        <w:rPr>
          <w:sz w:val="28"/>
          <w:szCs w:val="28"/>
        </w:rPr>
        <w:t xml:space="preserve">  </w:t>
      </w:r>
      <w:r>
        <w:rPr>
          <w:color w:val="000000"/>
          <w:sz w:val="28"/>
          <w:szCs w:val="28"/>
        </w:rPr>
        <w:t xml:space="preserve"> </w:t>
      </w:r>
      <w:r>
        <w:rPr>
          <w:color w:val="000000"/>
          <w:sz w:val="28"/>
          <w:szCs w:val="28"/>
        </w:rPr>
        <w:t xml:space="preserve">Проектный метод    легко адаптируются к индивидуальным особенностям учащихся, прививают культуру общения, воспитывают самостоятельность, ответственность, самокритичность. Результаты  обучения развивают творческие исследовательские способности учащихся, повышают их активность, способствуют интенсификации учебно–воспитательного процесса, приобретению навыков самоорганизации, помогают развитию познавательной деятельности у учащихся и интереса к предмету.  </w:t>
      </w:r>
    </w:p>
    <w:p>
      <w:pPr>
        <w:pStyle w:val="Normal"/>
        <w:tabs>
          <w:tab w:val="clear" w:pos="708"/>
          <w:tab w:val="left" w:pos="567" w:leader="none"/>
        </w:tabs>
        <w:spacing w:lineRule="auto" w:line="360"/>
        <w:jc w:val="center"/>
        <w:rPr>
          <w:sz w:val="28"/>
          <w:szCs w:val="28"/>
        </w:rPr>
      </w:pPr>
      <w:r>
        <w:rPr>
          <w:sz w:val="28"/>
          <w:szCs w:val="28"/>
        </w:rPr>
        <w:t>Литература</w:t>
      </w:r>
    </w:p>
    <w:p>
      <w:pPr>
        <w:pStyle w:val="Normal"/>
        <w:tabs>
          <w:tab w:val="clear" w:pos="708"/>
          <w:tab w:val="left" w:pos="567" w:leader="none"/>
        </w:tabs>
        <w:spacing w:lineRule="auto" w:line="360"/>
        <w:jc w:val="both"/>
        <w:rPr/>
      </w:pPr>
      <w:r>
        <w:rPr>
          <w:sz w:val="28"/>
          <w:szCs w:val="28"/>
        </w:rPr>
        <w:t xml:space="preserve">1.Ю.М. Волкова. Из опыта минимизации химического образования в основной школе. / Ю.М. Волкова // Химия в школе.- 2007.- №1.- с.12-Деятельность учителя на уроке с личностно - ориентированной направленностью: памятка // Завуч. – 1999. № 2.- с.56 </w:t>
      </w:r>
    </w:p>
    <w:p>
      <w:pPr>
        <w:pStyle w:val="Normal"/>
        <w:tabs>
          <w:tab w:val="clear" w:pos="708"/>
          <w:tab w:val="left" w:pos="567" w:leader="none"/>
        </w:tabs>
        <w:spacing w:lineRule="auto" w:line="360"/>
        <w:jc w:val="both"/>
        <w:rPr/>
      </w:pPr>
      <w:r>
        <w:rPr>
          <w:sz w:val="28"/>
          <w:szCs w:val="28"/>
        </w:rPr>
        <w:t>2.С.В.Дендебер. Современные технологии в процессе преподавания химии: Развивающее обучение, проблемное обучение, проектное обучение, кооперация в обучении, компьютерные технологии / С.В. Дендебер, О.В. Ключникова. – 2-е изд.- М.: 5 за знания, 2008.- 112с.- (методическая литература)</w:t>
      </w:r>
    </w:p>
    <w:p>
      <w:pPr>
        <w:pStyle w:val="Normal"/>
        <w:tabs>
          <w:tab w:val="clear" w:pos="708"/>
          <w:tab w:val="left" w:pos="567" w:leader="none"/>
        </w:tabs>
        <w:spacing w:lineRule="auto" w:line="360"/>
        <w:jc w:val="both"/>
        <w:rPr>
          <w:sz w:val="28"/>
          <w:szCs w:val="28"/>
        </w:rPr>
      </w:pPr>
      <w:r>
        <w:rPr>
          <w:sz w:val="28"/>
          <w:szCs w:val="28"/>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2:00Z</dcterms:created>
  <dc:creator>Альбина</dc:creator>
  <dc:description/>
  <dc:language>en-US</dc:language>
  <cp:lastModifiedBy>KSTU_mon1</cp:lastModifiedBy>
  <dcterms:modified xsi:type="dcterms:W3CDTF">2014-03-12T09:42:00Z</dcterms:modified>
  <cp:revision>2</cp:revision>
  <dc:subject/>
  <dc:title/>
</cp:coreProperties>
</file>