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Доклад на тему: «Формирование экологических знаний на уроках географии».</w:t>
      </w:r>
    </w:p>
    <w:p>
      <w:pPr>
        <w:pStyle w:val="Normal"/>
        <w:jc w:val="both"/>
        <w:rPr>
          <w:rFonts w:ascii="Times New Roman" w:hAnsi="Times New Roman" w:cs="Times New Roman"/>
          <w:sz w:val="24"/>
          <w:szCs w:val="24"/>
        </w:rPr>
      </w:pPr>
      <w:r>
        <w:rPr>
          <w:rFonts w:cs="Times New Roman" w:ascii="Times New Roman" w:hAnsi="Times New Roman"/>
          <w:sz w:val="24"/>
          <w:szCs w:val="24"/>
        </w:rPr>
        <w:t>На всех этапах своего развития человек тесно связан с окружающим миром. Человек-часть живой природы, он не может, существовать вне природы и потому должен подчиняться ее законам. Однако с появлением индустриального общества опасное влияние человека на природу усилилось. Интенсификация антропогенного воздействия на природу в настоящее время достигла таких масштабов, что стала приводить к глобальным нарушениям экологического равновесия, что серьезно ухудшает состояние окружающей среды, ставя под угрозу существование самой жизни на планете. Общество обречено на гибель, если будет игнорировать законы развития природы. Поэтому сейчас особую значимость приобретает формирование основ нового мировоззрения на взаимоотношения человека и живой природы.</w:t>
      </w:r>
    </w:p>
    <w:p>
      <w:pPr>
        <w:pStyle w:val="Normal"/>
        <w:jc w:val="both"/>
        <w:rPr>
          <w:rFonts w:ascii="Times New Roman" w:hAnsi="Times New Roman" w:cs="Times New Roman"/>
          <w:sz w:val="24"/>
          <w:szCs w:val="24"/>
        </w:rPr>
      </w:pPr>
      <w:r>
        <w:rPr>
          <w:rFonts w:cs="Times New Roman" w:ascii="Times New Roman" w:hAnsi="Times New Roman"/>
          <w:sz w:val="24"/>
          <w:szCs w:val="24"/>
        </w:rPr>
        <w:t>В современных условиях экологическое воспитание и образование должны осуществляться с раннего детства и носить характер непрерывного и целенаправленного процесса, цель которого формирование у учащихся экологической культуры.</w:t>
      </w:r>
    </w:p>
    <w:p>
      <w:pPr>
        <w:pStyle w:val="Normal"/>
        <w:jc w:val="both"/>
        <w:rPr>
          <w:rFonts w:ascii="Times New Roman" w:hAnsi="Times New Roman" w:cs="Times New Roman"/>
          <w:sz w:val="24"/>
          <w:szCs w:val="24"/>
        </w:rPr>
      </w:pPr>
      <w:r>
        <w:rPr>
          <w:rFonts w:cs="Times New Roman" w:ascii="Times New Roman" w:hAnsi="Times New Roman"/>
          <w:sz w:val="24"/>
          <w:szCs w:val="24"/>
        </w:rPr>
        <w:t>Татарский народ, обобщая свои наблюдения за природными явлениями, накопил природоохранные навыки и применил их в практической деятельности: разумно вспахивал землю, удобрял почву безвредными веществами, вовремя проводил посев, убирал хлеб и т.д. Все это нашло отражение в опыте, традициях и обрядах народа и в устном народном творчестве: в пословицах, поговорках, загадках, легендах, песнях и т.д.</w:t>
      </w:r>
    </w:p>
    <w:p>
      <w:pPr>
        <w:pStyle w:val="Normal"/>
        <w:jc w:val="both"/>
        <w:rPr>
          <w:rFonts w:ascii="Times New Roman" w:hAnsi="Times New Roman" w:cs="Times New Roman"/>
          <w:sz w:val="24"/>
          <w:szCs w:val="24"/>
        </w:rPr>
      </w:pPr>
      <w:r>
        <w:rPr>
          <w:rFonts w:cs="Times New Roman" w:ascii="Times New Roman" w:hAnsi="Times New Roman"/>
          <w:sz w:val="24"/>
          <w:szCs w:val="24"/>
        </w:rPr>
        <w:t>В явлениях природы много загадок, что невозможно отрицать, и чему еще наука не нашла соответствующих объяснений. В природе все ее компоненты находятся во взаимосвязи между собой. Длительная история татарского народа, ранняя государственность позволяют утверждать о его высокой экологической культуре.</w:t>
      </w:r>
    </w:p>
    <w:p>
      <w:pPr>
        <w:pStyle w:val="Normal"/>
        <w:jc w:val="both"/>
        <w:rPr>
          <w:rFonts w:ascii="Times New Roman" w:hAnsi="Times New Roman" w:cs="Times New Roman"/>
          <w:sz w:val="24"/>
          <w:szCs w:val="24"/>
        </w:rPr>
      </w:pPr>
      <w:r>
        <w:rPr>
          <w:rFonts w:cs="Times New Roman" w:ascii="Times New Roman" w:hAnsi="Times New Roman"/>
          <w:sz w:val="24"/>
          <w:szCs w:val="24"/>
        </w:rPr>
        <w:t>Процесс формирования ответственного и ценностного отношения личности к окружающей природной среде осуществляется на протяжении всей его жизни и во многом зависит от знаний, полученных на уроках природоведения и географии Татарстана. На этих уроках закладываются основы экологического образования и воспитания учащихся, определяется уровень их экологической культуры.</w:t>
      </w:r>
    </w:p>
    <w:p>
      <w:pPr>
        <w:pStyle w:val="Normal"/>
        <w:jc w:val="both"/>
        <w:rPr>
          <w:rFonts w:ascii="Times New Roman" w:hAnsi="Times New Roman" w:cs="Times New Roman"/>
          <w:sz w:val="24"/>
          <w:szCs w:val="24"/>
        </w:rPr>
      </w:pPr>
      <w:r>
        <w:rPr>
          <w:rFonts w:cs="Times New Roman" w:ascii="Times New Roman" w:hAnsi="Times New Roman"/>
          <w:sz w:val="24"/>
          <w:szCs w:val="24"/>
        </w:rPr>
        <w:t>Учащиеся, сохраняя в себе сформированное в раннем детстве отношение к природе, начинают проявлять его показывая себя как собирателей еще неизвестных им фактов, явлений, событий. Они находят окаменелости, горные породы и минералы, коллекционируют растения, ухаживают за животными, видят в контурах облаков фантастические образы, восхищаются вечерней зарей, заходом солнца.</w:t>
      </w:r>
    </w:p>
    <w:p>
      <w:pPr>
        <w:pStyle w:val="Normal"/>
        <w:jc w:val="both"/>
        <w:rPr/>
      </w:pPr>
      <w:r>
        <w:rPr>
          <w:rFonts w:cs="Times New Roman" w:ascii="Times New Roman" w:hAnsi="Times New Roman"/>
          <w:sz w:val="24"/>
          <w:szCs w:val="24"/>
        </w:rPr>
        <w:t>Именно в таком творческом и деловом контакте, непосредственном взаимодействии с природой возникают искренние, невидимые, но крепкие ростки бережного отношения к природе. Вместе с тем, поведение учащихся в природе может носить и неосознанный и неконтролируемый характер. Так, обратив внимание на красивую бабочку, ученик бегает за ней, хватает и сжимает ее в ладони, в итоге живой организм погибает. Подмечая такое явление, В.А.Сухомлинский писал: «Меня очень беспокоило равнодушие отдельных детей к живому и прекрасному в окружающем мире, тревожили поступки, свидетельствующие о непонятной, с первого взгляда, детской жестокости».</w:t>
      </w:r>
    </w:p>
    <w:p>
      <w:pPr>
        <w:pStyle w:val="Normal"/>
        <w:jc w:val="both"/>
        <w:rPr>
          <w:rFonts w:ascii="Times New Roman" w:hAnsi="Times New Roman" w:cs="Times New Roman"/>
          <w:sz w:val="24"/>
          <w:szCs w:val="24"/>
        </w:rPr>
      </w:pPr>
      <w:r>
        <w:rPr>
          <w:rFonts w:cs="Times New Roman" w:ascii="Times New Roman" w:hAnsi="Times New Roman"/>
          <w:sz w:val="24"/>
          <w:szCs w:val="24"/>
        </w:rPr>
        <w:t>Видя красивый цветок черемухи, ребенок моментально срывает его, нюхает, наслаждается запахом, потом бросает. Это говорит о его экологической неграмотности. «Если добрые чувства не воспитаны в детстве, их никогда не воспитаешь, потому что это подлинно человеческое утверждается в душе одновременно с познанием первых и важнейших истин, одновременно с переживанием тончайших оттенков родного слова».</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ой задачей уроков природоведения и географии Татарстана является вооружение учащихся экологическими знаниями, подведение их к  осознанию того, что все компоненты природы находятся во взаимосвязи, что их нарушение может привести к непредсказуемым последствиям, губительным как для природы, так и для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Важно показать учащимся, что ухудшение экологического состояния окружающей среды ставит перед обществом задачу о необходимости готовить экологически грамотных людей, ясно представляющих взаимосвязь окружающей среды и человека в системе: природа человек- природа измененная- природа, облагороженная для жизни человека; людей, способных предвидеть последствия производства на весь живой мир.</w:t>
      </w:r>
    </w:p>
    <w:p>
      <w:pPr>
        <w:pStyle w:val="Normal"/>
        <w:jc w:val="both"/>
        <w:rPr/>
      </w:pPr>
      <w:r>
        <w:rPr>
          <w:rFonts w:cs="Times New Roman" w:ascii="Times New Roman" w:hAnsi="Times New Roman"/>
          <w:sz w:val="24"/>
          <w:szCs w:val="24"/>
        </w:rPr>
        <w:t>Экологизация таких учебных предметов, как природоведение и география Татарстана, позволяет учителю показать причинно-следственные связи данной системы, ввести учащихся в мир социальной экологии и геоэкологии. Кроме того, занимательность используемых на уроках материалов по экологии и участие в работах по улучшению состояния родного края укрепляют активность ученика в его природоохранительной деятельности. Знания учащихся, какими бы они целостными не были, не станут убеждениями, не будут реализовываться без включения их в практику. Только в процессе практической деятельности формируются и закрепляются экологическая грамотность и культура учащихся. Именно единство сознания и поведения, основу которого составляют убеждения, позволяет учащимся совершать тот или иной поступок, понимать его ценность. Соответственно, формирование сознательного убеждения к природе определяется их экологическими знаниями.</w:t>
      </w:r>
    </w:p>
    <w:p>
      <w:pPr>
        <w:pStyle w:val="Normal"/>
        <w:tabs>
          <w:tab w:val="clear" w:pos="708"/>
          <w:tab w:val="left" w:pos="7700" w:leader="none"/>
        </w:tabs>
        <w:jc w:val="both"/>
        <w:rPr>
          <w:rFonts w:ascii="Times New Roman" w:hAnsi="Times New Roman" w:cs="Times New Roman"/>
          <w:sz w:val="24"/>
          <w:szCs w:val="24"/>
        </w:rPr>
      </w:pPr>
      <w:r>
        <w:rPr>
          <w:rFonts w:cs="Times New Roman" w:ascii="Times New Roman" w:hAnsi="Times New Roman"/>
          <w:sz w:val="24"/>
          <w:szCs w:val="24"/>
        </w:rPr>
        <w:t>Следовательно, на уроках природоведения и географии Татарстана учащиеся обучаются технологиям наблюдения за природными объектами: учатся планировать наблюдения, грамотно и точно фиксировать факты, производить статистическую обработку наблюдений, представлять материалы в табличном виде, делать обобщения и выводы. Большую педагогическую ценность имеет правильное и систематическое ведение дневника наблюдений по природоведению. При этом учащиеся под руководством учителей использовали знания татарского народа о природе: приметы, загадки, поговорки и т.д.</w:t>
      </w:r>
    </w:p>
    <w:p>
      <w:pPr>
        <w:pStyle w:val="Normal"/>
        <w:tabs>
          <w:tab w:val="clear" w:pos="708"/>
          <w:tab w:val="left" w:pos="7700" w:leader="none"/>
        </w:tabs>
        <w:spacing w:before="0" w:after="200"/>
        <w:jc w:val="both"/>
        <w:rPr/>
      </w:pPr>
      <w:r>
        <w:rPr>
          <w:rFonts w:cs="Times New Roman" w:ascii="Times New Roman" w:hAnsi="Times New Roman"/>
          <w:sz w:val="24"/>
          <w:szCs w:val="24"/>
        </w:rPr>
        <w:t>Занимательные вопросы, основанные на знаниях татарского народа о природе, значительно повысили познавательные интересы учащихся на уроках природоведения и географии Татарстан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3:35:00Z</dcterms:created>
  <dc:creator>HP</dc:creator>
  <dc:description/>
  <cp:keywords/>
  <dc:language>en-US</dc:language>
  <cp:lastModifiedBy>педорг2</cp:lastModifiedBy>
  <dcterms:modified xsi:type="dcterms:W3CDTF">2014-03-11T10:30:00Z</dcterms:modified>
  <cp:revision>8</cp:revision>
  <dc:subject/>
  <dc:title/>
</cp:coreProperties>
</file>