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риобщение учащихся к научно-исследовательской 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физова Фания Джаудатовна (</w:t>
      </w:r>
      <w:hyperlink r:id="rId2">
        <w:r>
          <w:rPr>
            <w:rStyle w:val="InternetLink"/>
            <w:sz w:val="28"/>
            <w:szCs w:val="28"/>
          </w:rPr>
          <w:t>1421000025@</w:t>
        </w:r>
        <w:r>
          <w:rPr>
            <w:rStyle w:val="InternetLink"/>
            <w:sz w:val="28"/>
            <w:szCs w:val="28"/>
            <w:lang w:val="en-US"/>
          </w:rPr>
          <w:t>tata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 учитель физики МБОУ «Новотинчалинская СОШ имени Н.Г.Фаизова Буинского района РТ»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С 2011 году образование переходит на новый федеральный государственный образовательный стандарт общего образования. В основу стандарта второго поколения положены новые принципы его построения, которые основываются на том, что важнейшими условиями становления современной личности становятся такие качества, как инициативность, способность творчески мыслить и находить нестандартные решения. В Национальной образовательной инициативе «Наша новая школа» особо отмечается необходимость вовлечения школьников в исследовательские проекты и творческую деятельность, в процессе которых учащиеся учатся конструировать, изобретать, использовать полученные знания на практике. Одним из основных направлений образовательного процесса становится развитие способности учащихся к исследовательской деятельности. Этимология слова "исследование" - обозначает извлечь нечто из "следа", т.е. восстановить некоторый порядок вещей по косвенным признакам, случайным предметам. Здесь заложено понятие о способности личности сопоставлять, анализировать факты и прогнозировать ситуацию, т.е. понятие об основных навыках, требуемых от исследователя. </w:t>
      </w:r>
      <w:r>
        <w:rPr>
          <w:sz w:val="28"/>
          <w:szCs w:val="28"/>
        </w:rPr>
        <w:t>Исследовательская деятельность учащегося связана с решением экспериментальных и в тоже время творческих задач, с заранее неизвестным результатом и</w:t>
      </w:r>
      <w:r>
        <w:rPr>
          <w:color w:val="000000"/>
          <w:sz w:val="28"/>
          <w:szCs w:val="28"/>
          <w:u w:val="single"/>
        </w:rPr>
        <w:t xml:space="preserve"> предполагает наличие основных этапов, характерных для исследования в  научной сфере: постановку проблемы, изучение теории, посвященной данной проблематике</w:t>
      </w:r>
      <w:r>
        <w:rPr>
          <w:color w:val="000000"/>
          <w:sz w:val="28"/>
          <w:szCs w:val="28"/>
        </w:rPr>
        <w:t>, подбор методик исследования и практическое овладение ими, сбор собственного материала, его анализ и обобщение, собственные выводы.</w:t>
      </w:r>
    </w:p>
    <w:p>
      <w:pPr>
        <w:pStyle w:val="Normal"/>
        <w:spacing w:lineRule="auto" w:line="360"/>
        <w:ind w:firstLine="708"/>
        <w:rPr>
          <w:b/>
          <w:b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При преподавании физики я ставлю перед собой следующие цели: развитие у ребят интереса к физике, формирование навыков думать (анализировать, сопоставлять, сравнивать и пр.), развитие творческих способностей каждого ученика. </w:t>
      </w:r>
      <w:r>
        <w:rPr>
          <w:color w:val="000000"/>
          <w:sz w:val="28"/>
          <w:szCs w:val="28"/>
        </w:rPr>
        <w:t xml:space="preserve">Для достижения поставленных целей в своей деятельности использую современные </w:t>
      </w:r>
      <w:r>
        <w:rPr>
          <w:rStyle w:val="StrongEmphasis"/>
          <w:b w:val="false"/>
          <w:color w:val="000000"/>
          <w:sz w:val="28"/>
          <w:szCs w:val="28"/>
        </w:rPr>
        <w:t>образовательные технологии,</w:t>
      </w:r>
      <w:r>
        <w:rPr>
          <w:color w:val="000000"/>
          <w:sz w:val="28"/>
          <w:szCs w:val="28"/>
        </w:rPr>
        <w:t xml:space="preserve"> такие как </w:t>
      </w:r>
      <w:r>
        <w:rPr>
          <w:rStyle w:val="StrongEmphasis"/>
          <w:b w:val="false"/>
          <w:color w:val="000000"/>
          <w:sz w:val="28"/>
          <w:szCs w:val="28"/>
        </w:rPr>
        <w:t>проблемное обучение,  исследовательскую и проектную деятельность, использование новых информационных технологий.</w:t>
      </w:r>
    </w:p>
    <w:p>
      <w:pPr>
        <w:pStyle w:val="Normal"/>
        <w:spacing w:lineRule="auto" w:line="360"/>
        <w:ind w:firstLine="708"/>
        <w:rPr/>
      </w:pPr>
      <w:r>
        <w:rPr>
          <w:bCs/>
          <w:color w:val="000000"/>
          <w:sz w:val="28"/>
          <w:szCs w:val="28"/>
        </w:rPr>
        <w:t>Жажда открытия, стремление проникнуть в самые сокровенные тайны бытия рождаются еще на школьной скамье. Поэтому так важно именно в школе выявить тех, кто интересуется различными областями науки и техники, помочь претворить в жизнь их планы и мечты, вывести на дорогу поисков, помочь наиболее полно раскрыть их способности.</w:t>
      </w:r>
      <w:r>
        <w:rPr>
          <w:color w:val="000000"/>
          <w:sz w:val="28"/>
          <w:szCs w:val="28"/>
        </w:rPr>
        <w:t xml:space="preserve"> Вовлечение учащихся в научно-исследовательскую деятельность особенно важно в сельских школах. Занимаясь научно-исследовательской работой, сельские дети, которые по сравнению с городскими детьми отличаются своей скромностью, несмелостью, приобретают навыки публичных выступлений.</w:t>
      </w:r>
    </w:p>
    <w:p>
      <w:pPr>
        <w:pStyle w:val="Normal"/>
        <w:spacing w:lineRule="auto" w:line="360"/>
        <w:ind w:firstLine="708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 xml:space="preserve">Многолетний опыт исследовательской практики свидетельствует о том, что чем раньше учащиеся постигают азы исследовательской работы,  технологию и методологию, тем скорее они станут юными исследователями, состоятся как творческие личности, умеющие самостоятельно мыслить, обобщать материал в ходе исследований, составлять по данным научно-исследовательской работы и выступать с ними на научно-практических конференциях </w:t>
        <w:br/>
        <w:t xml:space="preserve">         Обществу необходимы высококвалифицированные специалисты, которые, используя свой потенциал, заложенный еще в образовательном учреждении, смогут развивать научные знания. Таким образом, научная подготовка учащихся школы – одно из необходимых условий подготовки конкурентоспособного выпускника. </w:t>
      </w:r>
    </w:p>
    <w:p>
      <w:pPr>
        <w:pStyle w:val="Normal"/>
        <w:spacing w:lineRule="auto" w:line="360"/>
        <w:rPr/>
      </w:pPr>
      <w:r>
        <w:rPr>
          <w:bCs/>
          <w:color w:val="000000"/>
          <w:sz w:val="28"/>
          <w:szCs w:val="28"/>
        </w:rPr>
        <w:t xml:space="preserve">Исследовательская работа учащихся, как ни какая другая деятельность, формирует у них качества, необходимые для профессиональной карьеры и социальной адаптации независимо от выбора профессии. </w:t>
      </w:r>
      <w:r>
        <w:rPr>
          <w:color w:val="000000"/>
          <w:sz w:val="28"/>
          <w:szCs w:val="28"/>
        </w:rPr>
        <w:t>Занятие научно-исследовательской деятельностью – это хорошая стартовая площадка для тех учащихся, которые планируют в будущем продолжить свое образование в высших учебных заведениях. Работа над исследовательским проектом начинается с выбора темы, и очень часто название работы рождается не сразу. Выбор темы исследования – непростой момент, как для ученика, так и для учителя. Иногда ученики предлагают темы, которые им явно не по силам; зачастую - темы реферативного характера. Здесь он без консультации учителя не обойдется. Опыт показывает, что выбор темы связан с тем, что интересно ученику, или с тем, что у него есть подходящий материал. Иногда тема выбирается по совету учителя.</w:t>
      </w:r>
      <w:r>
        <w:rPr>
          <w:bCs/>
          <w:color w:val="000000"/>
          <w:sz w:val="28"/>
          <w:szCs w:val="28"/>
        </w:rPr>
        <w:t xml:space="preserve"> Учитель в исследовательской деятельности выполняет функцию консультанта.</w:t>
      </w:r>
      <w:r>
        <w:rPr>
          <w:color w:val="000000"/>
          <w:sz w:val="28"/>
          <w:szCs w:val="28"/>
        </w:rPr>
        <w:t xml:space="preserve"> Задача педагога – руководителя исследовательской работы, - выявить одаренных учащихся и спланировать совместную работу таким образом, чтобы ребята смогли проявить себя в том или ином направлении деятельности. И</w:t>
      </w:r>
      <w:r>
        <w:rPr>
          <w:rStyle w:val="Emphasis"/>
          <w:color w:val="000000"/>
          <w:sz w:val="28"/>
          <w:szCs w:val="28"/>
        </w:rPr>
        <w:t xml:space="preserve">сследовательская  деятельность учащихся - </w:t>
      </w:r>
      <w:r>
        <w:rPr>
          <w:color w:val="000000"/>
          <w:sz w:val="28"/>
          <w:szCs w:val="28"/>
        </w:rPr>
        <w:t xml:space="preserve">одна из целей моей педагогической деятельности, которая способствует повышению мотивации учащихся в изучении физики, развитие самостоятельности в приобретении новых знаний с использованием различных источников информации, в том числе и новейших. </w:t>
      </w:r>
    </w:p>
    <w:p>
      <w:pPr>
        <w:pStyle w:val="Normal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цесс научного творчества является циклическим, состоящим из звеньев: исходные факты → гипотеза → следствия → эксперимент → исходные факты.</w:t>
      </w:r>
    </w:p>
    <w:p>
      <w:pPr>
        <w:pStyle w:val="Normal"/>
        <w:spacing w:lineRule="auto" w:line="36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рганизации исследовательской работы большое значение имеет отбор учебного материала для всех исследований, который должен строго соответствовать основным принципам дидактики: научности, систематичности, последовательности, доступности, наглядности, индивидуальному подходу к учащимся в условиях коллективной работы, развивающему обучению, связи теории с практикой.</w:t>
      </w:r>
    </w:p>
    <w:p>
      <w:pPr>
        <w:pStyle w:val="Normal"/>
        <w:spacing w:lineRule="auto" w:line="36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рганизации исследовательской деятельности решаются следующие </w:t>
      </w:r>
      <w:r>
        <w:rPr>
          <w:i/>
          <w:iCs/>
          <w:color w:val="000000"/>
          <w:sz w:val="28"/>
          <w:szCs w:val="28"/>
        </w:rPr>
        <w:t>задачи</w:t>
      </w:r>
      <w:r>
        <w:rPr>
          <w:b/>
          <w:bCs/>
          <w:i/>
          <w:iCs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учащихся на примере реальных проблем и явлений, наблюдаемых в повседневной жизни;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приемам мышления: поиску ответов на вопросы, видению и объяснению различных ситуаций и проблем, оценочной деятельности, приемам публичного обсуждения, умению излагать и отстаивать свою точку зрения, оперативно принимать и реализовывать решения;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разных источников информации, приемы ее систематизации, сопоставления, анализа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ри подготовке и организации научно – исследовательской работы, совместную работу учителя и ученика можно распределить на 5 этапов</w:t>
      </w:r>
      <w:r>
        <w:rPr>
          <w:b/>
          <w:bCs/>
          <w:i/>
          <w:iCs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явление предрасположенных к исследовательской деятельности учащихся. 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бор темы и определение задач для данной работы. 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полнение работы учеником. 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местный самоанализ перед защитой – разбор и исправление недочетов. 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щиеся, чьи работы оказываются наиболее успешными, могут участвовать – на районных конференциях. </w:t>
      </w:r>
    </w:p>
    <w:p>
      <w:pPr>
        <w:pStyle w:val="Normal"/>
        <w:spacing w:lineRule="auto" w:line="360"/>
        <w:ind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Цели обучения детей проектной и исследовательской деятельности следующие: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Формирование и развитие творческих способностей учащихся;</w:t>
      </w:r>
    </w:p>
    <w:p>
      <w:pPr>
        <w:pStyle w:val="Normal"/>
        <w:spacing w:lineRule="auto" w:line="360"/>
        <w:rPr/>
      </w:pPr>
      <w:r>
        <w:rPr>
          <w:rFonts w:eastAsia="Wingdings"/>
          <w:bCs/>
          <w:color w:val="000000"/>
          <w:sz w:val="28"/>
          <w:szCs w:val="28"/>
        </w:rPr>
        <w:t xml:space="preserve">-  </w:t>
      </w:r>
      <w:r>
        <w:rPr>
          <w:bCs/>
          <w:color w:val="000000"/>
          <w:sz w:val="28"/>
          <w:szCs w:val="28"/>
        </w:rPr>
        <w:t>Развития умения находить или ставить проблемы и самостоятельно их решать;</w:t>
      </w:r>
    </w:p>
    <w:p>
      <w:pPr>
        <w:pStyle w:val="Normal"/>
        <w:spacing w:lineRule="auto" w:line="360"/>
        <w:rPr/>
      </w:pPr>
      <w:r>
        <w:rPr>
          <w:rFonts w:eastAsia="Wingdings"/>
          <w:bCs/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Создание мотивов к обучению и самообразованию;</w:t>
      </w:r>
    </w:p>
    <w:p>
      <w:pPr>
        <w:pStyle w:val="Normal"/>
        <w:spacing w:lineRule="auto" w:line="360"/>
        <w:rPr/>
      </w:pPr>
      <w:r>
        <w:rPr>
          <w:rFonts w:eastAsia="Wingdings"/>
          <w:bCs/>
          <w:color w:val="000000"/>
          <w:sz w:val="28"/>
          <w:szCs w:val="28"/>
        </w:rPr>
        <w:t xml:space="preserve">-  </w:t>
      </w:r>
      <w:r>
        <w:rPr>
          <w:bCs/>
          <w:color w:val="000000"/>
          <w:sz w:val="28"/>
          <w:szCs w:val="28"/>
        </w:rPr>
        <w:t>Формирование чувства индивидуальной ответственности за принятое решение;</w:t>
      </w:r>
    </w:p>
    <w:p>
      <w:pPr>
        <w:pStyle w:val="Normal"/>
        <w:spacing w:lineRule="auto" w:line="360"/>
        <w:rPr/>
      </w:pPr>
      <w:r>
        <w:rPr>
          <w:rFonts w:eastAsia="Wingdings"/>
          <w:bCs/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Развитие исследовательских умений.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сследовательская деятельность способствует воспитанию у школьников инициативы, добросовестного отношения к научному эксперименту, повышению интереса к экологическим проблемам родного края. Изучая состояние природной среды, учащиеся на практике применяют полученные теоретические знания, учатся планировать и проводить опыты, вносить работу необходимые коррективы, анализировать и оформлять результаты. 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собенно учащиеся успешно выступают с проектами, разработанными на основе краеведческого материала, исследовательскими работами по экологическим проблемам родного края: «Космос и наше село», «Вода и физика», «Электромагнитное загрязнение окружающей среды».  </w:t>
      </w:r>
    </w:p>
    <w:p>
      <w:pPr>
        <w:pStyle w:val="Normal"/>
        <w:spacing w:lineRule="auto" w:line="360"/>
        <w:ind w:firstLine="708"/>
        <w:rPr/>
      </w:pPr>
      <w:r>
        <w:rPr>
          <w:bCs/>
          <w:color w:val="000000"/>
          <w:sz w:val="28"/>
          <w:szCs w:val="28"/>
        </w:rPr>
        <w:t>В ходе выполнения работы «Вода и физика» исследовалось качество питьевой воды нашего села</w:t>
      </w:r>
      <w:r>
        <w:rPr>
          <w:color w:val="000000"/>
          <w:sz w:val="28"/>
          <w:szCs w:val="28"/>
        </w:rPr>
        <w:t>. Односельчане имеющие собственные транспортные средства возят родниковую воду из районного центра, но не каждому это под силу. Поэтому мы исследовали качество воды из четырех колодцев с разных улиц села и водопроводную воду. К физическим показателям качества воды относят температуру, запахи и привкусы, цветность и мутность. Чистая вода - бесцветная жидкость, без вкуса и запаха, кипит при температуре 100 градусов.</w:t>
      </w:r>
      <w:r>
        <w:rPr>
          <w:b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Исследовали испарение воды. Одинаковое количество  воды  на отражающей гладкой поверхности (в нашем случае зеркало), после испарения оставила разные  следы.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 xml:space="preserve">Мы увидели, что чистая вода  не оставила следов на зеркале. Брали одинаковое количество воды при температуре кипения, положили одинаковое количество чая. Наблюдали процесс протекания диффузии в воде. Процесс быстрее прошел в стаканах с водой из колодца № 1 и №4. Самая лучшая вода в колодцах №1и №4.  </w:t>
      </w:r>
    </w:p>
    <w:p>
      <w:pPr>
        <w:pStyle w:val="Normal"/>
        <w:spacing w:lineRule="auto" w:line="360"/>
        <w:ind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ченик понимает: ответственность за качество выполнения работы лежит на нем. Он должен думать о сроках выполнения, добросовестности и научной достоверности исследований.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ключительный этап в организации  исследовательской деятельности – защита работы. Ученик должен умело защищать свою работу, убеждать экспертов в ее практической значимости, показать свою компетентность не только в специальных вопросах, касающихся работы, но и раскрыть ее значение.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421000025@tatar.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2:15:00Z</dcterms:created>
  <dc:creator>admin</dc:creator>
  <dc:description/>
  <dc:language>en-US</dc:language>
  <cp:lastModifiedBy>KSTU_mon1</cp:lastModifiedBy>
  <dcterms:modified xsi:type="dcterms:W3CDTF">2014-03-11T12:15:00Z</dcterms:modified>
  <cp:revision>2</cp:revision>
  <dc:subject/>
  <dc:title>С 2011 году образование переходит на новый федеральный государственный образовательный стандарт общего образования</dc:title>
</cp:coreProperties>
</file>