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дрение  проектного метода для  развития исследовательских навыков учащихс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Автор: Абдрахманова Алсу Расиховна,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kerlish@mail.ru</w:t>
        </w:r>
      </w:hyperlink>
      <w:r>
        <w:rPr>
          <w:rFonts w:cs="Times New Roman" w:ascii="Times New Roman" w:hAnsi="Times New Roman"/>
          <w:sz w:val="28"/>
          <w:szCs w:val="28"/>
        </w:rPr>
        <w:t>), учитель биологии, химии.(Почетный работник общего образования России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МБОУ «Новокакерлинская основная общеобразовательная школа» Дрожжановского муниципального района Республики Татарста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редставлен метод учебных проектов  как один из эффективных методов организации обучения на уроках</w:t>
      </w:r>
      <w:r>
        <w:rPr>
          <w:rFonts w:eastAsia="Times New Roman" w:cs="Times New Roman" w:ascii="Times New Roman" w:hAnsi="Times New Roman"/>
          <w:sz w:val="28"/>
          <w:szCs w:val="28"/>
        </w:rPr>
        <w:t>. 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мения, которые  формируются у  учащихся в ходе разработки проекто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лексивные, исследовательские,  менеджерски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инства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щиеся видят перед собой конечный результа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зволяет выявить и развить возможности и способности учащих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е самоопределени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ение дифференцированного подход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иться высокого результата в обучении, необходимо научить детей мыслить, находить и решать проблемы, используя для этой цели знания из разных областей, коммуникативные и информационно-технологические умения. Изменения, которые происходят в современном обществе, требуют корректировки не только содержательных, но и методических и технологических аспектов образования. Акцент образовательной деятельности переносится на формирование у обучающихся способности самостоятельно мыслить, добывать и применять знания, тщательно обдумывать принимаемые решения и четко планировать действия. Это возможно при использовании новых образовательных технологий. Одной из таких технологий является метод проектов. «Брошенный вперёд» − таков точный перевод слова «проект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й жизни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– это инструмент профессиональной деятельности, используемый во всех областях жизни, практически социальное явление. Поэтому в настоящее время интерес к методу проекта очень велик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дин из эффективных методов организации обучения на уроках, мощное педагогическое средство, выходящее за рамки традиционной классно-урочной системы. Внедрение проектной деятельности позволяет  мне как учителю организовывать освоение современных информационных технологий, формировать у учащихся необходимые навыки самостоятельной работы с электронными средствами (справочно-информационными системами), использовать мультимедийные технологии, повышать мотивацию и творческую активность, усиливать интеграционную составляющую обучения, так как в дальнейшем учащиеся смогут применять полученные навыки и умения в других областях. 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и реализации проекта, включая его осмысление и рефлексию результатов деятельност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работки проектов у  учащихся формируются и получают развитие такие универсальные умения  как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Рефлексивные умения: </w:t>
      </w:r>
      <w:r>
        <w:rPr>
          <w:rFonts w:cs="Times New Roman" w:ascii="Times New Roman" w:hAnsi="Times New Roman"/>
          <w:sz w:val="28"/>
          <w:szCs w:val="28"/>
        </w:rPr>
        <w:t>осмыслить задачу, для решения которой недостаточно знаний; ответить на вопрос: чему нужно научиться для решения поставленной задачи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Исследовательские (поисковые) умения: </w:t>
      </w:r>
      <w:r>
        <w:rPr>
          <w:rFonts w:cs="Times New Roman" w:ascii="Times New Roman" w:hAnsi="Times New Roman"/>
          <w:sz w:val="28"/>
          <w:szCs w:val="28"/>
        </w:rPr>
        <w:t>самостоятельно генерировать идеи, изобретать способ действия, привлекая знания из различных областей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найти недостающую информацию в информационном поле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ить недостающую информацию у эксперта (учителя, консультанта, специалиста);находить несколько вариантов решения проблемы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Навыки оценочной самостоятельности: </w:t>
      </w:r>
      <w:r>
        <w:rPr>
          <w:rFonts w:cs="Times New Roman" w:ascii="Times New Roman" w:hAnsi="Times New Roman"/>
          <w:sz w:val="28"/>
          <w:szCs w:val="28"/>
        </w:rPr>
        <w:t>навыки анализа собственной деятельности (ее хода и промежуточных результатов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ния и навыки работы в сотрудничестве: </w:t>
      </w:r>
      <w:r>
        <w:rPr>
          <w:rFonts w:cs="Times New Roman" w:ascii="Times New Roman" w:hAnsi="Times New Roman"/>
          <w:sz w:val="28"/>
          <w:szCs w:val="28"/>
        </w:rPr>
        <w:t xml:space="preserve">коллективного планирования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помощи в группе в решении общих задач;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Менеджерские умения :</w:t>
      </w:r>
      <w:r>
        <w:rPr>
          <w:rFonts w:cs="Times New Roman" w:ascii="Times New Roman" w:hAnsi="Times New Roman"/>
          <w:sz w:val="28"/>
          <w:szCs w:val="28"/>
        </w:rPr>
        <w:t>проектировать процесс; планировать деятельность, время, ресурсы;  принимать решения и прогнозировать их последств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умения: </w:t>
      </w:r>
      <w:r>
        <w:rPr>
          <w:rFonts w:cs="Times New Roman" w:ascii="Times New Roman" w:hAnsi="Times New Roman"/>
          <w:sz w:val="28"/>
          <w:szCs w:val="28"/>
        </w:rPr>
        <w:t>инициировать учебное взаимодействие со взрослыми – вступать в диалог, задавать вопросы ,вести дискуссию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аивать свою точку зрения; находить  компромис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онные умения: </w:t>
      </w:r>
      <w:r>
        <w:rPr>
          <w:rFonts w:cs="Times New Roman" w:ascii="Times New Roman" w:hAnsi="Times New Roman"/>
          <w:sz w:val="28"/>
          <w:szCs w:val="28"/>
        </w:rPr>
        <w:t>навыки монологической речи; уверенно держаться во время выступления; использовать различные средства наглядности при выступлении ;отвечать на незапланированные вопросы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ая деятельность, как метод </w:t>
      </w:r>
      <w:r>
        <w:rPr>
          <w:rFonts w:cs="Times New Roman" w:ascii="Times New Roman" w:hAnsi="Times New Roman"/>
          <w:sz w:val="28"/>
          <w:szCs w:val="28"/>
        </w:rPr>
        <w:t>характеризуется совокупностью учебно-познавательных способов и приемов, которые позволяют учащимся разрабатывать проект самостоятельно с обязательной презентацией результатов. Презентация завершает, подытоживает работу над проектом и важна как для учащихся, так и для учителя, которые должны планировать ход и форму проведения презентации уже с самого начала работы над проектом. Но презентация является не только демонстрацией продукта, но  это и рассказ о самой деятельности, рассказ о том, какие были трудности в ходе работы над проектом, какие возникали идеи, как они обсуждались, какие идеи были отвергнуты, какие приняты и почему, как преодолевались трудност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рших классах метод проектов  позволяет выйти за рамки школьной программы, научиться прогнозировать, доказывать или опровергать результаты экспериментов, почувствовать себя настоящим исследователем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у пример  разработки индивидуального проекта, разработка которого подразумевалась как учебное пособие при изучении темы «Спирты» (9 класс)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ая идея: </w:t>
      </w:r>
      <w:r>
        <w:rPr>
          <w:rFonts w:cs="Times New Roman" w:ascii="Times New Roman" w:hAnsi="Times New Roman"/>
          <w:sz w:val="28"/>
          <w:szCs w:val="28"/>
        </w:rPr>
        <w:t xml:space="preserve">медиаподдержка курса химии при изучении темы «Спирты». Созданная в результате разработки проекта учебная презентация успешно применяется на уроках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емуся самому было предложено выбрать тему и обосновать ее актуальность. Тем самым мы попытались сформировать устойчивую мотивацию к разработке проекта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выбрал тему «Предельные одноатомные спирты»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е утверждения он привел аргумент: актуальность проблемы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важная сторона проекта – просветительская, т.к. современная молодежь все больше употребляет спиртосодержащие напитки и должна знать о физиологическом воздействии на организм. В данной проектной работе мы пытались найти решение, которое поможет преодолеть, хотя бы частично, противоречия между школой и внешкольной информацией, поможет поднять престиж химической науки и уровень познавательного интереса к н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руководителя проекта (учителя) было формирование универсальных умений учащихся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становки цели, которая состояла в создании экспериментального образца презентации, максимально полно иллюстрирующей тему «Предельные одноатомные спирты», перед учеником возникли вопросы: какие задачи необходимо решить для достижения цели и чему нужно научиться, чтобы их решить? Самостоятельная деятельность учащегося по осмыслению цели и определению стратегии ее достижения дает возможность для формирования рефлексивных умений и понимания того, что он еще не знает и не умеет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оекта использовались следующие методы, направленные на формирование универсальных умений: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чебной литературы по теме «Предельные одноатомные спирты», способствующий формированию умения самостоятельного поиска недостающей информации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возможностей персонального компьютера и применения их для обработки информации, результатов исследований и подготовки средств наглядности;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учеников 8-9 классов, позволяющее формировать коммуникативные умения (навыки устного опроса, умения вести дискуссию);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учащийся  получил задание собрать информацию о спиртах: составе, физических и химических свойствах, способах получения, применении, физиологическом действии на организм. В качестве источников информации использовались различные учебные пособия, научно-популярная литература, ресурсы Интернета. Для решения задач медиаобразования были проанализированы большое количество сообщений СМИ о спиртах и их влияние на живой организм. Были иллюстрированы некоторые свойства и действие спиртов. Затем отобранный материал был проанализирован и структурирован по схеме описания вещества. Мы не ставили перед собой задачи обнаружить нечто новое или доказать существующее. Имеющиеся сведения о спиртах должны были стать полигоном для формирования универсальных умений, в том числе и общеучебных (организационных, информационных, коммуникативных)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 основании отобранного содержания был создан  макет презентации – бумажная версия, где каждый слайд представлял определенную информацию о спиртах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с содержанием на слайдах формировались и развивались универсальные умения и навыки учащегося: умения выбирать главное, менять форму представления информации, ставить вопросы к содержанию слайда, анализировать собственную деятельность, навык проектирования и пр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мере спиртов формировалось  умение сравнивать  и классифицировать. Были рассмотрены две классификации спиртов (по числу функциональных групп и по характеру и строению углеводородного радикала)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были представлены способы получения спиртов, причем учащийся должен был сам предложить лабораторные способы получения спиртов из углеводородного сырья, а затем уже проанализировать данные, приведенные в литературе. Традиционно способы получения были разделены на лабораторные и промышленные. Области применения спиртов были представлены в виде схемы. Большое количество отраслей народного хозяйства, использовавших спирты, говорит о востребованности данных веществ и их значении в химическом синтезе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ет презентацию материал, раскрывающий физиологическое воздействие спиртов на организм. Фактически, это пропаганда здорового образа жизни. При выполнении проекта были решены задачи, поставленные перед началом работы. Результатом работы – продуктом проекта – стала презентация по теме «Предельные одноатомные спирты», которую можно использовать на уроках химии, биологии и во внеурочной просветительской деятельност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екта расширил свои знания по теме «Спирты (состав, строение, свойства, применение, получение)», и не только (более подробно ознакомился и с другими разделами химии, рассматривающими свойствами производных спиртов, механизмы химических реакций и пр.); утвердился в необходимости здорового образа жизни и его пропаганды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эффективен, т.к. формирует множество универсальных умений. Он ориентирован на достижение целей самих учащихся, а потому перспективен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урин А.А., Гончарук О.Ю</w:t>
      </w:r>
      <w:r>
        <w:rPr>
          <w:rFonts w:cs="Times New Roman" w:ascii="Times New Roman" w:hAnsi="Times New Roman"/>
          <w:sz w:val="28"/>
          <w:szCs w:val="28"/>
        </w:rPr>
        <w:t>. Химия. – М.; Лист, 1998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ргеев И.С</w:t>
      </w:r>
      <w:r>
        <w:rPr>
          <w:rFonts w:cs="Times New Roman" w:ascii="Times New Roman" w:hAnsi="Times New Roman"/>
          <w:sz w:val="28"/>
          <w:szCs w:val="28"/>
        </w:rPr>
        <w:t>. Как организовать проектную деятельность учащихся: Практическое пособие для работников общеобразовательных учреждений. – 2-е изд., испр. И доп. – М.: АРКТИ, 2005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учащихся через проектную деятельность: Учеб.- метод. пособие / Под ред. С.С.Татарченковой. – Санкт-Петербург: КАРО, 2008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ахомова Н.Ю.</w:t>
      </w:r>
      <w:r>
        <w:rPr>
          <w:rFonts w:cs="Times New Roman" w:ascii="Times New Roman" w:hAnsi="Times New Roman"/>
          <w:sz w:val="28"/>
          <w:szCs w:val="28"/>
        </w:rPr>
        <w:t xml:space="preserve"> Метод учебного проекта в образовательном учреждении: Пособие для учителей и студентов педагогических вузов. - М.: АРКТИ, 2003.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erli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0:00Z</dcterms:created>
  <dc:creator>1</dc:creator>
  <dc:description/>
  <cp:keywords/>
  <dc:language>en-US</dc:language>
  <cp:lastModifiedBy>школа</cp:lastModifiedBy>
  <dcterms:modified xsi:type="dcterms:W3CDTF">2014-03-07T04:57:00Z</dcterms:modified>
  <cp:revision>5</cp:revision>
  <dc:subject/>
  <dc:title/>
</cp:coreProperties>
</file>