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АКТИКО-ОРИЕНТИРОВАННЫЕ ПРОЕК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иколаева Эльмира Раисовна, (</w:t>
      </w:r>
      <w:r>
        <w:rPr>
          <w:rFonts w:cs="Times New Roman" w:ascii="Times New Roman" w:hAnsi="Times New Roman"/>
          <w:sz w:val="28"/>
          <w:szCs w:val="24"/>
        </w:rPr>
        <w:t>vlad</w:t>
      </w:r>
      <w:r>
        <w:rPr>
          <w:rFonts w:cs="Times New Roman" w:ascii="Times New Roman" w:hAnsi="Times New Roman"/>
          <w:sz w:val="28"/>
          <w:szCs w:val="24"/>
          <w:lang w:val="ru-RU"/>
        </w:rPr>
        <w:t>210576@</w:t>
      </w:r>
      <w:r>
        <w:rPr>
          <w:rFonts w:cs="Times New Roman" w:ascii="Times New Roman" w:hAnsi="Times New Roman"/>
          <w:sz w:val="28"/>
          <w:szCs w:val="24"/>
        </w:rPr>
        <w:t>yandex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</w:rPr>
        <w:t>ru</w:t>
      </w:r>
      <w:r>
        <w:rPr>
          <w:rFonts w:cs="Times New Roman" w:ascii="Times New Roman" w:hAnsi="Times New Roman"/>
          <w:sz w:val="28"/>
          <w:szCs w:val="24"/>
          <w:lang w:val="ru-RU"/>
        </w:rPr>
        <w:t>).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Государственное автономное образовательное учреждение среднего профессионального образования «Мамадышский профессиональный     колледж №87» (ГАОУ СПО Мамадышский ПК №87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Практико-ориентированные проекты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проекты, обязательно предполагающие практический выход. Результатом может быть изделие, удовлетворяющее определенный  результат, затрагивающий непосредственные интересы участников проекта.  Здесь важна не только хорошо продуманная структура проекта, но и хорошая организация координационной работы по корректировке совместных и индивидуальных усил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егодня нужны люди, способные творчески мыслить и работать. И поэтому необходимо всестороннее развивать учащихся. Но как дать знания, как развить его способности? Как сделать, чтобы учащиеся не только усвоили какую-то сумму знаний, но и стали умнее, изобретательнее, научились самостоятельно мыслить и работать? Сегодня становится очевидным, что приоритет в работе надо отдавать формированию исследовательского поведения, совместному поиску истины. Еще совсем недавно считалось, что развитие исследовательских способностей для большинства людей – невиданная роскошь. Но жизнь не стоит на месте. Окружающий мир меняется так стремительно, что для полноценной жизни в нем человек все меньше и меньше может опираться на стереотипы. Чтобы идти в ногу со временем в динамичном мире, современному человеку приходится проявлять чрезвычайную поисковую активность. Чтобы молодые люди были подготовлены к этому, необходимо использовать на уроках и во внеурочной деятельности проектный и исследовательский подход, развивать навыки исследовательского пове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ашему вниманию представляю опыт работы в «практической плоскости» по использованию метода проектов со студент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верняка многие  сталкивались с проблемой, когда автомобиль отказывался заводиться вследствие полной разрядки аккумулятора. Будь то оставленное включенным габаритное освещение, радиоприемник, печка, или попросту оставленный на длительный срок авто в гараже: на утро мы можем обнаружить автомобиль с севшим аккумулятором. Невольно приходится вспоминать старый метод, чтобы тронуть нашего железного коня с места, к примеру, нужно  искать желающего подтолкнуть автомобиль. К счастью, подобные случаи подтолкнули инженеров к созданию зарядных устройств, которые не только помогут в данных  ситуациях, но и помогут подготовить аккумулятор к длительному хранению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настоящее время рынок предлагает автомобилисту множество разнообразных зарядных устройств – автоматических и полуавтоматических, в том числе и простых по исполнению,  но стоимость их весьма велика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Цель проекта: изготовить простое тринисторное зарядное устройство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ъект исследования: зарядные устройства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едмет исследования: простое тринисторное зарядное устройство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ипотеза исследования: предполагаем, что возможно  изготовить несложное зарядное устройство, используя детали устаревших теле- и радиоприборов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дачи проекта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Изучить варианты изготовления зарядных устройств и подобрать соответствующие детал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Собра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стое тринисторное зарядное устройство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Провести демонстрацию работы простого тринисторного зарядного устройств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я данного проекта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етоды реализации проекта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Анализ литературы и материалов интернет-сайтов по данной теме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Конструировани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стого тринисторного зарядного устройств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Наблюдение за работо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стого тринисторного зарядного устройства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пособы реализации проект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бор проблемы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бор информации (анализ литературы и интернет сайтов)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интернете можно найти разные варианты изготовления зарядных устройств. Мы выбрали одну из них.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797685" cy="1144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осле долгих изучений литературы, интернет ресурсов, поиска необходимых деталей  пришли к мнению заменить в  схеме транзистор  КТ361А  на КТ361Б, КТ315А на КТ315В, переменный резисто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  взяли СП – 04 сопротивлением 22 кОм, 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тринистор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VS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 КУ 202В заменили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VS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 КУ 202Е. В итоге получили схему.  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2049780" cy="11156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бор деталей и инструментов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ля изготовления печатной платы взяли стеклотекстолит фольгированный толщиной 1,5 мм.Выпилили фольгированный стеклотекстолит заданных габаритов, поверхность обезжирили в горячей воде. На готовую пластину нанесли рисунок схемы, выделили её. Покрыли нитрокраской и опустили в раствор хлорного железа.  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950720" cy="146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ля травления использовали  старую пластмассовую посуду. Длительность процесса травления платы в растворе хлорного железа составил примерно 30 минут. Затем смыли краску.  Покрыли оловом дорожки схемы. Вот и всё, печатная плата готова для припаивания: конденсатора  ёмкостью 1мкФ на 160В  ; диода; транзисторов КТ 315 и КТ 36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резисторов на 300 Ом, 150 Ом, 110 Ом, 51 Ом, 6.8 кОм, 3 кОм 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26845" cy="13982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135" r="-25" b="-2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920240" cy="14446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борка тринисторного зарядного устройства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извели монтаж деталей зарядного устройства на печатной плате из стеклотекстолит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ля простого тринисторного зарядного устройства  использовали: сетевой понижающий трансформатор от старого лампового телевизора; готовый диодный мост от неисправного автомобильного генератора; переменный резистор;  предохранители;  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тринисто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;  радиатор для тринистора;  амперметр. В связи с отсутствием амперметра на 10А подобрав шунт, использовали амперметр на 1А;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контактные клеммы на  «-» и «+» выводы ЗУ; 9) куллер от компьютера для охлаждения; конденсатор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Зарядное устройство монтировали в прочном металлическом кожухе подходящего размера. Покрасили быстросохнущей акриловой аэрозольной краской (наносили на чистую, сухую и обезжиренную поверхность). 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499870" cy="14820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544955" cy="146875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На дно установили пластину из поливинилхлорида (ПВХ) для сборки деталей ЗУ. Тиристор КУ 202Е и выпрямительные диоды закрепили на алюминиевый радиатор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835150" cy="144081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983105" cy="14363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щита проект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полагаемые результаты реализации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стого тринисторного зарядного устройства с электронным управлением зарядным током, которое должно позволять заряжать автомобильные аккумуляторные батареи током от 0 до 10А, а также может служить регулируемым источником питания для мощного низковольтного паяльника, вулканизатора, переносной ламп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основание проект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ера применения проекта: Данный проект может быть использован в качестве учебного пособия на уроках физики, электротехники  при изучении соответствующих тем, на занятиях кружков и секций для автомехаников, техников - механиков, электриков – водителей, трактористов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конкурсной разработки: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етали данного устройства  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устройства прошлого века, позаимствованы из старых телевизоров, радиоприёмников. Они, по сути, спасены от естественной утилизации в виду морального и технического устаревания. 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учная значимость проекта заключается в осуществлении теоретических и практических исследований, с последующем внедрением полученных результатов в практику работы преподавателей, мастеров производственного обучения и студентов. Использование данной разработки в образовательном процессе будет способствовать повышению уровня преподавания, как общеобразовательных дисциплин, так и дисциплин специальной подготовки: автомехаников, электриков, техников – меха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то такой успешный выпуск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? Кого хочет видеть сегодня работодатель? Специалиста, который занял определенное значимое место в обществе и достиг высот в учебной деятельности, научился самостоятельно уметь определить ближнюю и дальнюю перспективу, может самостоятельно наметить план действий, осуществить его и оценить, проанализировав, что удалось и что нет. Такие выпускники уже обладаю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ым типом мышления, а значит мы на правильном пути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8:00Z</dcterms:created>
  <dc:creator>User</dc:creator>
  <dc:description/>
  <dc:language>en-US</dc:language>
  <cp:lastModifiedBy>KSTU_mon1</cp:lastModifiedBy>
  <dcterms:modified xsi:type="dcterms:W3CDTF">2014-03-11T11:28:00Z</dcterms:modified>
  <cp:revision>2</cp:revision>
  <dc:subject/>
  <dc:title/>
</cp:coreProperties>
</file>