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равственное воспитание на уроках татарского языка и  литературы»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уханова Мария Гавриловна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khanova</w:t>
      </w:r>
      <w:r>
        <w:rPr>
          <w:rFonts w:cs="Times New Roman" w:ascii="Times New Roman" w:hAnsi="Times New Roman"/>
          <w:i/>
          <w:sz w:val="28"/>
          <w:szCs w:val="28"/>
        </w:rPr>
        <w:t>-69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образовательное учреждение среднего профессионального образования «Заинский политехнический колледж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БОУ СПО «Заинский политехнический колледж»)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е становление личности – сложный  и противоречивый процесс. Это и усвоение исторических завоеваний человечества в области нравственной культуры, и принятий нравственных требований современного общества, и обладания различными формами общения в системе моральных отношений и достижения высокого уровня самоконтроля. Нравственное развитие человека в значительной мере определяется его знаниями, уровнем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тановления человека очень важно создавать условия, способствующие возникновению нравственно ценных переживаний. Нравственные, эстетические, интеллектуальные чувства развиваются в процессе обучения, воспитания под руководством педагог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рок – это урок речевого творчества. В его основе всегда должен быть интересный текст, способствующий духовному развитию, соответствующий возрастным особенностям школьников, насыщенный орфографическими, грамматическими сложностями. Анализ художественного текста является одним из путей обогащения речи учащихся,  а так же их нравственного 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сложным в работе словесника является выбор дидактического материала, который одновременно и обучает, и  развивает, и воспитывает, и помогает общению учащихся. Дидактический материал должен не только приглашать к раздумью над отдельным языковым явлением; он должен заставить ученика задуматься над смыслом того, что он несет. Кроме всего, он должен быть личностно направлен, ориентирован на духовные запросы данного ученического коллектива и каждого учен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литературное произведение обращается к какому – нибудь нравственному вопросу.  Я возьму только несколько произведений, которые мы проходим в 1 и 2 курсах. Например, самое первое произведение, которое мы изучаем, которое волнует сердца нашего народа уже почти 8 веков, являющееся образцом литературы булгар – «Кыйссаи Йосыф» Кол Гали. Ценность этого произведения в том, что оно проповедует идеи гуманизма; «Не делай зло другим,    самому плохо будет» - такая мысль в этом произвед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более современные произведения, например, «Семь родников» Гумера Баширова, где источником духовного населения, нравственного богатства рассматривается природа.  Автор, когда описывает «Семь родников», рассказывает о них как о живых свидетелях истории этого края. Эти родники – вечные спутники, утешение, украшение жизни на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«Недосказанное завещание» Амирхана Еники. В этом произведении поднимается вопрос о том, что надо знать о национально-духовных ценностях своего народа, и их сохранение очень важно для выживания татарского народа, как нации. С другой стороны писатель показывает, как некоторые современники, особенно молодёжь, отрывается от своей нации, поэтому остается равнодушным к судьбе свое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равственную основу для воспитания и развития подрастающего поколения, сформировать общую культуру личности – вот моя первостепенная задача как учителя-словесника. И начинаю эту работу с народных исто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языка, культуры, истории своего народа – святая обязанность каждого из н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школьников с учётом региональных особенностей предполагает использование местного языкового материала при обучении родному языку, культурного наследия, что расширяет образовательные и воспитательные возможности учебного процесса. Для ребёнка одинаково важно научиться свободно владеть родным языком и найти своё место в окружающем мире, чётко осознавая свою неразрывную связь с родной землёй, со своей малой родин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вызвать интерес к родной земле, родному языку в различных формах его проя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морали татарского народа, закрепленные в фольклоре – чёткий ориентир нравственного воспитания подрастающего поколения. Фольклор татарского народа богат и разнообразен: колыбельные песни, частушки, сказки, прибаутки, поговорки, игры, загадки, баиты. В своей работе по формированию нравственных ценностей использую богатый фольклорный материал – татарские пословиц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дрость, говорящая языком татарских пословиц, учит многому. Она учит патриотизму, мужеству, стойкости при защите Родины, трудолюбию, честности, правдивости, самооблад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карточкам подобраны самые разные грамматические задания. При этом не забыто и самое главное задание: Чему учит пословица? Что она хвалит или осуждает? Как вы понимаете смысл пословицы? В каких случаях ты бы её употребил? И многие другие. Подобная работа способствует формированию морали, развитию нравственных ценностей учащихся, вырабатывает положительные привычки и нав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 и провожу с детьми фольклорные праздники, нетрадиционные уроки и внеклассные мероприятия. Разучиваем татарские песни, ставим миниспектакли, проводим видеопутешествия по Татарстану, конкурсы рисунков, познавательные игры – всё это включаю в свою работу, потому что знаю, что путь к основной национальной сокровищнице – языку- лежит через фольклор, музыку, живопись, знакомство с родным краем и его наро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у с детьми интеллектуальную игру «Тамчы- шоу», которая ребятам очень нравится эта игра, они  быстро и правильно найдут ответы на вопросы, отгадают загадки, придумывают  послов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учителя-словесника очень важно, создать на уроке положительный эмоциональный настрой, побудить учащихся к творческой деятельности: написанию сочинения рассказа по рисунку, сочинения – описания портрета литературного героя,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языку, народному творчеству, национальной культуре – дело сложное и важное. Именно уроки языка, литературы, внеклассная деятельность помогает найти пути для решения этой насущной задачи. Поэтому большое внимание в своей педагогической деятельности уделяю сохранению национальных традиций и духовно – нравственной 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ребует от нас поиска новых форм и приёмов работы, чтобы прививать любовь к родному языку, к родной земле. И на этом пути использование фольклора родного народа является одним из ключевых и убедитель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нашей работы такова, что мы сеем зерна разума и доброты, а прорастают они не скоро, не вдруг. Иногда – к нашей общей печали – не прорастают совсем. Но, если после урока учащиеся станут хоть немного добрее душой друг к другу, окружающим, природе, то учитель может считать свою задачу выполненной, хотя бы на тре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агариф» № 5, 2002, стр. 27-28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Языпова. Нравственное воспитание молодежи. М., 1977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Рыбникова, Т.Ф.Назарова «Нравственное воспитание и культура личности». Л., 1984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0:00Z</dcterms:created>
  <dc:creator>Admin</dc:creator>
  <dc:description/>
  <cp:keywords/>
  <dc:language>en-US</dc:language>
  <cp:lastModifiedBy>Методист</cp:lastModifiedBy>
  <cp:lastPrinted>2014-02-14T09:15:00Z</cp:lastPrinted>
  <dcterms:modified xsi:type="dcterms:W3CDTF">2014-03-06T04:41:00Z</dcterms:modified>
  <cp:revision>8</cp:revision>
  <dc:subject/>
  <dc:title/>
</cp:coreProperties>
</file>