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КОММУНИКАТИВНЫЕ ТЕХНОЛОГИИ КАК СРЕДСТВО ИНТЕРАКТИВНОГО  ОБУЧЕНИЯ ХИМИИ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лимуллина Халида Хабиловна, учитель хим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kh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72@</w:t>
      </w:r>
      <w:r>
        <w:rPr>
          <w:bCs/>
          <w:sz w:val="28"/>
          <w:szCs w:val="28"/>
          <w:lang w:val="en-US"/>
        </w:rPr>
        <w:t>inbo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русско-татарская школа № 87» г. Казани  (МБОУ «СОШ № 87» г.Казани)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«Знание только тогда знание, когда оно приобретено усилиями своей мысли, а не памятью». </w:t>
      </w:r>
      <w:r>
        <w:rPr>
          <w:b/>
          <w:bCs/>
          <w:i/>
          <w:iCs/>
          <w:sz w:val="28"/>
          <w:szCs w:val="28"/>
          <w:lang w:eastAsia="ru-RU"/>
        </w:rPr>
        <w:t>(Л.Н.Толстой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«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». </w:t>
      </w:r>
      <w:r>
        <w:rPr>
          <w:b/>
          <w:bCs/>
          <w:i/>
          <w:iCs/>
          <w:sz w:val="28"/>
          <w:szCs w:val="28"/>
          <w:lang w:eastAsia="ru-RU"/>
        </w:rPr>
        <w:t>(А.Дистервег 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Аннотац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FreeSans;MS Mincho"/>
          <w:i/>
          <w:i/>
          <w:sz w:val="28"/>
          <w:szCs w:val="28"/>
          <w:lang w:eastAsia="ru-RU"/>
        </w:rPr>
      </w:pPr>
      <w:r>
        <w:rPr>
          <w:rFonts w:eastAsia="FreeSans;MS Mincho"/>
          <w:sz w:val="28"/>
          <w:szCs w:val="28"/>
          <w:lang w:eastAsia="ru-RU"/>
        </w:rPr>
        <w:tab/>
      </w:r>
      <w:r>
        <w:rPr>
          <w:i/>
          <w:color w:val="000000"/>
          <w:sz w:val="28"/>
          <w:szCs w:val="28"/>
        </w:rPr>
        <w:t xml:space="preserve">Модернизация образования существенно затрагивает организацию учебного процесса в общеобразовательных учебных заведениях. </w:t>
      </w:r>
      <w:r>
        <w:rPr>
          <w:rFonts w:eastAsia="FreeSans;MS Mincho"/>
          <w:i/>
          <w:sz w:val="28"/>
          <w:szCs w:val="28"/>
          <w:lang w:eastAsia="ru-RU"/>
        </w:rPr>
        <w:t xml:space="preserve">Приведенные выше высказывания известных людей убедительно показывают цель образования – не просто заложить в головы учащихся заданный объем знаний, но позаботиться, во-первых, о том, чтобы это были знания актуальные, а, во-вторых, сделать все необходимое, чтобы обучающийся смог осознанно и эффективно применять полученные знания в своей жизни. </w:t>
      </w:r>
      <w:r>
        <w:rPr>
          <w:i/>
          <w:color w:val="000000"/>
          <w:sz w:val="28"/>
          <w:szCs w:val="28"/>
        </w:rPr>
        <w:t>При этом большое значение в современной науке отводится интерактивным методам обучения, так как они ориентированы на активную совместную учебную деятельность, общение, взаимодействие учителя и учащихся и позволяют выстроить образовательное пространство для самореализации учащихся.</w:t>
      </w:r>
    </w:p>
    <w:p>
      <w:pPr>
        <w:pStyle w:val="Normal"/>
        <w:spacing w:lineRule="auto" w:line="360"/>
        <w:ind w:firstLine="567"/>
        <w:jc w:val="both"/>
        <w:rPr>
          <w:rFonts w:eastAsia="FreeSans;MS Mincho"/>
          <w:i/>
          <w:i/>
          <w:color w:val="000000"/>
          <w:sz w:val="28"/>
          <w:szCs w:val="28"/>
          <w:lang w:eastAsia="ru-RU"/>
        </w:rPr>
      </w:pPr>
      <w:r>
        <w:rPr>
          <w:rFonts w:eastAsia="FreeSans;MS Mincho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й («Inter» – это взаимный, «act» – действовать) – означает взаимодействовать, находится в режиме беседы, диалога с кем-либо</w:t>
      </w:r>
      <w:r>
        <w:rPr>
          <w:sz w:val="28"/>
          <w:szCs w:val="28"/>
        </w:rPr>
        <w:t xml:space="preserve"> [3]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и активные методы имеют много общего. В отличие от активных методов, интерактивные ориентированы на более широкое взаимодействие обучающихся не только с преподавателем, но и друг с другом и на доминирование активности учащихся в процессе обуч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же  принципиальная разница между активной и интерактивной моделью обучения, если в основе той и другой  лежит познавательная деятельность учащихся?  Активная модель обучение больше  направлена на развитие коммуникативных способностей учащихся, а интерактивная – на развитие творческих спосо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интерактивный метод можно рассматривать как самую современную форму активных метод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следующие интерактивные методы:  дискуссия, эвристическая беседа,  «мозговой штурм», ролевые, «деловые» игры, тренинги, кейс-метод, метод проектов,</w:t>
        <w:tab/>
        <w:t>групповая работа с иллюстративным материалом, обсуждение видеофильмов и т.д.[3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По сравнению с традиционным обучением в интерактивном обучении меняется взаимодействие педагога и учащихся: активность педагога уступает место активности учащихся, а задачей педагога становится создание условий для инициати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есть, при традиционном обучении учитель выполняет функцию  «фильтр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который пропускает через себя всю учебную информацию. При интерактивном обучении учитель не дает готовых знаний, а побуждает к самостоятельному поиску и выступает в роли «фасилитатора»[2</w:t>
      </w:r>
      <w:r>
        <w:rPr>
          <w:sz w:val="28"/>
          <w:szCs w:val="28"/>
          <w:lang w:eastAsia="ru-RU"/>
        </w:rPr>
        <w:t>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нтерактивное обучение - это совместное обучение или обучение во взаимодействии (диалоговое), суть которого выражает китайская пословиц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жи мне, я забываю,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 мне, я могу запомнить,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ь мне сделать это,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то станет моим навсег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>Диалог возможен и при традиционных методах обучения, но лишь на линиях “учитель — ученик” или “учитель — группа учащихся (аудитория)”. При интерактивном обучении диалог строится также на линиях “ученик — ученик” (работа в парах), “ученик — группа учащихся” (работа в группах), “ученик - аудитория” или “группа учащихся — аудитория” (презентация работы в группах), “ученик — компьютер” и т.д.[2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Совершенно новое качество идея интерактивного обучения приобретает с использованием </w:t>
      </w:r>
      <w:r>
        <w:rPr>
          <w:b/>
          <w:bCs/>
          <w:sz w:val="28"/>
          <w:szCs w:val="28"/>
          <w:lang w:eastAsia="ru-RU"/>
        </w:rPr>
        <w:t>интерактивных компьютерных технолог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десь интерактивность достигается за счёт специальной организации обучающих компьютерных программ, а также использованием таких технических средств обучения, как интерактивная доска. На мой взгляд, осмысление роли данных интерактивных средств в обучении, разработка для них соответствующих дидактических пособий способны принципиально изменить традиционное обучение, поднять его на новый качественный уровень. 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 </w:t>
      </w:r>
      <w:r>
        <w:rPr>
          <w:sz w:val="28"/>
          <w:szCs w:val="28"/>
          <w:lang w:eastAsia="ru-RU"/>
        </w:rPr>
        <w:tab/>
        <w:t xml:space="preserve">Современный мультимедийный урок имеет ту же структуру, что и традиционный, используют те же методы, но сегодня появилась возможность использовать на уроке динамические информационные модели, мгновенную визуализацию и моделирование  изучаемого процесса, явления, а также получать обратную связь.   Интерактивные элементы обучающих программ позволяют перейти от пассивного усвоения к активному, так как учащиеся получают возможность самостоятельно моделировать явления и процессы, воспринимать информацию не линейно,  а с возвратом, при необходимости, к какому-либо фрагменту, с повторением виртуального эксперимента с теми же или другими начальными параметрами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Без сомнений ясно, что учителю для организации современного интерактивного урока необходима методическая база электронных материалов: интерактивные тесты, презентации, электронные учебники,  </w:t>
      </w:r>
      <w:r>
        <w:rPr>
          <w:sz w:val="28"/>
          <w:szCs w:val="28"/>
        </w:rPr>
        <w:t>видеофрагменты, учебные фильмы, флеш-анимации, коллекция картинок, аудиофайлы, музыкальные фрагменты.</w:t>
      </w:r>
      <w:r>
        <w:rPr>
          <w:sz w:val="28"/>
          <w:szCs w:val="28"/>
          <w:lang w:eastAsia="ru-RU"/>
        </w:rPr>
        <w:t xml:space="preserve"> Большую помощь в работе оказывают  мультимедиа-продукт “Уроки химии Кирилла и Мефодия” и другие ЭОР (электронные образовательные ресурсы), которые содержат медиа-иллюстрации, тесты и проверочные задания, видеофрагменты, анимации, интерактивные тренажеры, учебные интерактивные наглядные пособий из серии «Наглядная школа»  по химии, специально созданные для интерактивной до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задач повседневного учительского труда является необходимость осуществлять контроль знаний учащихся. Формы контроля, применяемые учителями, очень разнообразны, но наиболее часто используются письменный или устный опросы. К сожалению, эти формы не лишены недостатков. В современной школе все большее значение приобретают различные формы тестов  в связи с тем, что основной формой сдачи экзаменов является тестирование.  Реальность требует  формировать у учащихся навык работы с тестовыми заданиями в течение всего курса  обучения химии. Во время таких тренировок развиваются соответствующие психотехнические навыки саморегулирования и самоконтроля. </w:t>
      </w:r>
      <w:r>
        <w:rPr>
          <w:i/>
          <w:sz w:val="28"/>
          <w:szCs w:val="28"/>
        </w:rPr>
        <w:t xml:space="preserve">Тестирование </w:t>
      </w:r>
      <w:r>
        <w:rPr>
          <w:sz w:val="28"/>
          <w:szCs w:val="28"/>
        </w:rPr>
        <w:t xml:space="preserve">ставит всех учащихся в равные условия. Одним из основных достоинств тестирования является минимум временных затрат на получение надежных итогов контроля[1]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естировании используют как бумажные, так и электронные варианты. Последние особенно привлекательны, так как позволяют получить результаты практически сразу по завершении те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 1 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есь хорошими помощниками могут быть диски серии «Тестовый контроль: Химия (редактор тестов, тематические тесты,8-11 классы)», «Интерактивный тренинг-подготовка к ЕГЭ «Химия». Активно можно использовать тесты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на сайтах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istry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eobrazov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biti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imiy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ist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petito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imiya</w:t>
        </w:r>
        <w:r>
          <w:rPr>
            <w:rStyle w:val="InternetLink"/>
            <w:sz w:val="28"/>
            <w:szCs w:val="28"/>
          </w:rPr>
          <w:t>/91-2009-12-16-11-13-22</w:t>
        </w:r>
      </w:hyperlink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Применение электронных изданий в учебном процессе облегчает проведение урока, позволяет использовать индивидуальный, дифференцированный подход при осуществлении обратной связи между учеником и учителем, оказывает существенную помощь учителю при подготовке к уроку. Интерактивные обучающие задания оказывают положительное влияние на мотивацию учащихся и их интерес к изучаемому материалу.  Готовые электронные пособия не всегда соответствуют конкретным условиям: особенностям класса, требованиям программы, целям урока, поэтому учитель может составлять интерактивные тесты, используя доступные программы.</w:t>
      </w:r>
      <w:r>
        <w:rPr>
          <w:color w:val="000000"/>
          <w:sz w:val="28"/>
          <w:szCs w:val="28"/>
          <w:lang w:eastAsia="ru-RU"/>
        </w:rPr>
        <w:t xml:space="preserve"> Тест, составленный самостоятельно учителем, позволяет реализовать конкретные задачи, стоящие перед его учениками в процессе обучения.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ною были освоены и применяются в практике программные оболочки для создания тестов: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yTe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Сеть творческих учителей. Мастер-класс «Создание интерактивных тестов»), «</w:t>
      </w:r>
      <w:r>
        <w:rPr>
          <w:sz w:val="28"/>
          <w:szCs w:val="28"/>
          <w:lang w:val="en-US"/>
        </w:rPr>
        <w:t>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sp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Эти программы распространяются бесплатно (кроме «</w:t>
      </w:r>
      <w:r>
        <w:rPr>
          <w:sz w:val="28"/>
          <w:szCs w:val="28"/>
          <w:lang w:val="en-US"/>
        </w:rPr>
        <w:t>Isp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») , и их может использовать каждый учитель. Моя методическая база составляет около 200 электронных тестов (включая тесты других авторов). Все тесты по каждой теме систематизированы по трем категориям: тренажеры (обучающие, закрепляющие тесты), контролирующие тесты, тесты для подготовки  к ЕГЭ (создала электронное пособие «Сборник электронных тестов по химии за курс основной школы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ысокая эффективность контролирующих программ определяется тем, что они укрепляют обратную связь в системе учитель – ученик. Тестовые программы позволяют быстро оценивать результат работы, точно определить темы, в которых имеются пробелы в знаниях.</w:t>
      </w:r>
      <w:r>
        <w:rPr>
          <w:i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пьютерное тестирование  даёт возможность за короткий промежуток времени фиксировать, анализировать результат проделанной работы, возвращаться к выполненному заданию, работать над ошибками. Конфиденциальность результатов благоприятно сказывается на психическом здоровье ребен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менно поэтому я использую уроки компьютерного тестирования. Для проведения такого типа уроков необходимо наличие одного, ещё лучше двух компьютеров, так как учащийся класса должен работать на таком уроке только индивидуально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 8 -11-х классах мною используется много электронных тестов, составленных  в формате ГИА, ЕГЭ. Благодаря этому не тратится время на выдачу материалов,  мы успеваем повторить большее количество тем, обсудить решение наиболее сложных заданий. Тесты в электронной версии могут представлять собой варианты от электронных карточек с вопросами и вариантами ответов до сложных многоуровневых структур, где забывчивому ученику предлагаются небольшие подсказки, и уровень знаний оценивается сразу 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а позволяет быстро определить уровень знаний каждого учащегося, выявить пробелы по определенным темам. Тесты можно составить дифференцированно, в соответствии с уровнем подготовки учащихс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терактивных обучающих заданиях могут использоваться компьютерные модели, демонстрироваться  фотографии и видеоизображения реальных объектов, что позволяет учащимся получить более полное представление о строении и свойствах веществ.  Учащиеся работают с тестами не только на уроках, но и дома при выполнении домашних заданий и подготовке к экзаменам (пользуются материалами моего персонального сайта). </w:t>
        <w:tab/>
        <w:t>Применение интерактивных тестов способствует повышению уровня информационной и коммуникативной грамотности учителя и учащихся и направлено на решение  важнейшей  задачи образования - научить выпускника школы плодотворно трудиться в мире глобальной информатизации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рименение интерактивных тестов на уроках хими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festival.1september.ru/articles/608909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Русецкая Ольга Порфирьевна, учитель химии  МОУ СОШ № 7 г. Ноябрьска, ЯНАО, Тюменской обла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методов обучения на уроках химии как средство формирования ключевых компетенций обучаю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hyperlink r:id="rId7">
        <w:r>
          <w:rPr>
            <w:rStyle w:val="InternetLink"/>
            <w:sz w:val="28"/>
            <w:szCs w:val="28"/>
          </w:rPr>
          <w:t>http://festival.1september.ru/articles/576679/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тникова Галина Васильевна, учитель хим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КТ и интерактивное обучение;</w:t>
      </w:r>
    </w:p>
    <w:p>
      <w:pPr>
        <w:pStyle w:val="Normal"/>
        <w:spacing w:lineRule="auto" w:line="360"/>
        <w:ind w:left="720" w:hanging="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katerinabushueva.ru/publ/ikt_v_obrazovanii/ikt_v_obrazovanii/informacionnye_tekhnologii_i_interaktivnoe_obuchenie/4-1-0-3</w:t>
        </w:r>
      </w:hyperlink>
      <w:r>
        <w:rPr>
          <w:sz w:val="28"/>
          <w:szCs w:val="28"/>
        </w:rPr>
        <w:t xml:space="preserve"> : сайт </w:t>
      </w:r>
      <w:r>
        <w:rPr>
          <w:sz w:val="28"/>
          <w:szCs w:val="28"/>
          <w:lang w:eastAsia="ru-RU"/>
        </w:rPr>
        <w:t>Бушуевой Екатерин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chemistry/" TargetMode="External"/><Relationship Id="rId3" Type="http://schemas.openxmlformats.org/officeDocument/2006/relationships/hyperlink" Target="http://www.moeobrazovanie.ru/sobitiya/online_test/himiya/" TargetMode="External"/><Relationship Id="rId4" Type="http://schemas.openxmlformats.org/officeDocument/2006/relationships/hyperlink" Target="http://www.chemistry.ssu.samara.ru/" TargetMode="External"/><Relationship Id="rId5" Type="http://schemas.openxmlformats.org/officeDocument/2006/relationships/hyperlink" Target="http://lib.repetitors.eu/himiya/91-2009-12-16-11-13-22" TargetMode="External"/><Relationship Id="rId6" Type="http://schemas.openxmlformats.org/officeDocument/2006/relationships/hyperlink" Target="http://festival.1september.ru/articles/608909/" TargetMode="External"/><Relationship Id="rId7" Type="http://schemas.openxmlformats.org/officeDocument/2006/relationships/hyperlink" Target="http://festival.1september.ru/articles/576679/" TargetMode="External"/><Relationship Id="rId8" Type="http://schemas.openxmlformats.org/officeDocument/2006/relationships/hyperlink" Target="http://katerinabushueva.ru/publ/ikt_v_obrazovanii/ikt_v_obrazovanii/informacionnye_tekhnologii_i_interaktivnoe_obuchenie/4-1-0-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6:00Z</dcterms:created>
  <dc:creator>EGE</dc:creator>
  <dc:description/>
  <cp:keywords/>
  <dc:language>en-US</dc:language>
  <cp:lastModifiedBy>Калимуллина</cp:lastModifiedBy>
  <dcterms:modified xsi:type="dcterms:W3CDTF">2014-03-03T00:07:00Z</dcterms:modified>
  <cp:revision>48</cp:revision>
  <dc:subject/>
  <dc:title>Н</dc:title>
</cp:coreProperties>
</file>