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 xml:space="preserve">Из опыта поисковой работы Музея боевой славы Героя Советского Союза Н.Ф. Кайманова </w:t>
      </w:r>
    </w:p>
    <w:p>
      <w:pPr>
        <w:pStyle w:val="Normal"/>
        <w:spacing w:lineRule="auto" w:line="360"/>
        <w:jc w:val="center"/>
        <w:rPr/>
      </w:pPr>
      <w:r>
        <w:rPr>
          <w:rFonts w:cs="Times New Roman" w:ascii="Times New Roman" w:hAnsi="Times New Roman"/>
          <w:b/>
          <w:sz w:val="28"/>
          <w:szCs w:val="28"/>
        </w:rPr>
        <w:t>МБОУ  «Средняя общеобразовательная школа №9 с углубленным  изучением отдельных предметов», г.Нижнекамс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ихайлова Альфия Ахмадулловна,учитель истории и обществознания </w:t>
      </w:r>
      <w:r>
        <w:rPr>
          <w:rFonts w:cs="Times New Roman" w:ascii="Times New Roman" w:hAnsi="Times New Roman"/>
          <w:b/>
          <w:color w:val="000000"/>
          <w:sz w:val="28"/>
          <w:szCs w:val="28"/>
        </w:rPr>
        <w:t>(</w:t>
      </w:r>
      <w:hyperlink r:id="rId2">
        <w:r>
          <w:rPr>
            <w:rStyle w:val="InternetLink"/>
            <w:rFonts w:cs="Times New Roman" w:ascii="Times New Roman" w:hAnsi="Times New Roman"/>
            <w:b/>
            <w:color w:val="000000"/>
            <w:sz w:val="28"/>
            <w:szCs w:val="28"/>
            <w:lang w:val="en-US"/>
          </w:rPr>
          <w:t>school</w:t>
        </w:r>
        <w:r>
          <w:rPr>
            <w:rStyle w:val="InternetLink"/>
            <w:rFonts w:cs="Times New Roman" w:ascii="Times New Roman" w:hAnsi="Times New Roman"/>
            <w:b/>
            <w:color w:val="000000"/>
            <w:sz w:val="28"/>
            <w:szCs w:val="28"/>
          </w:rPr>
          <w:t>9</w:t>
        </w:r>
        <w:r>
          <w:rPr>
            <w:rStyle w:val="InternetLink"/>
            <w:rFonts w:cs="Times New Roman" w:ascii="Times New Roman" w:hAnsi="Times New Roman"/>
            <w:b/>
            <w:color w:val="000000"/>
            <w:sz w:val="28"/>
            <w:szCs w:val="28"/>
            <w:lang w:val="en-US"/>
          </w:rPr>
          <w:t>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kams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Музей пограничника Героя Советского Союза Н.Ф. Кайманова в средней школе №9 г. Нижнекамска существует с 1975г. Поисковая работа по сбору материалов военной и боевой биографии земляка началась еще ранее, с осени 1972г. За эти годы было организовано 11 экспедиций в с. Прости, на родину Героя, Москву, к его родным, в Карелию, на именную заставу,  в г.Сортавала, в Липецкую область, на родину однополчанина В.С. Счеревского.</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Активная переписка с участниками обороны участка советско-финляндской границы под командованием старшего лейтенанта Н.Ф. Кайманова (каймановцами, как они себя называли), встречи на именной заставе и на нижнекамской земле позволили пополнить экспозицию и фонды музея. Сегодня музей школы №9 является единственным в России, подробно рассказывающим о жизни  боевой биографии прославленного пограничника.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Выйдя в запас, Н.Ф. Кайманов задался целью написать книгу о тех пограничниках, с которыми встретил войну, с которыми совершил коллективный подвиг. Многочисленные обращения в военкоматы, сельские советы, работа в Центральном пограничном архиве дала свои результаты. В письме к боевому товарищу Никита Фадеевич с гордостью писал: «Нашел 130-го. Все люди – кремень. Все остались людьми!». Ранения и тяжелая контузии не позволили завершить начатое дело…</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Новые поколения активистов школьного музея продолжают собирать материалы о пограничниках, воевавших и служивших в разные годы под командованием Кайманова. Сегодня они ведут переписку  с детьми и внуками ветеранов войны – пограничников, обращаются в российские и республиканские архивы, отделы военных комиссариатов, научные библиотеки, школьные музеи, различные государственные организации. Так, к примеру, для того, чтобы уточнить место хранения материалов о Кайманове в Чешкой Республике, пришлось обращаться в МИД РФ и посольство РФ в Чехии. Уточнить современное местожительство внуков пограничника помогло Правительство г. Москвы. </w:t>
      </w:r>
    </w:p>
    <w:p>
      <w:pPr>
        <w:pStyle w:val="Normal"/>
        <w:spacing w:lineRule="auto" w:line="360"/>
        <w:ind w:right="141" w:firstLine="567"/>
        <w:jc w:val="both"/>
        <w:rPr/>
      </w:pPr>
      <w:r>
        <w:rPr>
          <w:rFonts w:cs="Times New Roman" w:ascii="Times New Roman" w:hAnsi="Times New Roman"/>
          <w:sz w:val="28"/>
          <w:szCs w:val="28"/>
        </w:rPr>
        <w:t xml:space="preserve">С открытием сайтов МО РФ «ОБД «Мемориал» и «Подвиг народа» расширились возможности юных следопытов. </w:t>
      </w:r>
    </w:p>
    <w:p>
      <w:pPr>
        <w:pStyle w:val="Normal"/>
        <w:spacing w:lineRule="auto" w:line="360"/>
        <w:ind w:right="141" w:firstLine="567"/>
        <w:jc w:val="both"/>
        <w:rPr/>
      </w:pPr>
      <w:r>
        <w:rPr>
          <w:rFonts w:cs="Times New Roman" w:ascii="Times New Roman" w:hAnsi="Times New Roman"/>
          <w:sz w:val="28"/>
          <w:szCs w:val="28"/>
        </w:rPr>
        <w:t xml:space="preserve">Благодаря объединенному банку данных о погибших, пропавших без вести, нижнекамские школьники уточнили имена и число погибших пограничников, воевавших в составе 1-го, 80-го пограничных отрядов под командованием майора Н.Кайманова, места их гибели и захоронений. Особое направление в этом поиске  составляет выявление имен воинов – выходцев из Татарстана, мест их гибели и захоронений. Следопыты составили рукописные Книги памяти погибших пограничников указанных отрядов, экземпляры которых направили в воинские музеи.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Благодаря сайту «ОБД «Мемориал» активисты музея выявили 11 пограничников, которые по документам военного времени проходят как пропавшие без вести, но выжившие и вернувшие после Победы домой. Сейчас ведется поиск их родственников.</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Сайт «Подвиг народа» содержащий наградные листы, боевые донесения, приказы, карты, позволил нижнекамским школьникам не только уточнить имена награжденных пограничников 1-го, 80-го пограничных отрядов, но и их дальнейший  боевой путь уже в составе стрелковых  дивизий 70-й армии. Листая документы, читая описания их подвигов, можно сказать,  поистине это путь от границы до Победы. Упорный труд увенчался написанием рукописной 3-х томной книги «Бессменный часовой».</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Не всем из них, к сожалению, посчастливилось вернуться домой. Скупо, очень часто неверно, неточно говориться о них в областных Книгах памяти. Следопыты школы №9 стремятся восстановить эту несправедливость. К примеру,  уроженец с. Рябчи, П.В.Тишин в Книге памяти Брянской области увековечен как рядовой 278-го стрелкового полка 175-й стрелковой дивизии. В действительности начало Великой Отечественной войны Тишин встретил в звании лейтенанта как начальник 6-й заставы 1-го пограничного отряда. За оборонительные бои был награжден орденом Красной Звезды. Охранял тылы 7-й отдельной армии под Ленинградом. С февраля 1943г. майор П.В. Тишин воевал в составе 175-й стрелковой дивизии 70-й армии, на Курской дуге, затем освобождал Волынскую область, форсировал реку Одер. Награжден орденами Александра Невского, Богдана Хмельницкого третьей степени, Красного Знамени. Обращения о поиске в районную газету, музей на родине пограничника, в администрацию сельского поселения результатов не дали. Ребята написали статью в местную газету с рассказом о боевом пути воина, которая была опубликована. Надеемся, что данная публикация станет для брянских школьников стартом для дальнейших поисков.</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Анализируя места призывов воинов 80-го пограничного отряда, воевавших вместе с Каймановым в составе его прославленного сводного отряда в июле 1941г. на карельской границе, активисты музея выявили 8 человек, уроженцев Подосиновского района Кировской области. Об их подвигах школьники написали статью, которая 23 февраля 2013г. была опубликована на страницах местной газеты «Заря». К нашей большой радости, мы получили отклик родных Т. П.Зайкова, старшего помощника начальника 5-го отделения 80-го погранотряда.  С большим волнением ребята слушали рассказ дочери Тимофея Петровича, которая со слезами на глазах благодарила их за память об ее отце. Уникальные документы, представленные семьей ветерана войны, сегодня занимают почетное место не только в экспозиции школьного музея, но и направлены в Подосиновский краеведческий музей,  Центральный музей пограничной службы ФСБ РФ, с которым нижнекамский музей сотрудничает многие годы.</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Изучая историю 1-го пограничного отряда, которым Н.Ф. Кайманов командовал в 1942, 1948-1953г.г., активисты музея школы установили, что в рядах Краснознаменного отряда  в разные годы служили, воевали будущие Герои Советского Союза генерал-лейтенант М.А. Еншин, подполковник М.Н. Павлов. Данный факт не был известен и отражен в музее Пограничной службы в г. Сортавала. Собранные материалы о героях школьники отправили в музей Управления пограничной службы по Республике Карелия, музей 254-й стрелковой дивизии   школы №617 г. Зеленограда.</w:t>
      </w:r>
    </w:p>
    <w:p>
      <w:pPr>
        <w:pStyle w:val="Normal"/>
        <w:spacing w:lineRule="auto" w:line="360"/>
        <w:ind w:right="141" w:firstLine="567"/>
        <w:jc w:val="both"/>
        <w:rPr/>
      </w:pPr>
      <w:r>
        <w:rPr>
          <w:rFonts w:cs="Times New Roman" w:ascii="Times New Roman" w:hAnsi="Times New Roman"/>
          <w:sz w:val="28"/>
          <w:szCs w:val="28"/>
        </w:rPr>
        <w:t>Активисты музея Кайманова плодотворно работают на сайтах военно-патриотической направленности: «Форум поисковых движений», «Солдат.ру», «Погранец.РФ», ведя авторские ветки. Благодаря размещенным материалам из фондов музея, результатам исследовательских работ, они получили отклики родственников  и документы о службе дедов и отцов. Например, из Алтайского края получили письмо с фотографиями от сына снайпера 80 ПОГО Я.П. Алексеенко, награжденного медалью «За отвагу»; уникальные фотографии и документы А.А. Гуринова, прошедшего путь от красноармейца с августа 1918г. до начальника погранотряда в 1937г.</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Особую страницу в военной биографии Н.Ф. Кайманова составляет командование 131-м мотострелковым полком, который охранял в ноябре – декабре 1943г. встречу глав антигитлеровской коалиции в Тегеране, а затем – дороги, по которым шли грузы по ленд-лизу из США в СССР. Многое из истории полка до сегодняшнего дня составляет военную тайну; в архиве Кайманова сохранилось лишь несколько фотографий того периода. Широко известен факт прохождения воинами полка боевой стажировки на передовой перед выполнением важного государственного задания. Юным исследователям удалось установить имена 165 пограничников – снайперов, которые за время нахождения на передовой Волховского и Юго-Западного фронтов уничтожили около двух полков противника; 70 – из них были награждены орденами и медалями.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Ценными были сведения, полученные от дочери начальника штаба полка С.М. Лобанова  Людмилы Сергеевны из Ростова – на - Дону. Фотографии, документы, газеты, вышедшие в типографии советского посольства в Тегеране в 1943г., спортивный журнал позволили юным поисковикам написать исследовательскую работу о футбольном турнире на Кубок иранского Шаха Реза Пехлеви, проведенный между советских пограничников, английской и двумя иранскими командами. В результате советская команда – победительница  увезла на родину вазу из черненого серебра (сегодня хранится в Центральном музее пограничной службы). Материалы ученического исследования использованы А.Михалевым  в книге «Крепкие телом - сильные духом», вышедшей в 2011г. по инициативе МВД РФ.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Особым направлением в поисковой деятельности и  пропаганде подвигов пограничников школьного музея является сотрудничество с редакциями российских, республиканских, районных газет.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На страницах журнала «Ветеран границы» была опубликована большая статья руководителя музея А.А.Михайловой «По следам легенды», приуроченная к 70-летию присвоения Н.Ф. Кайманову звания Героя Советского Союза. Материалы школьного музея были использованы корреспондентами журнала при написании статей о пограничной династии Маркиных, о ветеране пограничных войск Ю.С. Улитине.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С 2010г. силами активистов музеев были опубликованы 23 заметки и статьи о людях, которые воевали вместе с нашим земляком в Карелии, которые также помогают «выйти на след»  каймановцев. Так, к примеру, после публикации во владимирской газете «Призыв» статьи сотрудника Владимиро-Суздальского  музея – заповедника О.Гуреева, основанной на материалах школьного музея, были найдены   родные В.С. Кукушкина. Он воевал в составе героической группы Н.Ф. Кайманова, затем был направлен в роту особого назначения Военного Совета 7-й Отдельной Армии. Прошел фронтовыми дорогами от Карелии до Японии, был награжден орденами и медалями.</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После публикации заметки о каймановце М.И. Чертове в газете г. Кобрин Республики Беларусь откликнулась внучка пограничника, выслав в адрес школьного музея уникальные, военного времени, фотографии пограничников, несших охрану Маршала Советского Союза К.А. Мерецкова.</w:t>
      </w:r>
    </w:p>
    <w:p>
      <w:pPr>
        <w:pStyle w:val="Normal"/>
        <w:spacing w:lineRule="auto" w:line="360"/>
        <w:ind w:right="141" w:firstLine="567"/>
        <w:jc w:val="both"/>
        <w:rPr/>
      </w:pPr>
      <w:r>
        <w:rPr>
          <w:rFonts w:cs="Times New Roman" w:ascii="Times New Roman" w:hAnsi="Times New Roman"/>
          <w:sz w:val="28"/>
          <w:szCs w:val="28"/>
        </w:rPr>
        <w:t xml:space="preserve">Огромную помощь в поиске материалов о  пограничниках  оказала редакция «Книги памяти» Республики Татарстан, выяснив судьбы воинов 80-го погранотряда, выходцев из Чистопольского района Татарстана  И. Гинатуллина, А. Миндубаева.  </w:t>
      </w:r>
    </w:p>
    <w:p>
      <w:pPr>
        <w:pStyle w:val="Normal"/>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Нижнекамские школьники плодотворно работают с учащимися Пряжинского, Медвежьегорского, Суоярвского, Калевальского районов Карелии, благодаря которым уточняются места захоронений пограничников 1-го и 80-го погранотрядов. Это дает нам возможность сообщить родным сведения о ратных делах и местах  последнего успокоения их героических дедов.</w:t>
      </w:r>
    </w:p>
    <w:p>
      <w:pPr>
        <w:pStyle w:val="Normal"/>
        <w:spacing w:lineRule="auto" w:line="360" w:before="0" w:after="200"/>
        <w:ind w:right="141" w:firstLine="567"/>
        <w:jc w:val="both"/>
        <w:rPr/>
      </w:pPr>
      <w:r>
        <w:rPr>
          <w:rFonts w:cs="Times New Roman" w:ascii="Times New Roman" w:hAnsi="Times New Roman"/>
          <w:sz w:val="28"/>
          <w:szCs w:val="28"/>
        </w:rPr>
        <w:t>К сожалению, многие обращения юных исследователей  нижнекамской школы №9 в различные государственные организации, школьные музеи, администрации  сельских поселений остаются без ответов. Но это не дает им права успокаиваться на достигнутом. Перед ними стоит яркий пример Героя Советского Союза Н.Ф. Кайманова, человека твердого слова, железной воли,  выполнившего свой долг до конц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n-ka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42:00Z</dcterms:created>
  <dc:creator>Альфия</dc:creator>
  <dc:description/>
  <cp:keywords/>
  <dc:language>en-US</dc:language>
  <cp:lastModifiedBy>ВАСИЛИЙ</cp:lastModifiedBy>
  <dcterms:modified xsi:type="dcterms:W3CDTF">2014-03-04T13:42:00Z</dcterms:modified>
  <cp:revision>7</cp:revision>
  <dc:subject/>
  <dc:title/>
</cp:coreProperties>
</file>