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Формирование исследовательских умений у учащихся на уроках математики</w:t>
      </w:r>
    </w:p>
    <w:p>
      <w:pPr>
        <w:pStyle w:val="Normal"/>
        <w:spacing w:lineRule="auto" w:line="240" w:before="0" w:after="0"/>
        <w:jc w:val="center"/>
        <w:rPr/>
      </w:pPr>
      <w:r>
        <w:rPr>
          <w:rFonts w:cs="Times New Roman" w:ascii="Times New Roman" w:hAnsi="Times New Roman"/>
          <w:sz w:val="24"/>
          <w:szCs w:val="24"/>
        </w:rPr>
        <w:t>Абдулхакова Фания Раббаниевна (</w:t>
      </w:r>
      <w:hyperlink r:id="rId2">
        <w:r>
          <w:rPr>
            <w:rStyle w:val="InternetLink"/>
            <w:rFonts w:cs="Times New Roman" w:ascii="Times New Roman" w:hAnsi="Times New Roman"/>
            <w:sz w:val="24"/>
            <w:szCs w:val="24"/>
            <w:lang w:val="en-US"/>
          </w:rPr>
          <w:t>faina</w:t>
        </w:r>
        <w:r>
          <w:rPr>
            <w:rStyle w:val="InternetLink"/>
            <w:rFonts w:cs="Times New Roman" w:ascii="Times New Roman" w:hAnsi="Times New Roman"/>
            <w:sz w:val="24"/>
            <w:szCs w:val="24"/>
          </w:rPr>
          <w:t>3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учитель математики, заместитель директора по учебной работе МАОУ «СОШ № 39 с углубленным изучением английского языка» Вахитовского района г.Каз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ind w:firstLine="708"/>
        <w:jc w:val="both"/>
        <w:rPr/>
      </w:pPr>
      <w:r>
        <w:rPr>
          <w:rFonts w:cs="Times New Roman" w:ascii="Times New Roman" w:hAnsi="Times New Roman"/>
          <w:sz w:val="24"/>
          <w:szCs w:val="24"/>
        </w:rPr>
        <w:t>Современный рынок труда требует от выпускника не только глубоких теоретических знаний, но и способности самостоятельно их применять в нестандартных, изменяющихся жизненных ситуациях. Это требует профессиональной и социальной мобильности, непрерывного образования и профессионального совершенствования. Одной из главных задач обучения в современной школе становится развитие творческого мышления учащихся. Данное требование обусловлено активным развитием научно-технического прогресса, поэтому школа должна формировать умения учиться самостоятельно, всесторонне развивать и активизировать элементы творчества в позна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иобщения всех учащихся в процесс творческого познания необходимо включать в преподавание математики различные виды самостоятельной исследовательской деятельности. В связи с этим, сегодня перед школьным математическим образованием стоят задачи подготовки компетентных, познавательно-активных учеников, способных к успешной самореализации в динамической социальной среде; дальнейшего выбора и успешного освоения профессии, требующей высокого уровня математических знаний; подготовки к обучению в высшем учебном заведении с соответствующим профессиональным направлением. Реализация этих задач требует внедрения в учебный процесс современной школы учебной исследовательской работы как важного средства формирования у старшеклассников устойчивого интереса и готовности к творческой деятельности. Сформированные познавательный интерес, творческие способности, исследовательские математические умения учащихся является фундаментом формирования будущих квалифицированных специалистов. Именно поэтому система школьного образования, сегодня должна быть нацелена на выпускника, способного легко адаптироваться к быстро меняющимся условиям, находить решения возникающих проблем через владение исследовательскими ум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актуальной становится проблема создания новой теоретико-методологической базы формирования учебных исследовательских математических умений старшеклассников.  Для выяснения содержания и структуры исследовательских математических умений старшеклассников важным является установление их дидактической сути. При обосновании специфики понятия «исследовательские математические умения старшеклассников» мы придерживались дедуктивного метода исследования, выделив вначале содержание родовых понятий в логической цепочке взаимозависимых категорий: «умение», «учебное умение», «исследовательские математические ум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характеристику исследовательской деятельности стар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тематическом исследовании существенным является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оподобных и доказывающих рассуждений о поведении математических объектов,</w:t>
      </w:r>
    </w:p>
    <w:p>
      <w:pPr>
        <w:pStyle w:val="Normal"/>
        <w:spacing w:lineRule="auto" w:line="240" w:before="0" w:after="0"/>
        <w:jc w:val="both"/>
        <w:rPr/>
      </w:pPr>
      <w:r>
        <w:rPr>
          <w:rFonts w:cs="Times New Roman" w:ascii="Times New Roman" w:hAnsi="Times New Roman"/>
          <w:sz w:val="24"/>
          <w:szCs w:val="24"/>
        </w:rPr>
        <w:t>которое может быть раскрыто лишь в деятельности по их мысленному преобразованию</w:t>
      </w:r>
    </w:p>
    <w:p>
      <w:pPr>
        <w:pStyle w:val="Normal"/>
        <w:spacing w:lineRule="auto" w:line="240" w:before="0" w:after="0"/>
        <w:jc w:val="both"/>
        <w:rPr/>
      </w:pPr>
      <w:r>
        <w:rPr>
          <w:rFonts w:cs="Times New Roman" w:ascii="Times New Roman" w:hAnsi="Times New Roman"/>
          <w:sz w:val="24"/>
          <w:szCs w:val="24"/>
        </w:rPr>
        <w:t xml:space="preserve">или воспроизведению. </w:t>
      </w:r>
    </w:p>
    <w:p>
      <w:pPr>
        <w:pStyle w:val="Normal"/>
        <w:spacing w:lineRule="auto" w:line="240" w:before="0" w:after="0"/>
        <w:ind w:firstLine="708"/>
        <w:jc w:val="both"/>
        <w:rPr/>
      </w:pPr>
      <w:r>
        <w:rPr>
          <w:rFonts w:cs="Times New Roman" w:ascii="Times New Roman" w:hAnsi="Times New Roman"/>
          <w:sz w:val="24"/>
          <w:szCs w:val="24"/>
        </w:rPr>
        <w:t>Ученые О. Знаменская, О. Белоконь, О. Францен выделяют следующие этапы исследовательской деятельности учащихся в области ма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отивация 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ка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бор фактическ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истематизация и анализ получен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движение гипо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верка гипо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оказательство или опровержение гипо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важно так организовать учебную работу детей, чтобы они ненавязч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аивали бы процедуру исследования, проходя все его основные этапы. Задач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ся в том, чтобы найти простые и удобные средства для прак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каждого из названных этап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отивация исследовательской деятельности осуществляется разли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 можно сделать акцент на значимости ожидаемых результатов, предл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е сформулированное учебное задание и т.п. При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ующая (исходная) задача должна обеспечить "видение" учащимися более об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чем та, которая отражена в условии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ка проблемы также может осуществляться разными способам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е ее должен сформулировать сам ученик в результате решения мотивир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днако в реальной школьной практике такое случается не всегда: для мно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ов самостоятельное определение проблемы затруднительно; предлагаемые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и могут оказаться неточными или неверными. Поэтому на первых п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 контроль со стороны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бор фактического материала может осуществляться при изучении учебной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й литературы либо посредством проведения испытаний, всевозмож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ок решения частных проблем, варьирования числовыми данными,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х положений, изменения расположения фигур, их частей, каких-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 Пробы не должны быть хаотичными, лишенными какой-либо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астую необходимо задать их направление посредством чертежей, указаний, пояс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п. Число испытаний не следует строго регламентировать оно должно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м для получения необходимого фактическ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истематизацию и анализ полученного материала полезно осуществля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ю таблиц, графиков, схем, диаграмм и т.п., они позволяют визуально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свойства, связи, соотношения, закономерности. На первых порах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и фактического материала может быть указан, а в дальнейшем он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ся самим учеником. При этом важно заблаговременно ознакомить учащих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м таких способ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движение гипотез может происходить в процессе проведения испытаний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истематизации фактического материала. Полезно прививать учащимся стре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гипотезы на математическом языке, что придаст высказы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и лакон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верка гипотез позволяет укрепить веру или усомниться в исти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ений, а может внести изменения в их формулировки. Чаще вс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 целесообразно осуществлять посредством проведения еще одного испытани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м результат новой пробы сопоставляется с ранее полученным результатом.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совпадают, то гипотеза подтверждается и вероятность ее исти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ет. Расхождение же результатов служит основанием для отклонения гипотезы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я условий ее справедл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На последнем этапе происходит доказательство истинности гипотез, получи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подтверждение или уточнение; ложность же их может быть определена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примеров. </w:t>
      </w:r>
    </w:p>
    <w:p>
      <w:pPr>
        <w:pStyle w:val="Normal"/>
        <w:spacing w:lineRule="auto" w:line="240" w:before="0" w:after="0"/>
        <w:ind w:firstLine="708"/>
        <w:jc w:val="both"/>
        <w:rPr/>
      </w:pPr>
      <w:r>
        <w:rPr>
          <w:rFonts w:cs="Times New Roman" w:ascii="Times New Roman" w:hAnsi="Times New Roman"/>
          <w:sz w:val="24"/>
          <w:szCs w:val="24"/>
        </w:rPr>
        <w:t>Сначала самостоятельный поиск необходимости доказательства для многих учеников представляет большую трудность. Поэтому учителю важно предусмотреть всевозможные подсказки: это может быть схематическое изображение проблемной ситуации; чертеж с особыми пометками, подсказывающими идею доказательства, и т.п. Идея доказательства может зародиться в процессе выполнения испытаний, может возникнуть и при анализе систематизированного фактического материала. А в ряде случаев бывает проще установить равносильность двух или более гипотез, нежели искать доказательства для каждой гипотезы в отдельности. Как видим, полноценное выполнение исследовательского задания требует тщательной подготовки. На практике многие школьники в погоне за результатом не проходят все этапы исследовательской работы, не выполняют достаточного числа испытаний, ограничиваясь одним - двумя, не заботятся о необходимых записях полученных результатов, не находят нужного способа систематизации фактического материала. Выдвижение гипотез происходит спонтанно, без должного обоснования, их проверка зачастую не производится вообще, а попытки доказательства заканчиваются неудачей. Познавательную деятельность учащихся можно упорядочить, сделать интересной и результативной, если использовать специальные учебно-исследовательской карты. Учебно-исследовательская карта поможет учащимся усвоить процедуру исследования. Эффективность всей работы зависит от той информации, которая заложена в карте. Работая с картой, учащиеся проходят все этапы решения исследовательских задач. По мере обретения опыта с учебно-исследовательскими картами у школьников формируется особый подход к решению нестандартных задач: они начинают искать решение, применяя процедуру исследования.</w:t>
      </w:r>
    </w:p>
    <w:p>
      <w:pPr>
        <w:pStyle w:val="Normal"/>
        <w:spacing w:lineRule="auto" w:line="240" w:before="0" w:after="0"/>
        <w:jc w:val="both"/>
        <w:rPr/>
      </w:pPr>
      <w:r>
        <w:rPr>
          <w:rFonts w:cs="Times New Roman" w:ascii="Times New Roman" w:hAnsi="Times New Roman"/>
          <w:sz w:val="24"/>
          <w:szCs w:val="24"/>
        </w:rPr>
        <w:t xml:space="preserve">Исследовательская работа на уроках помогает учащимся и в практической деятельности. При изучении темы “Тригонометрические функции” учащимся было предложено написать программу для преобразования графиков тригонометрических функц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едении исследовательской деятельности осваиваются новые формы учебной деятельности: дискуссии, диспуты, семинары. Подростки способны не только получать информацию с помощью таблиц, схем, графиков, диаграмм, но и  составлять их самостоятельно на основе текста или других таблиц, схем, графиков, диаграмм, а также на основе аудио- видеоматериалов, вещественных источников. Подобная деятельность развивает умения анализировать, классифицировать, сравнивать, выявлять общее и частное. Умея работать по алгоритму,  ученики учатся самостоятельному составлению учебных памяток, планов ответов, алгоритмо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усложняются помимо составления описания событий от имени исторического персонажа, составляются газетные публикации, интервью, мемуары, листовки, прокламации, проводятся пресс-конференции и учебные суды. Учащиеся выступают в роли исследователей, самостоятельно добывающих знания, использующих разнообразные источники и материа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ное обучение дает возможность научить устанавливать причинно-следственные связи событий и явлений, что является необходимым умением для исследовательской деятельности. Приобретение навыка решения познавательных, поисковых, проектных задач исследовательским методом является  одним из наиболее мощных методов построения представлений об окружающем мире и оценки достоверности этих предста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по теме подбирается самостоятельно, ученик сам определяет круг вопросов, который надо осветить и источники.  Представление собранного материала может сопровождаться демонстрацией иллюстраций, карт, схем, таблиц, мультимедийных презен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исследовательских умений и навыков остается внеурочная деятельность. Учащиеся  не только участвуют в различных мероприятиях, но и способны самостоятельно проводить и даже разрабатывать формы и задания конкурсов, игр и викторин по  математике для учеников младших и сверс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8-9 классах начинают написание исследовательских работ. При этом учащийся действует в соответствии со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ы освоения умений и навыков исследовательской деятельности на уроках  и во внеурочной деятельности к окончанию основной школы у обучающихся происход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воение алгоритма научного исследования, что способствует формированию научного мировоззрения учащихся; значительно расширяется кругозор учащихся в предметных облас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универсальными способами учебной деятельности, что дает импульс к саморазвитию, способности к анализу, целеполаганию, организации, контролю и самооцен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разнообразных умений и навыков работы с книгой и другими источникам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и навыков, связанных с культурой устной и письменной речи, культурой оппонирования и ведения дискуссий, публичных выступ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социального опыта учащихся в труде и общении, повышении социального стату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зможность профессионального самоопределения, опираясь на тот социальный опыт, что приобретен во время исследовательской работы в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обучающихся важна в не меньшей степени и для педагога, который получает стимул для профессионального самосовершенствования, самообразования и признания. В заключение нужно отметить, что формирование навыков исследовательской деятельности в преподавании математики является залогом высокого уровня знаний учащихся по предм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С.80-8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Леонтович А.В. Модель научной школы и практика организации исследовательской деятельности учащихся/А.В. Леонтович// Школьные технологии.-2001 №5, С. 146-1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Леонтович А.В. Учебно-иследовательская деятельность школьников как модель педагогической технологии// Школьные технологии-1999 №1-2, С.132-1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Развитие исследовательской деятельности учащихся. Методический сборник.-М.: Народное образование, 2001, С.2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na39@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54:00Z</dcterms:created>
  <dc:creator>teacher</dc:creator>
  <dc:description/>
  <dc:language>en-US</dc:language>
  <cp:lastModifiedBy>KSTU_mon1</cp:lastModifiedBy>
  <dcterms:modified xsi:type="dcterms:W3CDTF">2014-03-04T04:54:00Z</dcterms:modified>
  <cp:revision>2</cp:revision>
  <dc:subject/>
  <dc:title/>
</cp:coreProperties>
</file>