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hanging="540"/>
        <w:jc w:val="center"/>
        <w:rPr>
          <w:sz w:val="28"/>
          <w:szCs w:val="28"/>
        </w:rPr>
      </w:pPr>
      <w:r>
        <w:rPr>
          <w:sz w:val="28"/>
          <w:szCs w:val="28"/>
        </w:rPr>
        <w:t>СОЗДАНИЕ ТВОРЧЕСКО-ДЕЯТЕЛЬНОСТНОЙ ШКОЛЬНОЙ СРЕДЫ КАК УСЛОВИЕ ВОСПИТАНИЯ ЗДОРОВОЙ, АКТИВНОЙ, ТВОРЧЕСКОЙ ЛИЧНОСТИ УЧАЩЕГОС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hanging="540"/>
        <w:jc w:val="both"/>
        <w:rPr/>
      </w:pPr>
      <w:r>
        <w:rPr>
          <w:sz w:val="28"/>
          <w:szCs w:val="28"/>
        </w:rPr>
        <w:t>Зайнуллина Елена Александровна (</w:t>
      </w:r>
      <w:hyperlink r:id="rId2">
        <w:r>
          <w:rPr>
            <w:rStyle w:val="InternetLink"/>
            <w:sz w:val="28"/>
            <w:szCs w:val="28"/>
            <w:lang w:val="en-US"/>
          </w:rPr>
          <w:t>elenazainullina</w:t>
        </w:r>
        <w:r>
          <w:rPr>
            <w:rStyle w:val="InternetLink"/>
            <w:sz w:val="28"/>
            <w:szCs w:val="28"/>
          </w:rPr>
          <w:t>6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робьева Любовь Васильев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hanging="540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51» (МБОУ «СОШ № 51»), г. Казан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настоящее время в образовательных учреждениях республики проводится разнообразная инновационная работа. Значительная ее часть касается обновления содержания образования. Имеются нововведения по совершенствованию и внедрению эффективных педагогических технологий и методик, но по изменению механизма управления школой с целью создания творческо-деятельностной школьной среды практически отсутствуют. Представляем авторскую  комплексно-целевую программу оптимизации творческо-деятельностной школьной среды «Образование плюс опыт, творчество, успех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right="355" w:hanging="540"/>
        <w:jc w:val="both"/>
        <w:rPr/>
      </w:pPr>
      <w:r>
        <w:rPr>
          <w:sz w:val="28"/>
          <w:szCs w:val="28"/>
        </w:rPr>
        <w:tab/>
        <w:tab/>
        <w:t xml:space="preserve">Управление любой системой, в том числе и образовательной, это вид деятельности по созданию условий для нормального функционирования (становления или развития) этой системы на основе анализа, целеполагания, планирования, организации исполнения, контроля и руковод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right="355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Основным положением концепции нашей школы (со смешанным контингентом учащихся) является то, что нужно и можно учить всех детей без исключения, вне зависимости от их склонностей и индивидуальных различий,  создавая  адаптивную школьную психолого-педагогическую среду,  которая приспосабливает педагогический процесс к реалиям жизни, изменяющимся условиям социальной среды и развивает  активные адаптивные способности ее субъектов (учителей, учащихся, родителей). Сегодня, решая проблему воспитания мыслящего, здорового, творческого, активного человека, мы утверждаем, что сформировать такую личность может только творческая, мыслящая и – как непременное условие – гуманная школа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right="355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Цель разработанной программы «Образование плюс опыт, творчество, успех»: создание адаптивной образовательной среды, способствующей выявлению и развитию способностей каждого ученика, формирование творчески мыслящей, духовно богатой, свободной, физически здоровой, обладающей прочными базовыми знаниями личности, ориентированной на высокие нравственные ценности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right="355" w:hanging="540"/>
        <w:jc w:val="both"/>
        <w:rPr/>
      </w:pPr>
      <w:r>
        <w:rPr>
          <w:sz w:val="28"/>
          <w:szCs w:val="28"/>
        </w:rPr>
        <w:tab/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, отбор, разработка и поэтапное внедрение в образовательный процесс прогрессивных систем обучения, технологий, методик, методов, форм, приемов,  программ, способствующих развитию самостоятельности мышления, инициативности и твор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учно-исследовательской и поисковой деятельности с целью развития научно-исследовательских навыков и творческих способностей уча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амосовершенствующейся личности всех субъектов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гармонии взаимоотношений между участниками педагогического процесса через совместную творческую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эстетической и комфортной школьной среды.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цептуальны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е процессы саморазвития личности определяются организацией педагогического процесса, в котором предусмотрены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чащимся выбора видов деятельности для удовлетворения потребностей самосовершенств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учащихся с возможными стилями деятельности по самосовершенствованию, определение индивидуального стиля, оптимального для каждого ребенка, создание оптимального уклада жизнедеятельности;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удовлетворение всех потребностей духовного саморазвития ребенка: в самопознании, в самовоспитании, в самоутверждении, в самоопределении, в самообразовании, в саморегуляции, в самореализации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минанты самосовершенствования – мотивации на осознанное и целенаправленное улучшение личностью самой себя, переход от воспитания к самовоспитанию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right="35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цепция образовательного процесса опирается на следующие принципы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ждая личность индивидуальна и уникальна;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форт духовный, психологический и материальный;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здоровья: «Все имеет смысл, пока мы здоровы»;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сота формирует личность;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лучшие качества развивается там, где есть творческое отношение к жизни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right="355" w:hanging="0"/>
        <w:jc w:val="both"/>
        <w:rPr/>
      </w:pPr>
      <w:r>
        <w:rPr>
          <w:sz w:val="28"/>
          <w:szCs w:val="28"/>
        </w:rPr>
        <w:tab/>
        <w:t>Принципы педагогической деятельности в работе с учащимися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максимального разнообразия предоставляемых возможностей для развития личности;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индивидуализации и дифференциации обучения;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оздания условий для совместной работы учащихся при минимальном участии учителя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возрастания роли внеурочной деятельности;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right="3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нцип свободы выбора учащимися дополнительных образовательных услуг, помощи, наставниче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hanging="540"/>
        <w:jc w:val="both"/>
        <w:rPr/>
      </w:pPr>
      <w:r>
        <w:rPr>
          <w:sz w:val="28"/>
          <w:szCs w:val="28"/>
        </w:rPr>
        <w:tab/>
        <w:t>Основными компонентами целостного развития школы являютс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учебно-воспит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3. внедрение передовых эффективных технологий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4. готовность учителей к инновацион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развитием школы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right="355" w:hanging="0"/>
        <w:jc w:val="both"/>
        <w:rPr/>
      </w:pPr>
      <w:r>
        <w:rPr>
          <w:sz w:val="28"/>
          <w:szCs w:val="28"/>
        </w:rPr>
        <w:tab/>
        <w:t>Основным видом деятельности ребенка в школе является учение. Оно должно быть организовано прежде всего на основе индивидуальных особенностей учащихся и образовательный процесс отвечает следующим требова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48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чащимся многообразных знаний и видов деятельности для опробования своих сил и возможностей, проявления интересов и склоннос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480" w:leader="none"/>
        </w:tabs>
        <w:spacing w:lineRule="auto" w:line="360"/>
        <w:ind w:left="-540" w:right="3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возможности овладения основами наук на уровне и согласно индивидуальной траектории развития каждого уче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480" w:leader="none"/>
        </w:tabs>
        <w:spacing w:lineRule="auto" w:line="360"/>
        <w:ind w:left="-540" w:right="3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ход от пассивных форм обучения к деятельному обучению с преобладанием самостоятельной работы; вовлечение учащихся в активную самостоятельную познавательную деятельность посредством разнообразных 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480" w:leader="none"/>
        </w:tabs>
        <w:spacing w:lineRule="auto" w:line="360"/>
        <w:ind w:left="-540" w:right="3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 выбора учащимися собственного пути в образовании и впоследствии возможного выбора проф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480" w:leader="none"/>
        </w:tabs>
        <w:spacing w:lineRule="auto" w:line="360"/>
        <w:ind w:left="-540" w:right="3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грация интеллектуального, морального, эстетического и физического развития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right="355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Прогноз ожидаемых резуль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лостной образовательной среды и процесса, характеризующихся гуманитарно-культурологическим подходом, свободным развитием, творчеством, рефлексивностью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стоятельного осознанного выбора каждой личностью индивидуальной стратегии поведения, способов существования, направлений самореализации и самосовершенствования в контексте челове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отивации большей части педагогического коллектива на начало и продолжение инновационной деятельности, активное участие в опытно-экспериментальной и научн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720" w:right="355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держания обучения, содействующего развитию любознательности и заинтересованности, осознание учащимися необходимости изучаемого материала, интеллектуальная удовлетворенность, получаемая от процесса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групповой и индивидуально-исследов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атуса учителя как научного руководителя, выводящего ученика на более высокий уровень обучения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старшеклассников в отношении профилирующего  направления собственной учеб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ласти будущей профессиональной деятельности учащегося, интеллектуальная и общепсихологическая подготовка к дальнейшему продолжению образования в учебных заве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школы, ее привлекательности для детей и родителей, а также для социальных партн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социума в единое образовательное пространство по развитию творческих инициатив, способностей и интересов детей, педагогов, родителей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ind w:left="-720" w:right="35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540" w:right="355" w:hanging="540"/>
        <w:jc w:val="both"/>
        <w:rPr/>
      </w:pPr>
      <w:r>
        <w:rPr>
          <w:sz w:val="28"/>
          <w:szCs w:val="28"/>
        </w:rPr>
        <w:tab/>
        <w:tab/>
        <w:tab/>
        <w:t>Мы уверены, что только системный и целостный подход позволит создать благоприятные условия  для формирования здоровой, активной, творческой, социально адаптированной личности современного школьника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540"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540"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540"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39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zainullina6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7:00Z</dcterms:created>
  <dc:creator>Portnova</dc:creator>
  <dc:description/>
  <cp:keywords/>
  <dc:language>en-US</dc:language>
  <cp:lastModifiedBy>Elena Aleksandrovna</cp:lastModifiedBy>
  <dcterms:modified xsi:type="dcterms:W3CDTF">2014-03-01T04:26:00Z</dcterms:modified>
  <cp:revision>18</cp:revision>
  <dc:subject/>
  <dc:title>Аннотация</dc:title>
</cp:coreProperties>
</file>