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и исследовательская деятельность школьников на уроках   и внеурочное время по географии и биолог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тдинова  Ильсеяр Зуфар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методис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Управление образования» Буинского муниципального района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, город Буинск.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сскажи мне — и я забуду.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Покажи мне — и я запомню.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Дай мне действовать самому — и я научусь.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Китайская мудрость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атья посвящена актуальной на сегодняшний день проблем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п</w:t>
      </w:r>
      <w:r>
        <w:rPr>
          <w:rFonts w:cs="Times New Roman" w:ascii="Times New Roman" w:hAnsi="Times New Roman"/>
          <w:i/>
          <w:sz w:val="28"/>
          <w:szCs w:val="28"/>
        </w:rPr>
        <w:t xml:space="preserve">роектной и исследовательской деятельности школьников на уроках   и внеурочное время по географии и биологии. </w:t>
      </w:r>
      <w:r>
        <w:rPr>
          <w:rFonts w:cs="Times New Roman" w:ascii="Times New Roman" w:hAnsi="Times New Roman"/>
          <w:i/>
          <w:iCs/>
          <w:sz w:val="28"/>
          <w:szCs w:val="28"/>
        </w:rPr>
        <w:t>Проанализированы характерные особенности п</w:t>
      </w:r>
      <w:r>
        <w:rPr>
          <w:rFonts w:cs="Times New Roman" w:ascii="Times New Roman" w:hAnsi="Times New Roman"/>
          <w:i/>
          <w:sz w:val="28"/>
          <w:szCs w:val="28"/>
        </w:rPr>
        <w:t>роектной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сследовательской деятельности в учебной деятельности и  вне учебное время. Целью статьи является показать п</w:t>
      </w:r>
      <w:r>
        <w:rPr>
          <w:rFonts w:cs="Times New Roman" w:ascii="Times New Roman" w:hAnsi="Times New Roman"/>
          <w:i/>
          <w:sz w:val="28"/>
          <w:szCs w:val="28"/>
        </w:rPr>
        <w:t>роектную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сследовательскую деятельность, как одну из форм эффективных методов обучения предметам естественно - математического цикла.</w:t>
      </w:r>
      <w:r>
        <w:rPr>
          <w:rFonts w:cs="Times New Roman" w:ascii="Times New Roman" w:hAnsi="Times New Roman"/>
          <w:i/>
          <w:sz w:val="28"/>
          <w:szCs w:val="28"/>
        </w:rPr>
        <w:t xml:space="preserve"> В статье рассматриваются цели и задачи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 xml:space="preserve">роектной и  исследовательской деятельности. Установлено, что в течение нескольких лет учащиеся района занимаясь проектной и  исследовательской деятельностью  по географии и биологии, систематически занимают призовые места на конкурсах, научно - практических конференциях всероссийского и республиканского уровня. Автор приходит к выводу, что школьники, занимаясь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 xml:space="preserve">роектной и исследовательской деятельностью, у них формируется критическое и творческое мышление, обеспечивается интеллектуальное развити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 федеральном государственном образовательном стандарте общего образования второго поколения для получения учащимися качественного образования предъявляются высокие требования к метапредметным результатам освоения выпускниками основной школы программы по биологии и географии. Выпускники должны овладеть составляющими исследовательской и проектной деятельности, включая умения видеть проблему, ставить вопросы, выдвигать гипотезы, объяснять, доказывать, защищать свои иде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ущему гражданину недостаточно одних только теоретических знаний – бурно развивающаяся наука приводит к их стремительному устареванию. Конкурентоспособность на рынке труда зависит от активности человека, гибкости его мышления, способности к совершенствованию своих знаний и опыта. Умение успешно адаптироваться к постоянно меняющемуся миру является основой социальной успешности – вот чему должна учить школа. В этой связи вполне понятен интерес, который проявляет сегодняшняя педагогика к деятельностным технологиям обучения. Разработанный ещё в первой половине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ека метод проектов вновь становится актуальным в современном информационном обществ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информационные и коммуникативные технологии все больше и больше внедряются в образовательную среду.  Многие учителя используют компьютер, проектор и мультимедийные диски при проведении уроков и внеклассных мероприятий. Благодаря этому, значительно увеличился интерес школьников к предмету. Одной из таких технологий является проектное обучение. Под ним понимается целенаправленная учебная деятельность по определенной программе для решения поисковых, учебных, исследовательских, практических задач на предметной, межпредметной и надпредметной основ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ект -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это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, направленная на решение конкретной проблемы, на достижение оптимальным способом заранее запланированного результата. Проект может включать элементы докладов, рефератов, исследований и любых других видов самостоятельной творческой работы учащихся, но только как способов достижения результатов проек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сследовательская рабо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работа, связанная с решением творческой, исследовательской задачи с заранее неизвестным результатом. Учебное исследование имеет целью приобретение учащимися навыка исследовательской деятельности, освоения исследовательского типа мышления, формирования активной позиции в процессе обучения. Такая работа имеет большое сходство с проектом. Однако в данном случае – это лишь этап проектной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проектной деятельност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 приобщить учащихся к активному обучению, помочь развитию их учебно-познавательных умений и навыков, научить их учиться, чтобы лучше усваивать учебный материал по биологии и географ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оянно овладевая умениями и навыками рационального учебного труда, тренируя себя по вопросам и заданиям, наблюдениям и опытам с натуральными объектами, учащиеся самостоятельно приобретают знания, дополняя и углубляя их при изучении рекомендуемой для проектной деятельности литератур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роект по географии и биологии - это творческая, в значительной мере самостоятельная деятельность школьников, предполагающая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информации, необходимой для реализации идей проекта, анализ и обобщение собранного материала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у гипотез собственных исследований, экспериментальную их проверку, теоретическое обоснование выдвигаемых идей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 значимую практическую деятельность по результатам проведенных исследований.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же конкретно задачи ставятся при обучении учеников проектной и исследовательской деятельности? Их можно наметить несколько, но ведущими будут следу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и развивать творческие способности учен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умения и навыки в постановке проблем и нахождения способов их реш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ть мотивирующий фактор в обучении и самообразова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ложить основы чувства индивидуальной ответственности за свои поступки, принятые решения и действ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раться развить у ученика коммуникативные умения и навыки и т.д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езультате совместной деятельности педагога и ученика можно наблюдать выявление того, что учитель и ученик находятся в тесной взаимосвязи при работе над проектом. Учитель и ученик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ставят цели и задачи. Учитель корректирует наблюдения школьника, помогает отобрать факты, значимые в данной работе, сформулировать гипотезу, составить план для проведения наблюдения или постановке эксперимента, учит работать с огромным объемом информации по теме (искать, отбирать, анализировать и применять в работе). А самое главное, учитель всегда поможет применить полученные знания для достижения целей и задач проект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образования   Буинского муниципального райо</w:t>
      </w:r>
      <w:r>
        <w:rPr>
          <w:sz w:val="28"/>
          <w:szCs w:val="28"/>
        </w:rPr>
        <w:t>на р</w:t>
      </w:r>
      <w:r>
        <w:rPr>
          <w:rFonts w:cs="Times New Roman" w:ascii="Times New Roman" w:hAnsi="Times New Roman"/>
          <w:sz w:val="28"/>
          <w:szCs w:val="28"/>
        </w:rPr>
        <w:t xml:space="preserve">аботаю методистом восьмой год. Курирую учебные предметы химия, биология и география.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Школьная география и биология обладают в этом отношении огромным потенциалом и обуславливает необходимость подготовки школьников к самостоятельной познавательной творческой деятельности, формированию у них умений и навыков ведения исследовательской работы. </w:t>
      </w:r>
      <w:r>
        <w:rPr>
          <w:rFonts w:cs="Times New Roman" w:ascii="Times New Roman" w:hAnsi="Times New Roman"/>
          <w:sz w:val="28"/>
          <w:szCs w:val="28"/>
        </w:rPr>
        <w:t>В этом плане ведется целенаправленная работа по организации проектной и исследовательской деятельности школьников в образовательных учреждениях район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 и исследовательская  деятельность в образовании нашего района уже доказала свою эффективность. Формы организации проектной и  исследовательской деятельности школьников, используемые учителями района в рамках системы, представлены элективными курсами ( 13 курсов, с охватом  235 учеников), кружками ( 28 кружков, с охватом 398 учеников),  работой секции школьных научных обществ обучающихся ( 15 НОУ, с охватом 300 учеников), подготовкой к олимпиадам, конкурсам, научно-практическим конференциям разного уровня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учащиеся района и города активно участвуют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конкурсах и научно- практических конференциях разного уровн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14 учебном году на базе нашего района были проведены две  республиканские научно- практические конференции: «Время открытий»,  посвященной   Году экологической культуры и охраны окружающей среды в Республике Татарстан и «Бикколовские чтения». Где участвовали более 300 участников из РТ, которые представили разнообразные по тематике проектные и исследовательские работы. Ежегодно проводим районные экологические конференции школь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аким образом, я уверена, что развивать исследовательскую и проектную деятельность учеников, как на уроках, так и вне их просто необходимо для того, чтобы каждый ученик делал открытие для самого себя, а затем уже для развития современной науки. В процессе проектной работы школьники получают опыт критического анализа, управления, рефлексии, публичного отстаивания позиций, эмоционального переживания успехов и неудач, кооперативных и конкурентных отношений. Формируется критическое и творческое мышление, обеспечивается интеллектуальное развитие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сленникова  А.В.  Основы исследовательской деятельности учащихся: Журнал  «Исследовательская деятельность», 2004, №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инбург Е.А. Выполнение и оформление самостоятельной исследовательской работы. Рекомен</w:t>
        <w:softHyphen/>
        <w:t>дации для участников городской биологической олимпиады. - Л.: Изд. ЛГДТЮ, 1991. Нинбург Е.А. Технология научного исследова</w:t>
        <w:softHyphen/>
        <w:t>ния. Методические рекомендации. — СПб., 2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лат Е.С. Новые педагогические и информационные технологии в системе образования. – М.: ВЛАДОС, 200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уматохин С.В. Требования ФГОС к учебно- исследовательской и проектной деятельности// Биология в школе.-2013.- №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Харитонов Н.П. Правила выполнения школь</w:t>
        <w:softHyphen/>
        <w:t>никами исследовательских работ //Биология: Прил. к газете «Первое сентября». — М. — 2000. — №2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Харитонов Н.П. Основы проведения школь</w:t>
        <w:softHyphen/>
        <w:t>никами исследовательских работ //Развитие исследовательской деятельности учащихся: Ме</w:t>
        <w:softHyphen/>
        <w:t>тодический сборник. — М.: Народное образова</w:t>
        <w:softHyphen/>
        <w:t>ние, 200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Швецова В.П. Проекты как технология достижения метапредметных и личностных результатов в экологическом образовании/ Биология в школе.- 2013.- №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a_at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8:00Z</dcterms:created>
  <dc:creator>user</dc:creator>
  <dc:description/>
  <dc:language>en-US</dc:language>
  <cp:lastModifiedBy>KSTU_mon1</cp:lastModifiedBy>
  <dcterms:modified xsi:type="dcterms:W3CDTF">2014-03-03T05:18:00Z</dcterms:modified>
  <cp:revision>2</cp:revision>
  <dc:subject/>
  <dc:title/>
</cp:coreProperties>
</file>