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ЦИЯ ПЛАЗМЫ ПУЧКОМ ЭЛЕКТРОНОВ В ЭЛЕКТРОДНОЙ СИСТЕМЕ С ОТРИЦАТЕЛЬНЫМ ПОТЕНЦИАЛОМ КОЛЛ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уреев О.А.,</w:t>
      </w:r>
      <w:r>
        <w:rPr>
          <w:sz w:val="28"/>
          <w:szCs w:val="28"/>
        </w:rPr>
        <w:t xml:space="preserve"> Гаврилов Н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электрофизики УрО РАН, Россия,620016, Екатеринбург, ул. Амундсена, 106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bureye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e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r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между отрицательно смещенным электродом (ОСЭ) и неравновесной плазмой, генерируемой электронным пучком, возникают разнонаправленные потоки электронов и ионов, в том числе, обусловленные ионно-электронной (ИЭЭ) и вторично-электронной (ВЭЭ) эмиссией ОСЭ. К настоящему времени разработаны физические модели области плазма – электрод для различных условий, из которых следует возможность формирования в этой области двойных слоев и вторичной плазмы, а также рост падения напряжения в предслое [1,2]. Большой интерес представляет поведение ионной компоненты тока на ОСЭ, так как генерация плазмы низкоэнергетичным электронным пучком находит все более широкое применение в вакуумно-плазменных технологиях модификации материалов, в которых подача отрицательного смещения на образцы используется для очистки их поверхности от загрязнений, а также при нанесении покрытий с ионным сопровождением [3]. Известно, что вольтамперная характеристика (ВАХ) ОСЭ в плазме, содержащей быстрые электроны, имеет точки экстремума и может многократно пересекать ось токов [4,5]. Такое поведение ВАХ ОСЭ большинство авторов объясняют влиянием ВЭЭ [4,5]. Однако детального исследования поведения ионной компоненты тока в электродной системе с отрицательным потенциалом ОСЭ не проводилос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59280</wp:posOffset>
                </wp:positionV>
                <wp:extent cx="2743200" cy="605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790" cy="360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1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11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 Схема электродной системы: 1 – анод; 2 – сетка плазменного катода; 3 – коллектор; 4 – ленгмюровский зонд; 5 – источник напряжения смещения коллектора; 6 – источник питания тлеющего разряда в плазменном катоде; 7 </w:t>
                              <w:noBreakHyphen/>
                              <w:t> источник ускоряющего напря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7pt;mso-wrap-distance-left:9.05pt;mso-wrap-distance-right:9.05pt;mso-wrap-distance-top:0pt;mso-wrap-distance-bottom:0pt;margin-top:146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790" cy="360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right="1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right="11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1. Схема электродной системы: 1 – анод; 2 – сетка плазменного катода; 3 – коллектор; 4 – ленгмюровский зонд; 5 – источник напряжения смещения коллектора; 6 – источник питания тлеющего разряда в плазменном катоде; 7 </w:t>
                        <w:noBreakHyphen/>
                        <w:t> источник ускоряющего напря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анная работа  посвящена изучению влияния материала ОСЭ и давления газа на ВАХ ОСЭ в плазме, генерируемой пучком электронов с энергией </w:t>
      </w:r>
      <w:r>
        <w:rPr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0,1-1 кэВ, при величине напряжения смещ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0,1-1 кВ и давлениях аргона 0,01-0,1 Па, которые характерны для  генераторов плазмы на основе источников электронов с плазменным катодом [3]. Особенностью таких источников, которая усложняет анализ результатов экспериментов, является зависимость величины тока пучка от давления газа и ускоряющего напряжения. Измерения зависимости тока пучка от давления показали, что при максимальном давлении (0,1 Па) ток пучка резко возрастает до величины, составляющей 0,8 от тока разряда при напряж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~ 200 В и слабо растет при дальнейшем увелич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. Поэтому эксперименты проводились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300 и 500 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9" w:hanging="0"/>
        <w:jc w:val="center"/>
        <w:rPr/>
      </w:pPr>
      <w:r>
        <w:rPr/>
        <w:object w:dxaOrig="10470" w:dyaOrig="9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45pt;height:198.4pt" filled="f" o:ole="">
            <v:imagedata r:id="rId5" o:title=""/>
          </v:shape>
          <o:OLEObject Type="Embed" ProgID="" ShapeID="ole_rId4" DrawAspect="Content" ObjectID="_1359417568" r:id="rId4"/>
        </w:object>
      </w:r>
      <w:r>
        <w:rPr/>
        <w:object w:dxaOrig="10891" w:dyaOrig="9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35pt;height:198.25pt" filled="f" o:ole="">
            <v:imagedata r:id="rId7" o:title=""/>
          </v:shape>
          <o:OLEObject Type="Embed" ProgID="" ShapeID="ole_rId6" DrawAspect="Content" ObjectID="_304612868" r:id="rId6"/>
        </w:objec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9" w:hanging="0"/>
        <w:rPr/>
      </w:pPr>
      <w:r>
        <w:rPr>
          <w:sz w:val="28"/>
        </w:rPr>
        <w:t xml:space="preserve">Рис. 2. ВАХ коллектора. а) коллектор из молибдена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</w:rPr>
        <w:t xml:space="preserve">300 эВ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13 Па</w:t>
      </w:r>
      <w:r>
        <w:rPr>
          <w:sz w:val="28"/>
        </w:rPr>
        <w:t xml:space="preserve"> (1)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</w:rPr>
        <w:t xml:space="preserve">500 эВ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13 Па</w:t>
      </w:r>
      <w:r>
        <w:rPr>
          <w:sz w:val="28"/>
        </w:rPr>
        <w:t xml:space="preserve"> (2)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</w:rPr>
        <w:t xml:space="preserve">500 эВ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67 Па</w:t>
      </w:r>
      <w:r>
        <w:rPr>
          <w:sz w:val="28"/>
        </w:rPr>
        <w:t xml:space="preserve"> (3)</w:t>
      </w:r>
      <w:r>
        <w:rPr>
          <w:sz w:val="28"/>
          <w:szCs w:val="28"/>
        </w:rPr>
        <w:t xml:space="preserve">; б) ВАХ для различных материалов коллектора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</w:rPr>
        <w:t xml:space="preserve">500 эВ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27 П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оценки тока ионов на коллектор при любых значениях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применен импульсный режим генерации электронного пучка и метод экстраполяции тока в цепи ОСЭ из распадающейся плазмы с последующим учетом коэффициента ИЭЭ коллектора. Для контроля полученных данных измерялся ток насыщения ионов на собирающий ленгмюровский зонд в плазме, экранированный от потока быстрых электронов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9" w:firstLine="425"/>
        <w:rPr>
          <w:sz w:val="28"/>
          <w:szCs w:val="28"/>
        </w:rPr>
      </w:pPr>
      <w:r>
        <w:rPr>
          <w:sz w:val="28"/>
          <w:szCs w:val="28"/>
        </w:rPr>
        <w:t xml:space="preserve">Схема электродной системы приведена на рис.1. Электронный пучок инжектируется в полость заземленного анода 1 диаметром 175 мм и длиной 100 мм. Ускоряющее электроны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прикладывалось между анодом и сеткой плазменного катода 2. С противоположной стороны анода установлен коллектор 3, на который задавалось напряжение смещ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 В центре системы установлен ленгмюровский зонд 4. Газ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) поступал в анодную полость через сетку и откачивался турбомолекулярным насосом ТМН-500. Давление, измерявшееся в вакуумной камере, изменением потока аргона варьировалось в пределах 4 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- 0,27 Па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9" w:firstLine="425"/>
        <w:rPr/>
      </w:pPr>
      <w:r>
        <w:rPr>
          <w:sz w:val="28"/>
          <w:szCs w:val="28"/>
        </w:rPr>
        <w:t xml:space="preserve">Измерения тока на коллектор, напряжени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в непрерывном режиме производились с помощью регистратора </w:t>
      </w:r>
      <w:r>
        <w:rPr>
          <w:bCs/>
          <w:sz w:val="28"/>
          <w:szCs w:val="28"/>
        </w:rPr>
        <w:t xml:space="preserve">HIOKI 8835-01. </w:t>
      </w:r>
      <w:r>
        <w:rPr>
          <w:sz w:val="28"/>
          <w:szCs w:val="28"/>
        </w:rPr>
        <w:t xml:space="preserve">Параметры импульсного электронного пучка (1 А, 900 мкс, 1 кГц) измерялись осциллографом </w:t>
      </w:r>
      <w:r>
        <w:rPr>
          <w:sz w:val="28"/>
          <w:szCs w:val="28"/>
          <w:lang w:val="en-US"/>
        </w:rPr>
        <w:t>Tektro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DS</w:t>
      </w:r>
      <w:r>
        <w:rPr>
          <w:sz w:val="28"/>
          <w:szCs w:val="28"/>
        </w:rPr>
        <w:t xml:space="preserve"> 303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Для определения величины ионного тока зависимость тока из распадающейся плазмы от времени  интерполировалась экспоненциальной функцией, максимальное значение тока определялось в момент снятия ускоряющего напряжения и корректировалось с учетом коэффициента ИЭЭ коллектора. Все измерения проводились после ионной очистки поверхности ОСЭ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4234180" cy="2521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  <w:t>Рис. 3. Иллюстрация к методике расчёта ионного тока (пояснения в текс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8"/>
          <w:szCs w:val="28"/>
        </w:rPr>
        <w:t xml:space="preserve">ВАХ ОСЭ для различных значений давления </w:t>
      </w:r>
      <w:r>
        <w:rPr>
          <w:sz w:val="28"/>
          <w:szCs w:val="28"/>
          <w:lang w:val="en-US"/>
        </w:rPr>
        <w:t>A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редставлены на рис. 2,а. Все зависимости имеют максимум, обусловленный ВЭЭ коллектора, и минимум в области отсечки быстрых электронов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). Плавающий потенциал электрод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обычно близок к нулю, но при минимальных значениях давления газа и энергии пучка дополнительно появляются одна или две точки плавающего потенциала вблизи напряжения отсечки. Повышение давления газа приводит к смещению ВАХ в область больших токов, при измен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кривые смещаются по ос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 ток в максимуме также меняется. Стабильные ВАХ ОСЭ достигаются ионной очисткой поверхности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+, 500 эВ, 2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0 мин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8"/>
          <w:szCs w:val="28"/>
        </w:rPr>
        <w:t>ВАХ для различных материалов ОСЭ показаны на рис 2,б. Хотя табличные значения коэффициента ВЭЭ пирографита (</w:t>
      </w:r>
      <w:r>
        <w:rPr>
          <w:rFonts w:cs="Symbol" w:ascii="Symbol" w:hAnsi="Symbol"/>
          <w:sz w:val="28"/>
          <w:szCs w:val="28"/>
          <w:lang w:val="en-US"/>
        </w:rPr>
        <w:t></w:t>
      </w:r>
      <w:r>
        <w:rPr>
          <w:sz w:val="28"/>
          <w:szCs w:val="28"/>
        </w:rPr>
        <w:t xml:space="preserve">= 1 при 350 эВ) близки к значениям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 для металлов, ВАХ ОСЭ из пирографита после ионной очистки в области левее точки отсечки смещается в область отрицательных токов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8"/>
          <w:szCs w:val="28"/>
        </w:rPr>
        <w:t xml:space="preserve">На рис. 3 показана ВАХ коллектора, полученная осциллографическим методом для импульсного режима генерации пучка, и осциллограммы для нескольких точек ВАХ (1,2,3) при различных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. Ток из распадающейся плазмы в точке 2 экстраполируется зависимостью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98[мА]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</w:t>
        <w:noBreakHyphen/>
        <w:t>0,05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[мкс]), а ионный ток в момент снятия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составляет 198 мА. На рис. 3 показана зависимость ионного тока от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полученная данным методом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висимости тока насыщения ионов на зонд при отрицательном напряжении зонд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-100 В в функц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приведены на рис. 4. Особенностями кривых является зависимость величины ионного тока от материала коллектора и резкое снижение ионного тока на коллектор при напряжениях отсечки ~150-200 В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ля объяснения полученных результатов следует учитывать  осцилляцию электронов в системе, поскольку даже при максимальных давлениях длина свободного пробега электронов значительно превышает расстояние между сеткой и коллектором. При выполнении услов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осциллируют пучковые электроны, что обеспечивает большой ионный ток на ОСЭ.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электроны пучка уходят на ОСЭ, что приводит к возникновению ВЭЭ и созданию условий для осцилляции вторичных электронов. При низкой энергии электронов, достигающих поверхности ОСЭ (&lt;100 эВ), коэффициент ВЭЭ меньше 1, поэтому в ВАХ появляется минимум. Дальнейший рост тока при сниж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обусловлен повышением ВЭЭ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явление максимума ВАХ обычно связывают с достижением максимума ВЭЭ, однако в наших экспериментах его положение на шкале энергий не всегда совпадает с табличным. Оценки показывают, что на положение пика оказывает влияние не только изменение коэффициента ВЭЭ, но и энергии осцилли-рующих вторичных электронов и числа производимых ими ионов. Максимум ионного тока достигается при энергии осциллирующих элект-ронов большей, чем в  максимуме сечения ионизации, что обусловлено ростом числа ионизаций на электр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16305</wp:posOffset>
                </wp:positionV>
                <wp:extent cx="3200400" cy="4343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517" w:dyaOrig="1036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1.85pt;height:218.15pt" filled="f" o:ole="">
                                  <v:imagedata r:id="rId10" o:title=""/>
                                </v:shape>
                                <o:OLEObject Type="Embed" ProgID="" ShapeID="ole_rId9" DrawAspect="Content" ObjectID="_2140280364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 xml:space="preserve">Рис. 4. Зависимости ионного тока насыщения на зонд от напряжения смещения коллектора пр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 xml:space="preserve">500 эВ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= 0,27 Па; материал коллектора: 1 – молибден; 2 – пирографи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2pt;mso-wrap-distance-left:9.05pt;mso-wrap-distance-right:9.05pt;mso-wrap-distance-top:0pt;mso-wrap-distance-bottom:0pt;margin-top:7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517" w:dyaOrig="1036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41.85pt;height:218.15pt" filled="f" o:ole="">
                            <v:imagedata r:id="rId12" o:title=""/>
                          </v:shape>
                          <o:OLEObject Type="Embed" ProgID="" ShapeID="ole_rId11" DrawAspect="Content" ObjectID="_368081382" r:id="rId11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3"/>
                        </w:rPr>
                        <w:t xml:space="preserve">Рис. 4. Зависимости ионного тока насыщения на зонд от напряжения смещения коллектора при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3"/>
                        </w:rPr>
                        <w:t xml:space="preserve">500 эВ,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 = 0,27 Па; материал коллектора: 1 – молибден; 2 – пирографи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обенность ВАХ ОСЭ из пирографита обусловлена тем, что обработка его поверхности, повыша-ющая ее шероховатость или порис-тость, позволяет снизить коэффици-ент ВЭЭ [6]. Ионное травление пирографита приводит к формиро-ванию микроструктуры из высоких плотно расположенных тонких игл. Коэффициент ВЭЭ таких образцов в интервале энергий электронов от 300 до 2000 эВ меньше 0,35 [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Gyergy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va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č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Č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ntri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lasm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(2010)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T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Gurov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Gleiz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Y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Bliokh, and Ya.E. Krasik. </w:t>
      </w:r>
      <w:r>
        <w:rPr>
          <w:i/>
          <w:sz w:val="28"/>
          <w:szCs w:val="28"/>
          <w:lang w:val="en-US"/>
        </w:rPr>
        <w:t>Physics of Plasma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(2006) 0735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.Г. Шпак. </w:t>
      </w:r>
      <w:r>
        <w:rPr>
          <w:rStyle w:val="StrongEmphasis"/>
          <w:b w:val="false"/>
          <w:i/>
          <w:sz w:val="28"/>
          <w:szCs w:val="28"/>
        </w:rPr>
        <w:t>Электрофизика на Урале: четверть века исследований</w:t>
      </w:r>
      <w:r>
        <w:rPr>
          <w:sz w:val="28"/>
          <w:szCs w:val="28"/>
        </w:rPr>
        <w:t>. Институт электрофизики УрО РАН, Екатеринбург, 201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R.E. Lundgrent, C. Susskindt, J.R. Woodyardt. </w:t>
      </w:r>
      <w:r>
        <w:rPr>
          <w:i/>
          <w:sz w:val="28"/>
          <w:szCs w:val="28"/>
          <w:lang w:val="fr-FR"/>
        </w:rPr>
        <w:t>IRE Transactions on Electron Devices.</w:t>
      </w:r>
      <w:r>
        <w:rPr>
          <w:lang w:val="fr-FR"/>
        </w:rPr>
        <w:t xml:space="preserve"> 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 xml:space="preserve"> (1961) 489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C.-H. Nam, N. Hershkowitz, M.H. Cho, T. Intrator, and D. Diebold. </w:t>
      </w:r>
      <w:r>
        <w:rPr>
          <w:i/>
          <w:sz w:val="28"/>
          <w:szCs w:val="28"/>
          <w:lang w:val="en-US"/>
        </w:rPr>
        <w:t>J. Appl. Phys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 xml:space="preserve">63 </w:t>
      </w:r>
      <w:r>
        <w:rPr>
          <w:sz w:val="28"/>
          <w:szCs w:val="28"/>
          <w:lang w:val="en-US"/>
        </w:rPr>
        <w:t>(1988) 5674.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Curren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IEEE Transactions on Electron Devices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ED-33</w:t>
      </w:r>
      <w:r>
        <w:rPr>
          <w:sz w:val="28"/>
          <w:szCs w:val="28"/>
          <w:lang w:val="en-US"/>
        </w:rPr>
        <w:t xml:space="preserve"> (1986) 1902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8:00Z</dcterms:created>
  <dc:creator>V105</dc:creator>
  <dc:description/>
  <cp:keywords/>
  <dc:language>en-US</dc:language>
  <cp:lastModifiedBy>Буреев Олег</cp:lastModifiedBy>
  <dcterms:modified xsi:type="dcterms:W3CDTF">2014-02-26T12:28:00Z</dcterms:modified>
  <cp:revision>8</cp:revision>
  <dc:subject/>
  <dc:title>ПРАВИЛА ОФОРМЛЕНИЯ ТЕЗИСОВ</dc:title>
</cp:coreProperties>
</file>