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ПЕДАГОГИЧЕСКИ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ЖЕНЕРНОЙ КУЛЬТУР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пахина Евгения Юрьевна (</w:t>
      </w:r>
      <w:r>
        <w:rPr>
          <w:rFonts w:cs="Times New Roman" w:ascii="Times New Roman" w:hAnsi="Times New Roman"/>
          <w:sz w:val="28"/>
          <w:szCs w:val="28"/>
          <w:lang w:val="en-US"/>
        </w:rPr>
        <w:t>eygeni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upakc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гульминский машиностроительный техникум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ОУ СПО «БМТ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детей направленно на саморазвитие личности, поиск, поддержку и развитие детской творческой одаренности, организацию социализирующего досуга детей и подростков,  профилактику правонарушений и привитие навыков здорового образа жизни. </w:t>
      </w:r>
      <w:r>
        <w:rPr>
          <w:rFonts w:cs="Times New Roman" w:ascii="Times New Roman" w:hAnsi="Times New Roman"/>
          <w:sz w:val="28"/>
          <w:szCs w:val="28"/>
        </w:rPr>
        <w:t>Процесс развития творческого мышления обучающихся требует, в отличие от передачи им предметных знаний, особых форм взаимодействия преподавателя и студента, учителя и ученика, которые обеспечивают личностное развит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последней трети XX века, в условиях появления новых каналов и источников информации, резкого возрастания возможностей доступа к любым информационным сегментам современного мира все отчетливее проявляет себя тенденция утраты монополии школы на формирование знаний, навыков и образцов поведения. Задачи использования потенциала сферы дополнительного образования в формировании навыков 21 века, поддержке одаренных детей, корреспондируют с задачами Концепции общенациональной системы выявления и развития молод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. 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контексте Стратегии инновационного развития Российской Федерации на период до 2020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Федеральной целевой программе «Развитие дополнительного образования детей в Российской Федерации до 2020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 бесплатность дополнительного образования детей гарантированы Конституцией РФ, Законом РФ “Об образовании”. В соответствии с Законом РФ об образовании дополнительное образование детей реализуется в общеобразовательных учреждениях, в муниципальных и государственных образовательных учреждениях дополнительного образова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 направленно на саморазвитие личности, поиск, поддержку и развитие детской творческой одаренности, организацию социализирующего досуга детей и подростков,  профилактику правонарушений и привитие навыков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вития творческого мышления обучающихся требует, в отличие от передачи им предметных знаний, особых форм взаимодействия преподавателя и студента, учителя и ученика, которые обеспечивают личностное развитие. В педагогической литературе и практике последних лет употребляют в этой связи понятие педагогической поддержки. Различные подходы к организации педагогических систем как поддерживающих развитие учащихся представлены в работах Амонашвили Ш.А., Азарова Ю.П., Афанасьевой Т.П., Бондаревской Е.В.,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деи педагогической поддержки при развитии творческого инженерного мышления требует создания комплекса условий, обеспечивающих ее эффективность в процессе обучения и предполагающих переориентацию целей обучения, особое построение содержания, выбор образовательных технологий и нетрадиционных форм организации обучения, создание особого образовательного пространства, стимулирующего креативные процессы и т.д. Создание подобного комплекса организационных и педагогических условий можно рассматривать как одну из важнейших задач управления учебным заве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е идеи, получившие развитие в нашей работе, сводятся к тому, ч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, или творческие потенциалы, заложены и существуют в каждом ребенке. Творчество - это естественная, природная функция мозга, которая проявляется и реализуется в деятельности в меру развития способностей к конкретной деятельности. Оно рассматривается как некоторый специфический стиль, способ, а не ви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ативности происходит именно в творческой деятельности. В качестве основной движущей силы развития креативного мышления рассматривается специальным образом организованное обу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течественных и зарубежных исследований философов, психологов, педагогов, а также практики обучения в технических учебных заведениях показал необходимость модернизации системы инженерного образования, цель которой - развитие свободной творческой личности, а главное качество - способность нестандартно мыслить, генерировать новые идеи и принимать эффективные решения. Одним из направлений такой модернизации можно рассматривать креативное инженерное образование, содержательной основой которого является овладение обучающимися школ, студентами методологией инженерн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концепции модернизации образования - до 2010 года и проекте новой национальной доктрины инженерного образования подчеркивается, что успешное развитие современного образования невозможно без всесторонней гуманизации человеческого сообщества, глубокого поворота к развитию его способностей и творческого потенциала, основным признаком которого является способность творчески мысл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столь актуальна сегодня в педагогической науке и практике проблема непрерывного развития творческого мышления учащихся школ, студентов; особенно технических инженерных специальностей, конкурентность среди которых после окончания учебного заведения сегодня чрезвычайно выс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3 года ООО «РВС инжиниринг» был организован ЦМИТ «Креатив» в г. Бугульма на базе ГАОУ СПО «Бугульминский Машиностроительный техникум».  Здание БМТ находится на юго-востоке города. Организована доставка детей на занятия транспортом технику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ЦМИТа- развитие творческого потенциала в технической сфере у молодежи г.Бугульма и Бугульминского муниципального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функционируют 18 общеобразовательных школ, 14 клубов допобразования. Всего школьников в районе около 10500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группах от 5 до 10 человек, начиная с 15.00. Программы составлены для обучающихся школ и для студентов ССУЗов, ВУЗов. Но, учитывая возрастные особенности, уровень владения компьютером, используется индивидуальный подход. Занятия посещают и родител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МИТе оборудованы два кабинета: компьютерный класс и производственная зона, где соответственно проходят занятия. Специалисты помогают освоить азы компьютерной грамотности и управления оборудованием.  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Согласно графику проводятся профориентационные экскурсии среди обучающихся 7-8 классов школ города по ознакомлению с центром прототипирования ЦМИТ «Креатив». Такие экскурсии дают возможность обучающимся наглядно увидеть то, чем занимается Центр, увидеть и потрогать продукцию. А кто-то уже сразу вносит идеи и предложения. </w:t>
      </w:r>
    </w:p>
    <w:p>
      <w:pPr>
        <w:pStyle w:val="Style1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 как на занятия в Центр приходят обучающиеся разного уровня подготовленности, то каждому из них нужен дифференцированный подход. Для лучшего усвоения материала, уверенной работы на компьютере и оборудовании  разработаны 4 учебные программы: 2 программы рассчитаны для детей школьного возраста до 14 лет, 2 программы для студентов.</w:t>
      </w:r>
    </w:p>
    <w:p>
      <w:pPr>
        <w:pStyle w:val="Style1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имеет большое значение для развития технического творчества в городе. Поэтому совместно с Центром технического детского творчества провели открытые мероприятия и выставки работ. В работе выставки приняли участие учебные заведения Юго-Востока региона: Азнакаево, Альметьевск, Мензелинск, Н.Челны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ЦМИТ сотрудничает более чем с 10 различными  образовательными организациями нашего города.</w:t>
      </w:r>
    </w:p>
    <w:p>
      <w:pPr>
        <w:pStyle w:val="Style1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информатики, химии, физики и технологии школ города Бугульмы и Бугульминского района проведен семинар  по работе ЦМИТ «Креатив». Было решено проводить уроки технологии при согласовании Управления образованием города в рамках работы Цент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ярмарке вакансий и учебных мест «Образование. Карьера-2014», где продемонстрировали работу Центра детям школьного возраста. Обучающиеся 9-х классов стали первыми посетителями Центра. Далее ребята планировали обучение в БМТ. Поэтому они с удовольствием продолжили начатую работу и в этом учебном г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21 веке студенты должны научиться решать поставленные перед ними задачи. Речь идет уже не о конкретном предмете или области науки, а о междисциплинарных взаимодействиях. Нельзя сказать «это не моя работа, я не знаю, как это делать», человек должен иметь достаточно знаний в различных дисциплинах. Кто-то может прийти и начать делать что-то совершенно бесполезное на первый взгляд, но это будет его личным проектом, он получит достаточно навыков, чтобы сделать это самостоятельно» – говорит Шерри Ласситер, глава международной ассоциации FabLab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7:00Z</dcterms:created>
  <dc:creator>Your User Name</dc:creator>
  <dc:description/>
  <dc:language>en-US</dc:language>
  <cp:lastModifiedBy>KSTU_mon1</cp:lastModifiedBy>
  <dcterms:modified xsi:type="dcterms:W3CDTF">2014-02-25T05:37:00Z</dcterms:modified>
  <cp:revision>2</cp:revision>
  <dc:subject/>
  <dc:title/>
</cp:coreProperties>
</file>