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 подготовки специалистов в системе НПО и СПО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мсутдинов Раиль Рафаэлевич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ms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, преподаватель, кандидат педагогических наук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энергетический колледж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ы подготовки специалистов в системе НПО, СПО и что необходимо дополнительно предпринять для их более эффективного развития. Позитивные процессы в НПО И СПО не говорят об отсутствии серьезных проблем в подготовке квалифицированных рабочих и специалис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обществе все настойчивее звучат вопросы, каким быть в перспективе системам НПО и СПО и что необходимо дополнительно предпринять для их более эффективного развития? В связи с этим есть ряд предло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циональный проект как форму и условие инновационного развития начального и среднего профессионального образования, качественной подготовки рабочих и специалис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проекта и новой модели профессионального образования на среднесрочную и долгосрочную перспективу обеспеч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, позволяющих не только транслировать накопленный опыт лучших учебных заведений, преподавателей, внедряющих инновационные образовательные программы, но и его практическое примен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ую поддержку преподавателей, внедряющих инновационные образовательные программы, мастеров-новаторов, талантливых студе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привлечение общественности к рассмотрению и решению различных задач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условиях экономических трудностей рассмотреть возможность увеличения объемов софинансирования программ со стороны государства, а со стороны работодателей – уменьшения и расширения статьи их затр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держать и развить позитивные результаты реализации проекта: функционирование ресурсных центров, учебных заведений нового типа; возможность реализации программ технологического бакалавриата; использование современных технологий обучения и т.п. Включить все это в новые модели развития систем НПО и СП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е процессы не говорят об отсутствии серьезных проблем в подготовке квалифицированных рабочих и специалис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спрос отечественного производства значительно опережает наши предложения по объемам, структуре и содержанию подготовки специалистов среднего звена. По этому поводу достаточно сказать, что пока только 15 процентов студентов готовятся по направлениям наукоемких и высокотехнологичных специаль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актуальна проблема обновления и развития основных фондов. Ее решение замедляют недостаточные инвестиции и объемы бюджетного финансирования (в сравнении с другими уровнями образования) и отсутствие экономических стимулов для инвестиций работодателей в учреждения НПО и СПО. Если ситуацию не изменить, программы строительства и реконструкции учебных зданий и общежитий могут быть свернуты. Значительная часть оборудования, используемого в учебных заведениях, не соответствует современному уровню в техническом, производственном и научном планах. Остаточного ресурса недостаточно, чтобы обеспечить необходимый уровень качества профессионального образования, а это значит, что в долгосрочной перспективе страна не получит необходимое количество востребованных экономикой кадров. Учебники и учебные пособия по техническим специальностям не в полной мере соответствуют задачам модернизации эконом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требуют совершенствования экономика и система налогообложения учебных заведений. Уровень оплаты труда и стипендиального обеспечения в среднем звене – самые низкие, что и служит главным тормозом мотивации коллективов на инновационное развитие и модернизацию учебно-воспитательного процесса. На наш взгляд, новая система оплаты труда должна быть лучше адаптирована к нуждам системы СПО. Кроме того, необходимо развивать и совершенствовать законодательную и нормативную базы, регулирующие деятельность учебных заведений. И тогда расширится их самостоятельность, улучшится внебюджетная деятельность, будут создаваться условия для перехода на новую организационную форму – автономное учре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четвертых, в техникумах и колледжах медленнее, чем это нужно сегодня, растут, а иногда и остаются на прежнем уровне качество кадрового потенциала, уровень научного обеспечения и доля научных исследований, работающих на развитие системы. Собственный научный потенциал этих учреждений мог бы развиваться скорее, если бы вузы научились готовить преподавателей инновационного типа, а экономическая, правовая и организационная поддержка их научной деятельности улучшились. Кроме того, нужно поднимать уровень научного анализа проблем подготовки рабочих и специалистов, активнее производить изменения в системе повышения квалификации и предусмотреть надбавки за ученые степени и звания, для преподавателей и специалистов с предприятий и организаций, работающих в учебных заведениях СПО. Без всего этого не решить современные задачи подготовки высококвалифицированных рабочих и специалистов среднего звена, особенно для высокотехнологичных отраслей эконом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также, чтобы на производстве был четче определен статус молодых специалистов, имеющих среднее профессиональное образование, а школы настраивались не только на решение задач высших учебных заведений, но и помнили о том, что экономика в большей степени нуждается в кадрах среднего зв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результат наличия названных проблем: уже в прошлом году прием в техникумы и колледжи только по техническим специальностям на бюджетной основе сократился почти на 10 процентов, а на платной – на 30. В будущем – сегодняшний дефицит студентов станет дефицитом производственных кадров. А любая переподготовка молодых специалистов под потребности наукоемких производств обернется для государства и работодателей дополнительными затра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существующих проблем необходимо принять государственную концепцию развития НПО и СПО. Именно она на основе научного предвидения и сложившейся практики, а также с учетом европейских тенденций определит роль и место современных систем НПО и СПО в развитии производительных сил страны, их связь с экономикой и рынком труда. Эта концепция должна закрепить позитивные тенденции и направления инновационного развития и модернизации образования и вместе с тем ответить на ряд во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ся ли за системами СПО и НПО их роль социального лифта для молодежи, или они будут нацелены исключительно на прагматичные задачи подготовки кадро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ли объединять эти системы или лучше включить учебные заведения среднего звена в состав вузов? Какова будущность малокомплектных учебных заведений на сел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ая концепция должна снять противоречия в процессах оптимизации сети учебных заведений, формирования университетских комплексов, в бюджетной политике. Она должна способствовать установлению объемов, направлений и подготовки рабочих и специалистов, расширению перечня специальностей, решить вопрос о статусе федеральных и региональных учебных заведений и, наконец, определиться с вопросом о присоединении России к Копенгагенскому процес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призвана обеспеч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на общеевропейские стандарты содержания обучения, основанные на профессиональных компетенциях, критерии и методики независимой оценки качества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имость и прозрачность уровней квалификационных категорий и документов, фиксирующих результаты обучения, в том числе объемы содержания образования и сроки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и учет в оценке результатов профессионального обучения и подготовке кадров неформального и открыто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течение все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эти мероприятия предполагают тесное взаимодействие с бизнесом, создание новых типов и видов учебных заведений, преемственность методики, особенно практического обучения, использование модульной технологии и многоступенчатой формы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концепция может очертить логику, приоритеты и этапы необходимых изменений, которые должны быть системными и понятными не только педагогическому сообществу и работодателям, но и каждому члену российского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sut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9:00Z</dcterms:created>
  <dc:creator>Раиль</dc:creator>
  <dc:description/>
  <cp:keywords/>
  <dc:language>en-US</dc:language>
  <cp:lastModifiedBy>KSTU_mon1</cp:lastModifiedBy>
  <cp:lastPrinted>2014-02-20T11:59:00Z</cp:lastPrinted>
  <dcterms:modified xsi:type="dcterms:W3CDTF">2014-02-25T05:32:00Z</dcterms:modified>
  <cp:revision>5</cp:revision>
  <dc:subject/>
  <dc:title/>
</cp:coreProperties>
</file>