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700" w:leader="none"/>
          <w:tab w:val="left" w:pos="30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Е ИНЖЕНЕРНОЙ КУЛЬТУРЫ 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  <w:tab w:val="left" w:pos="30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 УРОКАХ МАТЕМАТИКИ  И ВО ВНЕУРОЧ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  <w:tab w:val="left" w:pos="30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гинова Евгения Валентин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), учитель математики  МБОУ «Средняя общеобразовательная школа №170» Ново-Савиновского района г. Казани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накомство с методом проектов,  приведет педагога к пониманию: чтобы добиться практического результата, при формировании инженерной культуры необходимо научить ребенка самостоятельно мыслить, находить и технологически грамотно решать проблемы, привлекая для этой цели знания из разных областей науки, техники, технологии, сообразуясь с индивидуальными интересами и способностями каждого ученика.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я инженера с момента ее зарождения считалась профессией творческой, высокого уровня  эрудированности.  Поэтому современная система образования должна быть построена на предоставлении уча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законов, закономерностей науки, на собственные наблюдения, свой и чужой опыт.</w:t>
      </w:r>
      <w:r>
        <w:rPr>
          <w:sz w:val="23"/>
          <w:szCs w:val="23"/>
        </w:rPr>
        <w:t xml:space="preserve"> В</w:t>
      </w:r>
      <w:r>
        <w:rPr>
          <w:sz w:val="28"/>
          <w:szCs w:val="28"/>
        </w:rPr>
        <w:t>ыпускник должен обладать   широким спектром познавательных способностей, которые нуждаются в постоянном развитии, иметь пространственное воображение, критическое мышление.</w:t>
      </w:r>
      <w:r>
        <w:rPr/>
        <w:t xml:space="preserve"> </w:t>
      </w:r>
      <w:r>
        <w:rPr>
          <w:sz w:val="28"/>
          <w:szCs w:val="28"/>
        </w:rPr>
        <w:t>К числу познавательных способностей относится не только умение рассуждать, разумно мыслить, но и такие важные качества как эмоциональность, умение давать оценки, в том числе и эстетические, вкус, такт, волевые качества.</w:t>
      </w:r>
      <w:r>
        <w:rPr/>
        <w:t xml:space="preserve">    </w:t>
      </w:r>
      <w:r>
        <w:rPr>
          <w:sz w:val="28"/>
          <w:szCs w:val="28"/>
        </w:rPr>
        <w:t xml:space="preserve">Вторым важным качеством специалиста по технике  выражается в его творческом отношении к себе, к профессии, к жизни, к миру в целом. Именно эти качества помогают </w:t>
      </w:r>
      <w:r>
        <w:rPr/>
        <w:t xml:space="preserve"> </w:t>
      </w:r>
      <w:r>
        <w:rPr>
          <w:sz w:val="28"/>
          <w:szCs w:val="28"/>
        </w:rPr>
        <w:t>взглянуть на происходящее системно, в умении сменить подход, увидеть проблему с разных точек зрения</w:t>
      </w:r>
      <w:r>
        <w:rPr/>
        <w:t xml:space="preserve">. </w:t>
      </w:r>
      <w:r>
        <w:rPr>
          <w:sz w:val="28"/>
          <w:szCs w:val="28"/>
        </w:rPr>
        <w:t>Таким образом, школа должна развивать  внутреннюю мотивацию к познанию, к саморазвитию, что само по себе способно вызывать у выпускника положительные эмоции. А положительные эмоции, удовольствие от познания возникают только тогда, когда ученик уверенно себя чувствует, свободно оперирует полученными знаниями. На уроках математики и во внеурочной деятельности я использую, метод проектов, который способствует воспитанию самостоятельности, инициативности, ответственности, повышению мотивации и эффективности учебной деятельности. Если тема  и содержание проекта привязано к программному материалу, то обсуждение методов исследования, результатов, включая промежуточные, защиту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вожу на уроках математики</w:t>
      </w:r>
      <w:r>
        <w:rPr>
          <w:sz w:val="23"/>
          <w:szCs w:val="23"/>
        </w:rPr>
        <w:t xml:space="preserve">. </w:t>
      </w:r>
      <w:r>
        <w:rPr>
          <w:sz w:val="28"/>
          <w:szCs w:val="28"/>
        </w:rPr>
        <w:t>Работа над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аким проектом  в среднем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занимает 2 недели</w:t>
      </w:r>
      <w:r>
        <w:rPr>
          <w:sz w:val="23"/>
          <w:szCs w:val="23"/>
        </w:rPr>
        <w:t xml:space="preserve">.  </w:t>
      </w:r>
      <w:r>
        <w:rPr>
          <w:sz w:val="28"/>
          <w:szCs w:val="28"/>
        </w:rPr>
        <w:t xml:space="preserve">Во внеурочной деятельности проекты долгосрочные, рассчитанные на 5-6 недель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 проектов имеет несколько этапов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нать следует всегда с выбора темы проекта, количества участников. Я, например, разделила класс на четыре творческие группы по 6 человек в каждой.  2. Постановка проблемы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межуточные обсуждения полученных данных в группах  на занятиях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8"/>
          <w:szCs w:val="28"/>
        </w:rPr>
        <w:t>6. Защита проектов, оппонирование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лективное обсуждение, экспертиза, результаты внешней оценки, выводы.  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веду пример долгосрочного проекта  во внеурочной деятельности в 6 классе.  Тема проекта «Принцип Дирихле», задание получает одна из творческих групп. Предлагаю учащимся решить задачу, которую, не зная этого принципа, они решить не смогут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Здесь уместна "мозговая атака" с последующим коллективным обсуждением. С помощью наводящих вопросов, похожих ситуаций учащиеся самостоятельно выдвигают проблему, определяют цели и задачи проект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екта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ь эффективность применения принципа Дирихле в решении олимпиадных задач, получение знаний о применении и сферах использования принципа Дирихле.  Данная цель реализована в ходе решения ряда алгебраических, геометрических и олимпиадных  задач.</w:t>
        <w:br/>
        <w:t> </w:t>
      </w:r>
      <w:r>
        <w:rPr>
          <w:b/>
          <w:bCs/>
          <w:iCs/>
          <w:sz w:val="28"/>
          <w:szCs w:val="28"/>
        </w:rPr>
        <w:t>Задачи проекта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литературу, интернет - ресурсы</w:t>
      </w:r>
      <w:r>
        <w:rPr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ую информацию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ный продукт - подборка олимпиадных задач, составление своих задач, решаемых по принципу Дирихле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шать задачи с одноклассниками на занятия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лены творческой группы собирают информацию: биография Дирихле, его роль в математике, теорема Дирихле и её следствия; делают подборку задач, придумывают свои задачи. На занятиях обсуждаем промежуточные результаты проделанной работы, распределяем роли каждого члена проекта, составляем алгоритм защиты проекта и оформление проектного продукта. На одном из занятий члены творческой группы защищают проект в виде презентации и буклета с подборкой задач. После выступления группы, остальные учащиеся делают выводы, проводят экспертизу, оценивая значимость и актуальность выдвинутой проблемы, активность каждого участника проекта в соответствии с его возможностями; характер общения и взаимопомощи, взаимодополняемости участников проекта; необходимая и достаточная глубина проникновения в проблему, привлечение знаний из других областей;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ность принимаемых решений, умение аргументировать свои заключения, выводы; эстетика оформления результатов выполненного проекта;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мение отвечать на вопросы оппонентов, лаконичность и аргументированность. Таким образом, метод проектов позволяет развивать коммуникативные навыки и умения, то есть умения работать в разнообразных группах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исполняя разные социальные роли (лидера, исполнителя, посредника и пр.)  В основе метода проектов лежит креативность, умение ориентироваться в информационном пространстве и самостоятельно конструировать свои знания, развитие познавательных навыков учащихся и критического мышления, что формирует инженерную культуру.</w:t>
      </w:r>
    </w:p>
    <w:p>
      <w:pPr>
        <w:pStyle w:val="Normal"/>
        <w:tabs>
          <w:tab w:val="clear" w:pos="708"/>
          <w:tab w:val="left" w:pos="934" w:leader="none"/>
        </w:tabs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дряшова Т.Б. </w:t>
      </w:r>
      <w:r>
        <w:rPr>
          <w:rFonts w:cs="Times New Roman" w:ascii="Times New Roman" w:hAnsi="Times New Roman"/>
          <w:iCs/>
          <w:sz w:val="28"/>
          <w:szCs w:val="28"/>
        </w:rPr>
        <w:t>д. филос. н., зав. кафедрой Ивановского государственного химико-технологического университета-Вопрос о технике и вопрос о культуре: какие задачи призван решать технический ВУ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обанова С.Г.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обучения. Метод проектов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лат Е.С. Новые педагогические технологии в системе образования - № № 2, 3 - 200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уркова Н.Е. Педагогическое воздействие в процессе воспитания школьников.-М,199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кушин В.С. Педагогические технологии, 2004 г.:Мар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e8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5:00Z</dcterms:created>
  <dc:creator>Admin</dc:creator>
  <dc:description/>
  <dc:language>en-US</dc:language>
  <cp:lastModifiedBy>KSTU_mon1</cp:lastModifiedBy>
  <dcterms:modified xsi:type="dcterms:W3CDTF">2014-02-25T05:25:00Z</dcterms:modified>
  <cp:revision>2</cp:revision>
  <dc:subject/>
  <dc:title/>
</cp:coreProperties>
</file>