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ль математических задач с практическим содержанием в формировании инженерн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чева Галина Анатоль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gachyov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толбищенская средняя общеобразовательная школа Лаишевского муниципального района Республики Татарст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владения и управления современным оборудованием и технологиями производства нужна серьезная образовательная подготовка, включающ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ния по математике. Перед общеобразовательной школой стоит задача обеспечить такой уровень математической подготовки школьников, который позволит им успешно овладеть инженерными специальностями и успешно применять их на практике. Одно из направлений – использование в практике преподавания математики задач практической направлен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сударственная политика определяет как основное направление на развитие и регулирование технологического роста промышленности. Можно выделить некоторые группы технологий, позволяющих выйти в промышленном производстве на новый качествен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ременное проек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ологии получения и применения новых промышл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ллектуальные системы и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для внедрения передовых технологий необходимо совершенствование всех составляющих промышленного производства, в том числе повышение уровня профессионализма инженеров, технологов, среднетехнических кадров. Для овладения и управления современным оборудованием и технологиями производства нужна серьезная образовательная подготовка, включающая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ые</w:t>
      </w:r>
      <w:r>
        <w:rPr>
          <w:rFonts w:cs="Times New Roman" w:ascii="Times New Roman" w:hAnsi="Times New Roman"/>
          <w:sz w:val="28"/>
          <w:szCs w:val="28"/>
        </w:rPr>
        <w:t xml:space="preserve"> знания по математике. Перед общеобразовательной школой стоит задача обеспечить такой уровень математической подготовки школьников, который позволит им успешно овладеть инженерными специальностями и успешно применять их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тематики в производстве приносит поразительные результаты. В литературе [1, с.13] описан такой случай. Как-то королева Англии пригласила к себе великого Ньютона. Она поставила перед ним задачу: подсчитать, сколько дополнительных помещений, станков и рабочих надо добавить на монетном дворе, чтобы выпускать в 1,5 раза больше монет. Ньютон провел полдня на монетном дворе, вникая в производство. Остальное время суток он находился за письменным столом, занимаясь расчетами, а утром предложил королеве такое решение: можно, не добавляя ни одного нового помещения, станка и рабочего, увеличить выпуск монет в два раза. Для этого достаточно произвести лишь некоторое изменение в организации производства: изменить последовательность операций, переставить станки, по-иному использовать станки и распределение  работ и др. Этот пример подтверждает мысль о том, что в любой науке (или сфере деятельности) можно достичь совершенства только тогда, когда она пользуется математ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, подобная той, которую решил Ньютон, сейчас имеет массовый характер: как рациональнее организовать перевозку грузов, как получить максимальную прибыль из данного производства и т.п. Включение в практику преподавания задач практического содержания послужит средством мотивации, создаст условия для реализации связи обучения математике с жизнью, развития межпредметных связей, позволит сформировать политехнические уме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преподавания накоплен богатый материал по использованию на уроках задач практического содержания. Задача учителя состоит в том, чтобы целесообразно использовать материал практической направленности в структуре урока, научить школьников в процессе изучения каких-то предметов или явлений для решения задач по определению количественной стороны или пространственных соотношений этих предметов или явлений образовывать, создавать математические объ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пример создания математической модел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становка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крепить железную дымовую трубу, было решено на высоте 20 м от ее основания прикрепить растяжки из стального каната, которые закрепить к четырем бетонным трубам, находящимся на расстоянии 15 м от основания трубы. Сколько метров каната для этого потребуе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здание математической модел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объекты – труба, бетонные тумбы, канаты. Математические объекты – отрезки прямых, точки. Для нахождения длины всего каната для четырех растяжек достаточно найти длину одной из них. Примем дымовую трубу за отрезок прямой, перпендикулярной поверхности земли, бетонные тумбы – за точки на поверхности земли (см.рис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0" cy="234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геометрическую задачу: «Найти длину гипотенузы прямоугольного треугольника, катеты которого 20 м и 15 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еализация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с использованием теоремы Пифаг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Анализ получе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мы абстрагировались от таких особенностей реальных объектов, как конусность и толщина труб, размеры труб, высота их над землей и т.д. Поэтому решение задачи является приближенным. Однако точность здесь вполне достаточная для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текста задачи к так называемой «математической модели задачи» является самым важным и интересным в практике преподавания математики. Именно так часто приходится поступать при решении практических задач на производстве, в технике, в нау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спользуемых в обучении задач прикладного характера можно обогатить, включив в их число задачи на проектирование, на составление расчетных таблиц, на вычисление значений величин, встречающихся в практической деятельности и т.п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Л.М. Учитесь учиться математике: Кн. для учащихся. – М: Просвещение, 1985 г.</w:t>
      </w:r>
    </w:p>
    <w:p>
      <w:pPr>
        <w:pStyle w:val="Style16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achyovag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8:00Z</dcterms:created>
  <dc:creator>Admin</dc:creator>
  <dc:description/>
  <dc:language>en-US</dc:language>
  <cp:lastModifiedBy>KSTU_mon1</cp:lastModifiedBy>
  <dcterms:modified xsi:type="dcterms:W3CDTF">2014-02-25T05:08:00Z</dcterms:modified>
  <cp:revision>2</cp:revision>
  <dc:subject/>
  <dc:title/>
</cp:coreProperties>
</file>