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 xml:space="preserve">РАЗВИТИЕ ТВОРЧЕСКИХ СПОСОБНОСТЕЙ СТУДЕНТОВ НА ЗАНЯТИЯХ ДИСЦИПЛИНЫ «ЭЛЕКТРОТЕХНИКА» </w:t>
      </w:r>
    </w:p>
    <w:p>
      <w:pPr>
        <w:pStyle w:val="Normal"/>
        <w:spacing w:lineRule="auto" w:line="360" w:before="0" w:after="0"/>
        <w:ind w:firstLine="567"/>
        <w:jc w:val="center"/>
        <w:rPr/>
      </w:pPr>
      <w:r>
        <w:rPr>
          <w:rFonts w:cs="Times New Roman" w:ascii="Times New Roman" w:hAnsi="Times New Roman"/>
          <w:sz w:val="28"/>
          <w:szCs w:val="28"/>
        </w:rPr>
        <w:t>Самойлова Людмила Александровна</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val="en-US" w:eastAsia="ru-RU"/>
          </w:rPr>
          <w:t>kaztexkoleg</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еподаватель дисциплины «Электротехника» </w:t>
      </w:r>
      <w:r>
        <w:rPr>
          <w:rFonts w:eastAsia="Times New Roman" w:cs="Times New Roman" w:ascii="Times New Roman" w:hAnsi="Times New Roman"/>
          <w:sz w:val="28"/>
          <w:szCs w:val="28"/>
          <w:lang w:eastAsia="ru-RU"/>
        </w:rPr>
        <w:t>ФГБОУ ВПО «Казанский национальный исследовательский технологический университет» Казанский технологический колледж</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333333"/>
          <w:kern w:val="2"/>
          <w:sz w:val="28"/>
          <w:szCs w:val="28"/>
          <w:lang w:val="en-US" w:eastAsia="ru-RU"/>
        </w:rPr>
      </w:pPr>
      <w:r>
        <w:rPr>
          <w:rFonts w:eastAsia="Times New Roman" w:cs="Times New Roman" w:ascii="Times New Roman" w:hAnsi="Times New Roman"/>
          <w:b/>
          <w:bCs/>
          <w:color w:val="333333"/>
          <w:kern w:val="2"/>
          <w:sz w:val="28"/>
          <w:szCs w:val="28"/>
          <w:lang w:val="en-US" w:eastAsia="ru-RU"/>
        </w:rPr>
      </w:r>
    </w:p>
    <w:p>
      <w:pPr>
        <w:pStyle w:val="Normal"/>
        <w:numPr>
          <w:ilvl w:val="0"/>
          <w:numId w:val="0"/>
        </w:numPr>
        <w:shd w:fill="FFFFFF" w:val="clear"/>
        <w:tabs>
          <w:tab w:val="clear" w:pos="708"/>
          <w:tab w:val="left" w:pos="225" w:leader="none"/>
        </w:tabs>
        <w:spacing w:lineRule="auto" w:line="360" w:before="0" w:after="0"/>
        <w:jc w:val="both"/>
        <w:outlineLvl w:val="0"/>
        <w:rPr>
          <w:rFonts w:ascii="Times New Roman" w:hAnsi="Times New Roman" w:eastAsia="Times New Roman" w:cs="Times New Roman"/>
          <w:bCs/>
          <w:i/>
          <w:i/>
          <w:color w:val="333333"/>
          <w:kern w:val="2"/>
          <w:sz w:val="28"/>
          <w:szCs w:val="28"/>
          <w:lang w:eastAsia="ru-RU"/>
        </w:rPr>
      </w:pPr>
      <w:r>
        <w:rPr>
          <w:rFonts w:eastAsia="Times New Roman" w:cs="Times New Roman" w:ascii="Times New Roman" w:hAnsi="Times New Roman"/>
          <w:b/>
          <w:bCs/>
          <w:color w:val="333333"/>
          <w:kern w:val="2"/>
          <w:sz w:val="28"/>
          <w:szCs w:val="28"/>
          <w:lang w:val="en-US" w:eastAsia="ru-RU"/>
        </w:rPr>
        <w:tab/>
      </w:r>
      <w:r>
        <w:rPr>
          <w:rFonts w:eastAsia="Times New Roman" w:cs="Times New Roman" w:ascii="Times New Roman" w:hAnsi="Times New Roman"/>
          <w:bCs/>
          <w:color w:val="333333"/>
          <w:kern w:val="2"/>
          <w:sz w:val="28"/>
          <w:szCs w:val="28"/>
          <w:lang w:eastAsia="ru-RU"/>
        </w:rPr>
        <w:t xml:space="preserve">      </w:t>
      </w:r>
      <w:r>
        <w:rPr>
          <w:rFonts w:eastAsia="Times New Roman" w:cs="Times New Roman" w:ascii="Times New Roman" w:hAnsi="Times New Roman"/>
          <w:bCs/>
          <w:i/>
          <w:color w:val="333333"/>
          <w:kern w:val="2"/>
          <w:sz w:val="28"/>
          <w:szCs w:val="28"/>
          <w:lang w:eastAsia="ru-RU"/>
        </w:rPr>
        <w:t>Повышение качества подготовки студентов в средне-образовательных учебных заведениях определяется использованием в образовательном процессе новых подходов, в которых учитываются особенности формирования образовательного потенциала студента, который не сформируется без творческой активности и успешности студента. Для достижения желаемого результата необходимо развивать творческие способности, активизировать его образовательную деятельность, повышая его интеллектуальный, моральный и физический уровень. В данной статье раскрывается подход к развитию творческих способностей студента. Творческая деятельность на занятиях должна стать неотъемлемой частью образовательного процесса, а значит позволяет педагогу сделать процесс обучения более привлекательным, творческим, а самое главное продуктивным.</w:t>
      </w:r>
    </w:p>
    <w:p>
      <w:pPr>
        <w:pStyle w:val="Normal"/>
        <w:spacing w:lineRule="auto" w:line="360" w:before="0" w:after="0"/>
        <w:ind w:firstLine="567"/>
        <w:jc w:val="both"/>
        <w:rPr>
          <w:rFonts w:ascii="Times New Roman" w:hAnsi="Times New Roman" w:eastAsia="Times New Roman" w:cs="Times New Roman"/>
          <w:bCs/>
          <w:i/>
          <w:i/>
          <w:color w:val="333333"/>
          <w:kern w:val="2"/>
          <w:sz w:val="28"/>
          <w:szCs w:val="28"/>
          <w:lang w:eastAsia="ru-RU"/>
        </w:rPr>
      </w:pPr>
      <w:r>
        <w:rPr>
          <w:rFonts w:eastAsia="Times New Roman" w:cs="Times New Roman" w:ascii="Times New Roman" w:hAnsi="Times New Roman"/>
          <w:bCs/>
          <w:i/>
          <w:color w:val="333333"/>
          <w:kern w:val="2"/>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техника является хорошим фундаментом в развитии творческих способностей студентов. Широкое применение электроэнергии, радиоэлектроники, компьютерных технологий вызывают у молодежи повышенный интерес к практической реализации изучаемых тем дисциплины «Электротехника». Объем учебной дисциплины «Электротехника» не позволяет в полной мере удовлетворить этот интерес, и поэтому следует широко использовать различные формы внеаудиторной самостоятельной работы, где в полной мере развиваются и раскрываются творческие способности студентов:</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нятиях электротехнического кружка;</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астии в электротехнических конференциях;</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хническом моделировании;</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частии в электротехнических олимпиадах и конкурсах;</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ыполнении рефератов;</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ке док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ружковая работа </w:t>
      </w:r>
      <w:r>
        <w:rPr>
          <w:rFonts w:cs="Times New Roman" w:ascii="Times New Roman" w:hAnsi="Times New Roman"/>
          <w:sz w:val="28"/>
          <w:szCs w:val="28"/>
        </w:rPr>
        <w:t>преследует цель:</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w:t>
      </w:r>
      <w:r>
        <w:rPr>
          <w:rFonts w:cs="Times New Roman" w:ascii="Times New Roman" w:hAnsi="Times New Roman"/>
          <w:b/>
          <w:sz w:val="28"/>
          <w:szCs w:val="28"/>
        </w:rPr>
        <w:t>кругозора студента;</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авыков по работе с электроизмерительной аппаратурой;</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ой активности;</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навыков по монтажу электротехнических устройств;</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воли, настойчивости в достижении цели;</w:t>
      </w:r>
    </w:p>
    <w:p>
      <w:pPr>
        <w:pStyle w:val="Style15"/>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рганизаторски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кружка целесообразно использовать различные организационные формы, подбирая индивидуальные задания для членов кружка в соответствии с их интересами и возможностями. Основное направление кружковой работы:</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онтаж и монтаж электротехнических цепей на лабораторных платах;</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ытание однофазного трансформатора в режиме холостого хода, короткого замыкания и под нагрузкой;</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готовление стендов для демонстрации работы у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к проведению студенческой </w:t>
      </w:r>
      <w:r>
        <w:rPr>
          <w:rFonts w:cs="Times New Roman" w:ascii="Times New Roman" w:hAnsi="Times New Roman"/>
          <w:b/>
          <w:sz w:val="28"/>
          <w:szCs w:val="28"/>
        </w:rPr>
        <w:t xml:space="preserve">технической конференции </w:t>
      </w:r>
      <w:r>
        <w:rPr>
          <w:rFonts w:cs="Times New Roman" w:ascii="Times New Roman" w:hAnsi="Times New Roman"/>
          <w:sz w:val="28"/>
          <w:szCs w:val="28"/>
        </w:rPr>
        <w:t>позволяет преподавателю развивать индивидуальные умственные способности студентов, мыслительную и речевую деятельность, самостоятельность и творческую инициативу по подбору технической информации. Для подготовки к технической конференции преподаватель проводит специальное занятие для студентов-докладчиков для того, чтобы его сообщение-доклад имело следующие критерии:</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ая грамотность;</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ичность изложения;</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ность изложения;</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ое современное направление в технике;</w:t>
      </w:r>
    </w:p>
    <w:p>
      <w:pPr>
        <w:pStyle w:val="Style15"/>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ести техническую беседу, отвечать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ее время были проведены конференции по следующим темам:</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ль электротехники в системе автоматизации производств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е регуляторы в аппаратной системе химического производства;</w:t>
      </w:r>
    </w:p>
    <w:p>
      <w:pPr>
        <w:pStyle w:val="Style15"/>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е динамические звенья в системе регулирования производства;</w:t>
      </w:r>
    </w:p>
    <w:p>
      <w:pPr>
        <w:pStyle w:val="Style15"/>
        <w:numPr>
          <w:ilvl w:val="0"/>
          <w:numId w:val="3"/>
        </w:numPr>
        <w:spacing w:lineRule="auto" w:line="360" w:before="0" w:after="0"/>
        <w:ind w:left="0" w:firstLine="709"/>
        <w:contextualSpacing/>
        <w:jc w:val="both"/>
        <w:rPr/>
      </w:pPr>
      <w:r>
        <w:rPr>
          <w:rFonts w:cs="Times New Roman" w:ascii="Times New Roman" w:hAnsi="Times New Roman"/>
          <w:sz w:val="28"/>
          <w:szCs w:val="28"/>
        </w:rPr>
        <w:t>Командные электропневматические приборы на произ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важное место в развитии творческих способностей студентов занимает </w:t>
      </w:r>
      <w:r>
        <w:rPr>
          <w:rFonts w:cs="Times New Roman" w:ascii="Times New Roman" w:hAnsi="Times New Roman"/>
          <w:b/>
          <w:sz w:val="28"/>
          <w:szCs w:val="28"/>
        </w:rPr>
        <w:t>электротехническое моделирование</w:t>
      </w:r>
      <w:r>
        <w:rPr>
          <w:rFonts w:cs="Times New Roman" w:ascii="Times New Roman" w:hAnsi="Times New Roman"/>
          <w:sz w:val="28"/>
          <w:szCs w:val="28"/>
        </w:rPr>
        <w:t>, которым занимаются студенты по заданию преподавателя на занятиях электротехнического кружка. Такая работа технического творчества способствует их общему развитию, углубляет знания, развивает конструкторские и изобретательские способности. Здесь осуществляется связь теории с практикой, приобретенные на занятиях теоретические знания применяются в процессе работы над схемами и конструкциями, а практические навыки используются студентами в их дальнейшей творческой деятельности. Работа технического моделирования строится исходя из известных дидактических принципов. Так, например, принцип научности требует, чтобы в работе использовались только научно достоверные сведения. Здесь необходимо пользоваться строго научной терминологией, употреблять только принятые ГОСТом графические изображения на схемах и чертежах. Материал излагается в популярной форме, с учетом познавательных возможностей студентов. Средством реализации принципа научности является использование в работе современного оборудования, инструмента и измерительной аппаратуры. Принцип систематичности и последовательности требует такой организации работы, при которой студент последовательно овладевает практическими знаниями, умениями и навыками при осуществлении технического моделирования. Некоторые примеры технического моделировани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бор для демонстрации сдвига фаз между синусоидальными величинами;</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для демонстрации процесса заряда и разряда конденсатора;</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для демонстрации работы электронного выпрямителя;</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для демонстрации петли гистерезиса;</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для сбережения электроэнергии;</w:t>
      </w:r>
    </w:p>
    <w:p>
      <w:pPr>
        <w:pStyle w:val="Style1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ле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техническом моделировании играет принцип наглядности. В процессе работы должны использоваться различные ощущения: зрительные, слуховые, осязательные. Наглядность облегчает понимание, активизирует творческий процесс, мобилизует вним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организовывать выставки технического творчества, на которых представляются действительные конструкции со схемами и описаниями. Выставка должна привлекать внимание как экспонатами, так и оформлением. Важным условием организации выставки является возможность демонстрации устройств в действии.</w:t>
      </w:r>
    </w:p>
    <w:p>
      <w:pPr>
        <w:pStyle w:val="Normal"/>
        <w:spacing w:lineRule="auto" w:line="360" w:before="0" w:after="0"/>
        <w:ind w:firstLine="709"/>
        <w:jc w:val="both"/>
        <w:rPr/>
      </w:pPr>
      <w:r>
        <w:rPr>
          <w:rFonts w:cs="Times New Roman" w:ascii="Times New Roman" w:hAnsi="Times New Roman"/>
          <w:b/>
          <w:sz w:val="28"/>
          <w:szCs w:val="28"/>
        </w:rPr>
        <w:t xml:space="preserve">Электротехнические олимпиады </w:t>
      </w:r>
      <w:r>
        <w:rPr>
          <w:rFonts w:cs="Times New Roman" w:ascii="Times New Roman" w:hAnsi="Times New Roman"/>
          <w:sz w:val="28"/>
          <w:szCs w:val="28"/>
        </w:rPr>
        <w:t>также развивают творческие способности. От студентов, которые готовятся к олимпиаде, требуется большой объем знаний, логичность мышления, смекалки и эрудиция. Проведение таких олимпиад формирует у студентов волю к победе, фундаментальные знания, внимание, трудолюбие и чувство коллективизма. Олимпиады могут проводиться в несколько туров с последовательным усложнением заданий. Задания могут содержать задачи как по теоретической части, так и по применению полученных знаний на практике. Эти вопросы, как правило, должны касаться условий эксплуатации электротехнических устройств, режимов их работы, выяснения причин их неисправности. Нельзя забывать вопросы, связанные с энергоснабжением. Следует отдать предпочтение качественным задачам, которые требуют сообразительности, творческого подхода и не требующие большого объема вычис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еферативная работа </w:t>
      </w:r>
      <w:r>
        <w:rPr>
          <w:rFonts w:cs="Times New Roman" w:ascii="Times New Roman" w:hAnsi="Times New Roman"/>
          <w:sz w:val="28"/>
          <w:szCs w:val="28"/>
        </w:rPr>
        <w:t>преследует цель расширения кругозора студентов, совершенствования навыков работы с технической литературой. Выступления с краткими сообщениями по темам рефератов способствуют развитию речи, умению четко формировать мысли, выделять главное из проработанного материала. Тематика рефератов может быть самой разнообразной. Это история развития электротехники, отдельные открытия, биография ученых-электротехников, новости в области современных открытий в электротехнике и электронике. Подготовка и защита реферата позволяет преподавателю развивать индивидуальные умственные способности студентов, мыслительную и речевую деятельность, самостоятельность и творческие способности.</w:t>
      </w:r>
    </w:p>
    <w:p>
      <w:pPr>
        <w:pStyle w:val="Normal"/>
        <w:spacing w:lineRule="auto" w:line="360" w:before="0" w:after="0"/>
        <w:ind w:firstLine="709"/>
        <w:jc w:val="both"/>
        <w:rPr/>
      </w:pPr>
      <w:r>
        <w:rPr>
          <w:rFonts w:cs="Times New Roman" w:ascii="Times New Roman" w:hAnsi="Times New Roman"/>
          <w:sz w:val="28"/>
          <w:szCs w:val="28"/>
        </w:rPr>
        <w:t>Мой опыт работы показывает, что метод организации внеаудиторной самостоятельной работы студента в системе СПО формирует не только творческие способности, но и профессиональные мотивы и интересы, воспитывает системное мышление будущего специалиста, включающее целостное понимание не только природы и общества, но и себя, своего места в мире, дает целостное представление о профессиональной деятельности, учит коллективной мыслительной и практической работе, формирует социальные умения и навыки взаимодействия и общения, индивидуального и совместного принятия решения, воспитывает ответственное отношение к делу, социальным ценностям и установкам профессионального коллектива и общества в целом.</w:t>
      </w:r>
    </w:p>
    <w:sectPr>
      <w:type w:val="nextPage"/>
      <w:pgSz w:w="11906" w:h="16838"/>
      <w:pgMar w:left="1134"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20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texkoleg@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47:00Z</dcterms:created>
  <dc:creator>User</dc:creator>
  <dc:description/>
  <dc:language>en-US</dc:language>
  <cp:lastModifiedBy>KSTU_mon1</cp:lastModifiedBy>
  <dcterms:modified xsi:type="dcterms:W3CDTF">2014-02-25T05:47:00Z</dcterms:modified>
  <cp:revision>2</cp:revision>
  <dc:subject/>
  <dc:title/>
</cp:coreProperties>
</file>