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ВНЕДРЕНИЕ ПРОЕКТНОГО МЕТОДА РАЗВИТИЯ     ИССЛЕДОВАТЕЛЬСКИХ НАВЫКОВ СТУДЕНТОВ НА ЗАНЯТИЯХ АНГЛИЙСКОГО ЯЗЫК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ыкова Лариса Александровна (</w:t>
      </w:r>
      <w:hyperlink r:id="rId2">
        <w:r>
          <w:rPr>
            <w:rStyle w:val="InternetLink"/>
            <w:sz w:val="28"/>
            <w:szCs w:val="28"/>
            <w:lang w:val="en-US"/>
          </w:rPr>
          <w:t>kaztexkole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реподаватель английского языка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Казанский национальный исследовательский технологический университет» Казанский технологический колледж</w:t>
      </w:r>
    </w:p>
    <w:p>
      <w:pPr>
        <w:pStyle w:val="Heading1"/>
        <w:shd w:fill="FFFFFF" w:val="clear"/>
        <w:spacing w:before="0" w:after="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</w:rPr>
        <w:t>Эффективному решению проблемы обучения иностранному языку как средству межкультурной коммуникации может способствовать, по мнению ученых, метод проектов, который позволяет реализовать наиболее сложную и существенную для методики задачу – создание языковой среды, а на ее основе создание потребности в использовании иностранного языка на практике.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временные студенты – кто они? Какие цели преследуют они? Что они могут, на что способны? Это становиться очевидно, когда наблюдаешь за их образом жизни со стороны. Во-первых, современные студенты обладают совсем отличным от нашего набором ценностей, они более эгоцентричны, требуют, чтобы уважали их интересы и практически не задумываются о том, что в век  информационных технологий  они теряют одну из самых главных составляющих в жизни – это умение размышлять, анализировать, доказывать свою точку зрения аргументировано, практически не владеют набором слов, логически связывающих предложения в беседе, используя  просторечные выражения, в которых умудряются сделать много ошибок. Кругозор  студентов развивается на занятиях, но ограничен тем, что предлагает им телефон и компьютер – это общение в социальных сетях, компьютерные игры и другие возможности. Анализируя данное состояние вещей, становится очевидным необходимость организации исследовательской  работы с обучаемыми и введение элементов исследования на различных предметах</w:t>
      </w:r>
      <w:r>
        <w:rPr>
          <w:color w:val="555555"/>
          <w:sz w:val="28"/>
          <w:szCs w:val="28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ледовательно, необходимы существенные изменения в образовательном процессе, нужны новые методики, нужны специалисты с иным багажом знаний, что позволит нашему среднему ученику тем не менее найти для себя интересное и эффективное применение. Сейчас, как никогда, слово «проект» стало модным. Проекты везде: в школах, в институтах, на радио и телевидении и т.п., при этом каждый под проектом понимает что-то свое, существует серьезная терминологическая путаниц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ществует несколько основных подходов к пониманию термина «проект». Проектом можно считать всякую идею или замысел, который предполагается реализовать. Это понимание термина в широком смысле. В таком случае под проектную работу попадает очень многое: исследовательские разработки и театральные постановки, подготовка научной статьи и выпуск стенгазеты, планирование нового образовательного курса и планирование удачного замужества и др. Согласитесь, что для современной проектной деятельности явно подходят не все идеи из выше перечисленных Проекты уже применялись в 20-е годы прошлого века, но были признаны вредными, снизившими уровень образования и в 1931 году постановлением ЦК  ВКП(б) были запрещены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удовлетворительный результат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читают современные исследователи, получился вследств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одготовленных педагогических кадров, способных работать с проектами,</w:t>
      </w:r>
    </w:p>
    <w:p>
      <w:pPr>
        <w:pStyle w:val="Normal"/>
        <w:ind w:left="90" w:hanging="0"/>
        <w:jc w:val="both"/>
        <w:rPr/>
      </w:pPr>
      <w:r>
        <w:rPr>
          <w:color w:val="000000"/>
          <w:sz w:val="28"/>
          <w:szCs w:val="28"/>
        </w:rPr>
        <w:t>- слабой разработанности методики проектной деятельности,</w:t>
      </w:r>
    </w:p>
    <w:p>
      <w:pPr>
        <w:pStyle w:val="Normal"/>
        <w:ind w:left="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пертрофии "метода проектов" в ущерб другим методам обучения,</w:t>
      </w:r>
    </w:p>
    <w:p>
      <w:pPr>
        <w:pStyle w:val="Normal"/>
        <w:ind w:left="90" w:hanging="0"/>
        <w:jc w:val="both"/>
        <w:rPr/>
      </w:pPr>
      <w:r>
        <w:rPr>
          <w:color w:val="000000"/>
          <w:sz w:val="28"/>
          <w:szCs w:val="28"/>
        </w:rPr>
        <w:t>- сочетания "метода проектов" с педагогически неграмотно сформулированной идеей «комплексных программ»,</w:t>
      </w:r>
    </w:p>
    <w:p>
      <w:pPr>
        <w:pStyle w:val="Normal"/>
        <w:ind w:left="90" w:hanging="0"/>
        <w:jc w:val="both"/>
        <w:rPr/>
      </w:pPr>
      <w:r>
        <w:rPr>
          <w:color w:val="000000"/>
          <w:sz w:val="28"/>
          <w:szCs w:val="28"/>
        </w:rPr>
        <w:t>- отмены оценок и аттестатов, с заменой индивидуальных зачетов, существовавших прежде, коллективными зачетами по каждому из выполненных зада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  <w:r>
        <w:rPr>
          <w:rStyle w:val="StrongEmphasis"/>
          <w:color w:val="000000"/>
          <w:sz w:val="28"/>
          <w:szCs w:val="28"/>
        </w:rPr>
        <w:t xml:space="preserve"> – (</w:t>
      </w:r>
      <w:r>
        <w:rPr>
          <w:color w:val="000000"/>
          <w:sz w:val="28"/>
          <w:szCs w:val="28"/>
        </w:rPr>
        <w:t>от латинского «выступающий вперед») еще в словаре иностранных слов 1865 года издания определялся, как предположение о т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что необходимо сделать </w:t>
      </w:r>
      <w:r>
        <w:rPr>
          <w:color w:val="000000"/>
          <w:sz w:val="28"/>
          <w:szCs w:val="28"/>
        </w:rPr>
        <w:t>для достижения какой-нибудь цел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тод проектов</w:t>
      </w:r>
      <w:r>
        <w:rPr>
          <w:color w:val="000000"/>
          <w:sz w:val="28"/>
          <w:szCs w:val="28"/>
        </w:rPr>
        <w:t xml:space="preserve"> - это гибкая модель организации учебного процесса, ориентированная на творческую самореализацию развивающейся личности учащегося, развитие его интеллектуальных и физических возможностей, волевых качеств и творческих способностей в процессе создания новых товаров и услуг под контролем учителя, обладающих субъективной (для учащихся) или объективной новизной, имеющих практическую или теоретическую значимост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уть метода вкратце сводится к тому, что ребенка обучают этапам достижения цели, предлагая выполнить конкретное задание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тод проектов</w:t>
      </w:r>
      <w:r>
        <w:rPr>
          <w:color w:val="000000"/>
          <w:sz w:val="28"/>
          <w:szCs w:val="28"/>
        </w:rPr>
        <w:t xml:space="preserve"> используется для формирования у обучающего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Цель использования метода проектов </w:t>
      </w:r>
      <w:r>
        <w:rPr>
          <w:color w:val="000000"/>
          <w:sz w:val="28"/>
          <w:szCs w:val="28"/>
        </w:rPr>
        <w:t>– выработка у обучаемых проектного мышл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Я попыталась пересмотреть методику преподавания английского языка и постепенно начала вводить элементы исследовательской  деятельно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х, которые способствовали бы развитию способности у студентов аналитически мыслить, сравнивать, обобщать, классифицировать изучаемый материал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студентов организуется по двум направлениям. Прежде всего, это урочная деятельность. В качестве творческих заданий ребятам предлагается подготовка сообщений, поиск ответов на те, или иные вопросы, напис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ефератов, составление кроссвордов и вопросов. Эта не хитрая, но оценочная деятельность подталкивает к ежедневной работе с дополнительной литературой. Примеры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урочной учебно-исследовательской деятельности студентов: проблемные занятия; семинары; практические занятия; проекты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учебно-исследовательская деятельность студентов, которая является логическим продолжением урочной деятельности: реферативная работа, проектная работа, олимпиады, конференци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на занятиях и внеаудиторная деятельность отличаются друг от друг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ечными целями. Если в течение занятий использование элементов исследовательских приемов предполагает тренировку применения отдельных навыков, то исследовательская деятельность во внеурочное время нацеливает студентов на серьезный конечный результат, совмещающий в себе все этапы написания работы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ременными рамками. На развитие исследовательских навыков уходит несколько минут занятия, но это ведет к общей цели – написания исследовательской работы, которая займет, по меньшей мере, 3 месяца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3. Количеством студентов. В овладении методами и приемами исследовательских навыках на занятиях участвует вся группа, а для работы над НИР выбираются только те немногие студенты, которые имеют желание проводить исследования в какой либо области знаний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ь написания исследовательских работ заключается в том, что мы не имеем достаточной теоретической базы ни в библиотеке колледжа, ни дома. Приходиться активно использовать статьи из Интернета, находить нужный материал, анализировать, обобщать его и затем применять при исследовании. Гораздо продуктивнее было бы для студента сходить в солидную библиотеку, поискать в каталоге нужную литературу, выделить для себя значимые моменты и затем приступать к работе над проектом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ИР дает не только студенту возможность развивать навыки исследования, но и пополняет опыт работы преподавателя. С каждым годом совместной работы преподаватель не только продвигается вперед в своем педагогическом развитии, но и для себя узнает много новых и интересных веще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 различна на разных этапах организации исследовательск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I этап. Диагностика. Выявление студентов, предрасположенных к исследовательской работе. Роль преподавателя  является доминирующей. Преподаватель и студент тесно взаимосвязаны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- II этап. Определение темы, целей, постановка задач. На этом этапе преподаватель уже выступает в роли консультанта. Роль преподавателя не является доминирующей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- III этап. Выполнение работы. Преподаватель является  консультантом. Студенту предоставляется максимальная самостоятельность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- V этап. Защита (анализ деятельности). На этом этапе преподаватель и студент - равноправные партнеры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На этапе самоанализа студенты и преподаватель анализируют причины неудач, выбранные пути решения</w:t>
      </w:r>
      <w:r>
        <w:rPr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я тему реферата или исследовательской работы, студенты  руководствуются своими желаниями и интересами. В конце работы представляют творческие отчеты. Формы могут быть различны: оформление выставки, творческий отчет по эксперименту, защита реферата или исследовательской работы, презентаци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студенты обучаются </w:t>
      </w:r>
      <w:r>
        <w:rPr>
          <w:bCs/>
          <w:sz w:val="28"/>
          <w:szCs w:val="28"/>
        </w:rPr>
        <w:t xml:space="preserve">совместной творческой </w:t>
      </w:r>
      <w:r>
        <w:rPr>
          <w:sz w:val="28"/>
          <w:szCs w:val="28"/>
        </w:rPr>
        <w:t xml:space="preserve">и исследовательской деятельности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Важно продумать систему поощрений за активную исследовательскую деятельность обучаемых. Осознание того, что любые твои усилия, самые маленькие достижения, в том числе и в исследовательской работе, будут замечены и публично отмечены, хотя поощрение может носить чисто символический характер (грамоты, благодарственные письма, памятные подарки, дипломы) заставляет ребят трудиться в течение учебного года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оценивании </w:t>
      </w:r>
      <w:r>
        <w:rPr>
          <w:sz w:val="28"/>
          <w:szCs w:val="28"/>
        </w:rPr>
        <w:t>исследовательских работ необходимо обращать внимание на следующие мо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самостоятель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Ценным является творчество, интеллектуальная продуктивность, оригинальность взглядов или подход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Интернет может быть использован только как толчок к самостоятельному исследов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работа должна носить аналитический характер и содержать собственные выводы авто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рактический и теоретический интере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грамотность выполнения, тематическая широта использованного лексического материал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со слабой  подготовкой имеют возможность воспользоваться предложениями подстановочной таблицы при составлении своего небольшого высказыва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навыков на занятиях обучения английскому языку, с моей точки зрения, способно помочь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убже узнать изучаемый язык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учащихся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идеть практическое применение иностранного языка в современном мире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Современный подход к реализации потенциалов исследовательской деятельности студентов должен строиться на принципах личностно-ориентированного образования – именно в этом случае в процессе её организации удастся достичь существенно иных результатов личностного развития обучаемых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, когда студенты начинают работать над исследовательскими проектами, очень важен адекватный выбор темы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Важно учитывать как интересы, так интеллектуальные и даже материальные возможности учащихся. Темы, предлагаемые студентам, должны быть разными по сложности, направленности, но все должны быть основаны на изучаемом или изученном материале. Обеспечение литературными источниками также входит в компетенции преподавателя сказать, что преподаватель окончательно достиг своей цели, можно лишь тогда, когда студент(учащийся) сам понимает значимость исследовательской деятельности, сам стремится к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е хочется отметить, что, несомненно, будут и в дальнейшем создаваться и развиваться новые методики. В каждой из них есть свои положительные и отрицательные стороны. Но главное, большинство из современных методик являются коммуникативно-ориентированными, так как цель обучения иностранному языку - это коммуникативная деятельность обучаемых, то есть практическое владение иностранным языком. Один из основных признаков коммуникативно-ориентированных методов – творчество студентов. Именно творческие задания являются признаком современности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На практике вовсе не обязательно, да и просто невозможно использовать один метод.</w:t>
      </w:r>
      <w:r>
        <w:rPr>
          <w:rFonts w:cs="Georgia" w:ascii="Georgia" w:hAnsi="Georgia"/>
          <w:color w:val="55554E"/>
          <w:sz w:val="21"/>
          <w:szCs w:val="21"/>
        </w:rPr>
        <w:t xml:space="preserve"> </w:t>
      </w:r>
      <w:r>
        <w:rPr>
          <w:sz w:val="28"/>
          <w:szCs w:val="28"/>
        </w:rPr>
        <w:t>До сих пор педагоги-практики убеждаются в невозможности тиражирования многих инноваций. Эти восхитительные примеры можно считать некими эталонами, к которым необходимо стремиться. Однако процесс обучения носит весьма личностный характер и зависит от</w:t>
      </w:r>
    </w:p>
    <w:p>
      <w:pPr>
        <w:pStyle w:val="Normal"/>
        <w:numPr>
          <w:ilvl w:val="0"/>
          <w:numId w:val="2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и учителя</w:t>
      </w:r>
    </w:p>
    <w:p>
      <w:pPr>
        <w:pStyle w:val="Normal"/>
        <w:numPr>
          <w:ilvl w:val="0"/>
          <w:numId w:val="2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и ученика</w:t>
      </w:r>
    </w:p>
    <w:p>
      <w:pPr>
        <w:pStyle w:val="Normal"/>
        <w:numPr>
          <w:ilvl w:val="0"/>
          <w:numId w:val="2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ужающей социальной среды</w:t>
      </w:r>
    </w:p>
    <w:p>
      <w:pPr>
        <w:pStyle w:val="Normal"/>
        <w:numPr>
          <w:ilvl w:val="0"/>
          <w:numId w:val="2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материального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ей частью учитель пытается одновременно использовать несколько методик и технологий, примерить их на себя</w:t>
      </w:r>
      <w:r>
        <w:rPr>
          <w:rFonts w:cs="Georgia" w:ascii="Georgia" w:hAnsi="Georgia"/>
          <w:color w:val="55554E"/>
          <w:sz w:val="21"/>
          <w:szCs w:val="21"/>
        </w:rPr>
        <w:t xml:space="preserve">. </w:t>
      </w:r>
      <w:r>
        <w:rPr>
          <w:sz w:val="28"/>
          <w:szCs w:val="28"/>
        </w:rPr>
        <w:t xml:space="preserve"> Лучше всего было бы интегрировать несколько методик, объединив их наилучшие стороны применительно к обучае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е существует универсального метода. На современном этапе развития методики происходит интеграция методов. Можно сказать, что началось образование комплексного метода, который вбирает в себя лучшие элементы разных мет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кто не утверждает, что проектная работа поможет решению всех проблем в обучении иностранному языку, но это эффективное средство от однообразия и скуки, оно способствует развитию учащегося, осознанию себя как члена группы, расширению языковых знаний. Проектная работа даёт возможность развивать  творческие способности, навыки исследования, умение выразить себя. Проект – это также реальная возможность использовать знания, полученные на других предметах, средствами иностранного языка. Применение этой методики повышает интерес студентов к изучению данного предмета, а позитивная мотивация – это ключ к успеху. И, наконец, самое важное – метод проектов предоставляет студенту возможность использовать приобретённые языковые навыки в реальных речевых ситуациях, а </w:t>
      </w:r>
      <w:r>
        <w:rPr>
          <w:color w:val="000000"/>
          <w:sz w:val="28"/>
          <w:szCs w:val="28"/>
        </w:rPr>
        <w:t>использование современных технологий в преподавании не только подогревает мотивацию ребят, не только делает уроки более разнообразными и интересными, но также способствует саморазвитию и самообразованию педагог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Гальперин П.Я. </w:t>
      </w:r>
      <w:r>
        <w:rPr>
          <w:color w:val="000000"/>
          <w:sz w:val="28"/>
          <w:szCs w:val="28"/>
        </w:rPr>
        <w:t>К учению об интериоризации // Вопросы психологии.- 1966.- № 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Гальперин П.Я. </w:t>
      </w:r>
      <w:r>
        <w:rPr>
          <w:color w:val="000000"/>
          <w:sz w:val="28"/>
          <w:szCs w:val="28"/>
        </w:rPr>
        <w:t>Развитие исследований по формированию умственных действий // Психологическая наука в ССС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1. – М.: Просвещение, 1959. – С. 441-46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 xml:space="preserve">Давыдов В.В. </w:t>
      </w:r>
      <w:r>
        <w:rPr>
          <w:color w:val="000000"/>
          <w:sz w:val="28"/>
          <w:szCs w:val="28"/>
        </w:rPr>
        <w:t>Теория развивающего обучения. – М.: ИНТОР, 199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. Давыдов В.В., Андронов В.П. </w:t>
      </w:r>
      <w:r>
        <w:rPr>
          <w:color w:val="000000"/>
          <w:sz w:val="28"/>
          <w:szCs w:val="28"/>
        </w:rPr>
        <w:t>Психологические условия происхождения идеальных действий // Вопросы психологии.- 1979.- № 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 xml:space="preserve">Килпатрик В. Х. </w:t>
      </w:r>
      <w:r>
        <w:rPr>
          <w:color w:val="000000"/>
          <w:sz w:val="28"/>
          <w:szCs w:val="28"/>
        </w:rPr>
        <w:t>Метод проектов. — Л., 192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 xml:space="preserve">Лазарев В.С. </w:t>
      </w:r>
      <w:r>
        <w:rPr>
          <w:color w:val="000000"/>
          <w:sz w:val="28"/>
          <w:szCs w:val="28"/>
        </w:rPr>
        <w:t>Понятия умственного действия и его формирования в теориях П.Я. Гальперина и В.В. Давыдова //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сихологии.- 2010.- № 4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iCs/>
          <w:color w:val="000000"/>
          <w:sz w:val="28"/>
          <w:szCs w:val="28"/>
        </w:rPr>
        <w:t>Полат</w:t>
        <w:tab/>
        <w:t xml:space="preserve">Е.С. </w:t>
      </w:r>
      <w:r>
        <w:rPr>
          <w:sz w:val="28"/>
          <w:szCs w:val="28"/>
        </w:rPr>
        <w:t>Интернет-журнал «ПРОБЛЕМЫ СОВРЕМЕННОГО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1, №6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Лазарев В.С. </w:t>
      </w:r>
      <w:r>
        <w:rPr>
          <w:color w:val="000000"/>
          <w:sz w:val="28"/>
          <w:szCs w:val="28"/>
        </w:rPr>
        <w:t>Новое понимание метода проектов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texkole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25:00Z</dcterms:created>
  <dc:creator>Тимур</dc:creator>
  <dc:description/>
  <cp:keywords/>
  <dc:language>en-US</dc:language>
  <cp:lastModifiedBy>KSTU_mon1</cp:lastModifiedBy>
  <cp:lastPrinted>2014-02-10T12:45:00Z</cp:lastPrinted>
  <dcterms:modified xsi:type="dcterms:W3CDTF">2014-02-25T05:15:00Z</dcterms:modified>
  <cp:revision>25</cp:revision>
  <dc:subject/>
  <dc:title>Организация исследовательской работы по английскому языку</dc:title>
</cp:coreProperties>
</file>