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Авторская программа элективного курса по физике для учащихся 9 классов:  «Электрические явления в природе и в жизни»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Набиева Гульнара Мейманкуловна (gulnara.nabieva@yandex.ru),учитель физики высшей   квалификационной  категории МАОУ СОШ №5 Бавлинского муниципального района РТ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/>
        <w:t>Ключевой проблемой психологии и педагогики является развитие и реализация творческого потенциала человека, как субъекта профессионального труда и целостной жизнедеятельности. Здесь очень важна профессиональная ориентация молодых людей, позволяющая выявить их склонности к той или иной профессиональной деятельности. В рамках школы решением этих проблем занимаются профильные классы.</w:t>
      </w:r>
    </w:p>
    <w:p>
      <w:pPr>
        <w:pStyle w:val="Normal"/>
        <w:spacing w:lineRule="auto" w:line="360"/>
        <w:jc w:val="both"/>
        <w:rPr/>
      </w:pPr>
      <w:r>
        <w:rPr/>
        <w:t>Под склонностью к такой-то профессии будет пониматься осознаваемое учащимся или неосознаваемое желание заниматься в будущем этой деятельностью, поскольку это доставило бы ему удовольствие, ощущение душевного комфорта. При этом следует учитывать, что наличие склонности не всегда означает наличие способности, так как желания не всегда совпадают с возможностями. Поэтому огромную роль играет предпрофильная подготовка учащихся, позволяющая вовремя выявить соответствие либо несоответствие желаний с возможностями.</w:t>
      </w:r>
    </w:p>
    <w:p>
      <w:pPr>
        <w:pStyle w:val="Normal"/>
        <w:spacing w:lineRule="auto" w:line="360"/>
        <w:jc w:val="both"/>
        <w:rPr/>
      </w:pPr>
      <w:r>
        <w:rPr/>
        <w:t>Предпрофильную подготовку можно проводить в форме факультативов, кружков, летних школ или школьных профильных лагерей. В процессе обучения в школе удобней и интересной формой предпрофильной подготовки являются предметные элективные курсы.</w:t>
      </w:r>
    </w:p>
    <w:p>
      <w:pPr>
        <w:pStyle w:val="Normal"/>
        <w:spacing w:lineRule="auto" w:line="360"/>
        <w:jc w:val="both"/>
        <w:rPr/>
      </w:pPr>
      <w:r>
        <w:rPr/>
        <w:t>Таким образом, в школе может осуществляться целенаправленная, опережающая работа по развитию у ученика самой способности принятия решения, освоению им поля возможностей и ответственности.</w:t>
      </w:r>
    </w:p>
    <w:p>
      <w:pPr>
        <w:pStyle w:val="Normal"/>
        <w:spacing w:lineRule="auto" w:line="360"/>
        <w:jc w:val="both"/>
        <w:rPr/>
      </w:pPr>
      <w:r>
        <w:rPr/>
        <w:t>Курсы по выбору в 9-х классах организуемые в целях предпрофильной подготовки, могут разделиться на два типа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традиционные предметные курсы, основанные на использовании имеющегося методического обеспечения (Например: обычные факультативные курсы, блоки дополнительных занятий по обычным учебным предметам и др.)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авторские курсы, формируемые отдельными педагогами, в том числе с использованием нетрадиционных учебных технологий, как в самой школе, так и структурами, входящими в состав образовательной сети.</w:t>
      </w:r>
    </w:p>
    <w:p>
      <w:pPr>
        <w:pStyle w:val="Normal"/>
        <w:spacing w:lineRule="auto" w:line="360"/>
        <w:jc w:val="both"/>
        <w:rPr/>
      </w:pPr>
      <w:r>
        <w:rPr/>
        <w:t>Можно предположить, что курсы первого типа будут иметь, по преимуществу, прагматическую функцию (целевая подготовка учеников к лучшей сдаче выпускных экзаменов за 9-ый класс); курсы второго типа будут иметь, по преимуществу, развивающую функцию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и курс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иентации школьников 9 классов на выбор профиля обучения на старшей ступе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я содержания одного из базовых кур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менение значимости знаний полученных по физике в различных жизненных ситуациях и их роль в професси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конкретных навыков решения бытовых проблем на основе знания законов физ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четкого представления по соблюдению правил техники безопасности в бы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ышение познавательного уровня к предмету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рограмма курса предполагает использование методов активного обуч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Эвристическая беседа, дискусс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решение проблемных ситуац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учение пользованием необходимых в быту электротехнических устройст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Экспериментальное моделирова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шение реальных бытовых ситуаций, жизненных задач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нифицированное использование элементарных бытовых предметов на основе знания законов физи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накомство с техническими инновациями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Требования, предъявляемые к курс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ма курса должна быть доступна и интересна ученик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ждый ученик должен иметь возможность посетить элективный курс для сравнения его с аналогичными курсами по другим предметам, чтобы определиться с выбором профиля дальнейшего обучения. Этому требованию соответствует краткосрочность курсов, рассчитанные на 10 ча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териал курса не должен дублировать школьную программу, а лишь опираться на полученные урочные знания, давая им новую практическую направленность.</w:t>
      </w:r>
    </w:p>
    <w:p>
      <w:pPr>
        <w:pStyle w:val="Normal"/>
        <w:spacing w:lineRule="auto" w:line="360"/>
        <w:jc w:val="both"/>
        <w:rPr/>
      </w:pPr>
      <w:r>
        <w:rPr/>
        <w:t>Материал элективных курсов может включать оригинальный материал, выходящий за рамки школьной программы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Умения, приобретаемые учащимися в процессе прохождения курсов предпрофильной подготов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блюдать и изучать явления и свойства веществ и те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исывать результаты наблю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кспериментировать и моделировать ситу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полнять измер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терпретировать результаты эксперимен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двигать гипотез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Делать выв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суждать результаты эксперимен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ствовать в дискуссии и отстаивать свою точку зрения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Учебно – тематический план</w:t>
      </w:r>
    </w:p>
    <w:tbl>
      <w:tblPr>
        <w:tblW w:w="9121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916"/>
        <w:gridCol w:w="1134"/>
        <w:gridCol w:w="1559"/>
      </w:tblGrid>
      <w:tr>
        <w:trPr>
          <w:trHeight w:val="4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 п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учеб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лективный курс по физике для учащихся 9 классов:</w:t>
            </w:r>
            <w:r>
              <w:rPr>
                <w:b/>
                <w:bCs/>
                <w:i/>
              </w:rPr>
              <w:t xml:space="preserve"> «</w:t>
            </w:r>
            <w:r>
              <w:rPr/>
              <w:t>Электрические явления в природе и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>Содержание элективного курса по физике: «Электрические явления в природе и  жизни». (10 часов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ва рода зарядов. Электризация тел. Исследовательская работа: «Изучение природы электрического заряд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Электроскоп. Принцип его действия. Практическая работа: «Изготовление электроскопа». Практическое применение электризации – «Музейная задач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меры электризации в жизни и быту (по докладам учеников). Опасности проявления электризации в производстве и меры их предотвращения. Демонстрация: «Грозовой ливень в комнате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водники и непроводники электричества. «Птицы на проводах». Практическая работа по определению электропроводности вещест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Электрическое поле. Характеристика электрического поля. Решение задач по определению напряженности и потенциала электрического по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Электрический ток. Условия его существования. Физическая природа молн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бота и мощность электрического тока. Расчетная задача – «Сколько стоит молния?». Молния как альтернативный источник электроэнерг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ействия тока. Исследовательский эксперимент по выявлению действий электрического то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Электромагниты и их применение: 1) Магнитные фокусы, 2) Магнит в земледелии, 3) Электромагнитный наземный и водный транспорт, 4) Магнитная и летательная машина. Практическая работа по исследованию свойств электромагни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ключительная лекция – обобщение на тему: «Единство электрического и магнитного полей». Магнитное поле Земли, физическая природа магнитных бур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Описание практических работ и исследовательских эксперименто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сследовательская работа: «Изучение природы электрического заряда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Цель работы: получение разного рода зарядов на проводниках и изучение их электрического взаимодействи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иборы и оборудование: стеклянная и эбонитовая палочки, куски меха и шелка, легкие гильзы из металлической фольги на нитях, штатив с лапко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ыполнение работы: зарядить стеклянную палочку трением о шелк и прикоснуться палочкой к гильзе. После чего обратить внимание на их взаимодействие. Затем изучить взаимодействие этой заряженной гильзы с эбонитовой палочкой, заряженной о мех. Рассмотреть взаимодействие двух гильз, заряженных от одной палочки и от разных палоче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актическая работа: «Изготовление электроскопа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Цель работы: изготовление электроскоп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еобходимый материал: стеклянная банка, пластиковая крышка с отверстием, металлический стержень, полоски металлической фольг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ыполнение работы: собрать макет электроскопа и испытать его на практик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актическая работа по определению электропроводности вещест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Цель работы: изучить электропроводность различных вещест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иборы и оборудование: стакан стеклянный, стержни (металлический, пластиковый или резиновый, графитовый и др.), гильза из металлической фольги на нити, электрически заряженное тело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ыполнение работы: собрать установку из стакана, стержня, установленного на нем. Гильза, подвешенная на изолирующей нити, должна касаться стержня. К другому концу стержня поднести наэлектризованное тело. Заменяя стержни, выяснить, какие из них являются проводниками, а какие изоляторам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Указание: в опыте с проводящим стержнем гильза отклонится от вертикального полож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сследовательский эксперимент по выявлению действий электрического ток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Цель работы: наблюдать тепловое, магнитное, химическое и световое действия ток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иборы и оборудование: электрические цепи с нагревательным элементом и с лампочкой, электромагнит и установка для проведения электролиз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ыполнение работы: используя вышеперечисленное оборудование, наблюдать 4 действия то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актическая работа по исследованию свойств электромагнито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Цель работы: собрать электромагнит и исследовать от чего зависят его свойств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иборы и оборудование: проволочная катушка с сердечником, источник тока, реостат, ключ и соединительные провод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ыполнение работы: собрать электромагнит и подключить к источнику тока, исследовать как зависят его магнитные свойства от числа проволочных витков, наличия сердечника в нем и  силы тока в цеп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Вопросы и задания для подготовки учащихся к зачету: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ие два рода зарядов существуют и как их можно получить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веди примеры электризации в жизни и быту. В чем может проявляться опасность электризаци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ова классификация веществ по электропроводности? Приведи примеры проводников и непроводников (диэлектриков) электриче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то называется электрическим полем? Каково условие возникновения электрического пол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ие величины характеризуют электрическое поле? Назови единицы их измер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то называется электрическим током? Каковы условия его существовани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ова физическая природа молнии? Назови, какие опасности подстерегают в случае молнии и каковы меры предосторожност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пиши формулы определения работы и мощности электротока. Назови единицы их измер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ожно ли рассматривать молнию как дополнительный источник электроэнергии? Что для этого можно предпринять, на твой взгляд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овы действия электрического тока? Назови примеры их проявления в жизни и быту. Принцип действия каких бытовых приборов основан на них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Что называется электромагнитом? От чего зависят его магнитные свойства? Приведи примеры его использования в промышленности и быт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зови условия возникновения электрического и магнитного полей? Какова их связь? В чем заключается теория Максвелл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 расположены полюса магнитного поля Земли? Раскрой природу магнитных бурь. Воздействуют ли они на природу? Если да, то как? Приведи примеры.</w:t>
      </w:r>
    </w:p>
    <w:p>
      <w:pPr>
        <w:pStyle w:val="Normal"/>
        <w:spacing w:lineRule="auto" w:line="360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Приложения к тексту проект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09"/>
        <w:gridCol w:w="2108"/>
        <w:gridCol w:w="2498"/>
        <w:gridCol w:w="227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№ </w:t>
            </w:r>
            <w:r>
              <w:rPr>
                <w:i/>
              </w:rPr>
              <w:t>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зан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физические пон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ый ученический продук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компьютерное обеспече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ода зарядов. Электризация т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заряд. Два рода зарядов. Электризация те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: «Изучение природы электрического заряда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ск Ф-8. Электрические явления: - два рода зарядов; - электризация те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коп. Принцип его действ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атическая индукц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«Изготовление электроскопа».</w:t>
            </w:r>
          </w:p>
          <w:p>
            <w:pPr>
              <w:pStyle w:val="Normal"/>
              <w:rPr/>
            </w:pPr>
            <w:r>
              <w:rPr/>
              <w:t>Макет электроскоп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ск Ф-8. Электрические явления: - что происходит при электриза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электризации в жизни и быту. Опасности проявления электризации в производстве и меры их предотвра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разря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ы учеников по данной теме занятия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ск Ф-8. Электрические явления: - электризация через влияние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и непроводники электричеств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 вещест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определению электропроводности вещест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ск Ф-8. Электрические явления: - проводники и диэлектрик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Характеристика электрического пол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Напряженность и потенциал (напряжение)  электропол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определению напряженности и потенциала электрического пол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ск Ф-8. Электрические явления: - понятие об электрическом поле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Условия его существования. Физическая природа молн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ск Ф-8. Электрический ток: - электрический ток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 Молния как альтернативный источник электроэнерг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оток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ой задачи: «Сколько стоит молния?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диск Ф-8. Электрический ток: - мощность тока; - работа тока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ток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, магнитное, химическое и световое действия ток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эксперимент по выявлению действий электрического то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ск Ф-8. Электрический ток: - действия электрического ток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ы и их применен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исследованию свойств электромагнит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ск Ф-9. Электромагнитные явления – магнитное поле электрического тока; - применение магнит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электрического и магнитного полей. Магнитное поле земли, физическая природа магнитных бурь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Магнитное поле. Магнитная бур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курсу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иск Ф-9. Электромагнитные явления – магнитное поле Земли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 xml:space="preserve">   </w:t>
      </w:r>
      <w:r>
        <w:rPr>
          <w:b/>
        </w:rPr>
        <w:t>Система оценки в форме зачета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.</w:t>
        <w:tab/>
        <w:t>на «отлично» - ученик свободно владеет основными понятиями;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   - ставит и четко формулирует цели эксперимента, может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ab/>
        <w:t xml:space="preserve">            самостоятельно провести эксперимент и сформулировать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   выводы;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- четко и понятно излагает свои мысли, умеет грамотно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 xml:space="preserve">                        отстоять свою точку зрения в споре или дискуссии.</w:t>
      </w:r>
    </w:p>
    <w:p>
      <w:pPr>
        <w:pStyle w:val="Normal"/>
        <w:ind w:left="360" w:hanging="0"/>
        <w:jc w:val="both"/>
        <w:rPr/>
      </w:pPr>
      <w:r>
        <w:rPr/>
        <w:t>2.</w:t>
        <w:tab/>
        <w:t>на «хорошо» - ученик имеет представление по основным понятиям;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  - ставит цели эксперимента и активно участвует в нем,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    умеет формулировать выводы эксперимента;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  - понятно излагает свои мысли и отстаивает свою точку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    зрения в споре или дискуссии;</w:t>
      </w:r>
    </w:p>
    <w:p>
      <w:pPr>
        <w:pStyle w:val="Normal"/>
        <w:ind w:left="360" w:hanging="0"/>
        <w:jc w:val="both"/>
        <w:rPr/>
      </w:pPr>
      <w:r>
        <w:rPr/>
        <w:t>3.</w:t>
        <w:tab/>
        <w:t xml:space="preserve">на «удовлетворительно» - ученик имеет представление по основным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     понятиям;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    - пытается самостоятельно сформулировать цели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     эксперимента, участвует в самом эксперименте и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     пытается сформулировать выводы;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    - нечетко излагает свои мысли и пытается отстоять свою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      точку зрения в возникшем конфликтном вопро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не зачёт» выставляется в случае, если ученик не выполняет требования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</w:t>
      </w:r>
      <w:r>
        <w:rPr/>
        <w:t>представленные в п.3.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>Рейтинговая таблица ученика: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99"/>
        <w:gridCol w:w="2168"/>
        <w:gridCol w:w="1517"/>
        <w:gridCol w:w="1920"/>
        <w:gridCol w:w="128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О учен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ние теор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выки логического мыш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ние вести дискусс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ие навык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выки решения задач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spacing w:lineRule="auto" w:line="360"/>
        <w:ind w:left="1701" w:right="850" w:hanging="0"/>
        <w:jc w:val="both"/>
        <w:rPr>
          <w:b/>
          <w:b/>
        </w:rPr>
      </w:pPr>
      <w:r>
        <w:rPr>
          <w:b/>
        </w:rPr>
        <w:t>Литература для учителя:</w:t>
        <w:tab/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900" w:hanging="540"/>
        <w:jc w:val="both"/>
        <w:rPr/>
      </w:pPr>
      <w:r>
        <w:rPr/>
        <w:t xml:space="preserve">  </w:t>
      </w:r>
      <w:r>
        <w:rPr/>
        <w:t>Дж. Б. Мэрион «Физика и физический мир», - М., «Мир», 1975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900" w:hanging="540"/>
        <w:jc w:val="both"/>
        <w:rPr/>
      </w:pPr>
      <w:r>
        <w:rPr/>
        <w:t xml:space="preserve">  </w:t>
      </w:r>
      <w:r>
        <w:rPr/>
        <w:t>Я.И.Перельман «Занимательная физика». – М., «Триада - Литера», 2004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720" w:hanging="360"/>
        <w:rPr>
          <w:color w:val="000000"/>
          <w:spacing w:val="-18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Физическая смекалка. Занимательные задачи и опыты по физике для детей.- М., «Омега»,  2006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720" w:hanging="360"/>
        <w:rPr>
          <w:color w:val="000000"/>
          <w:spacing w:val="-17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Н. А. Родина, Е. М. Гутник, И. Т. Кирилова. Самостоятельная работа учащихся по </w:t>
      </w:r>
      <w:r>
        <w:rPr>
          <w:color w:val="000000"/>
          <w:spacing w:val="2"/>
        </w:rPr>
        <w:t>физике в 7-8 классах средней школы - М., «Просвещение», 1994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720" w:hanging="360"/>
        <w:rPr>
          <w:color w:val="000000"/>
          <w:spacing w:val="-18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И. А. Чучкалов, С. И. Чучкалов. Аналитические и качественные задачи по физике. </w:t>
      </w:r>
      <w:r>
        <w:rPr>
          <w:color w:val="000000"/>
        </w:rPr>
        <w:t>Чебоксары.  Чувашское книжное издательство, 2007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Л. М. Коган «Учись решать задачи по физике» - М., «Высшая школа», 1993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Электронное пособие «Физика. 8 класс». Мультимедийное учебное издание «Дрофа». М.,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8. Электронное пособие «Физика. 9 класс». Мультимедийное учебное издание «Дрофа».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810" w:hanging="0"/>
        <w:jc w:val="both"/>
        <w:rPr>
          <w:b/>
          <w:b/>
          <w:color w:val="000000"/>
        </w:rPr>
      </w:pPr>
      <w:r>
        <w:rPr>
          <w:color w:val="000000"/>
        </w:rPr>
        <w:t>М.,2008</w:t>
      </w:r>
      <w:r>
        <w:rPr>
          <w:b/>
          <w:color w:val="000000"/>
        </w:rPr>
        <w:t xml:space="preserve">.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81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Литература для ученик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Я.И.Перельман. «Занимательная физика». – М., «Триада - Литера», 200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изическая смекалка. Занимательные задачи и опыты по физике для детей.- М., «Омега»,  200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ерышкин А.В. Физика-8 – М.: Дрофа, 2009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ерышкин А.В, Гутник Е.М.  Физика-9 – М.: Дрофа, 200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Лукашик В.И. сборник вопросов и задач по физике. 7-9 кл. – М. Просвещение, 2000. – 192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117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3:00Z</dcterms:created>
  <dc:creator>user</dc:creator>
  <dc:description/>
  <cp:keywords/>
  <dc:language>en-US</dc:language>
  <cp:lastModifiedBy>KSTU_mon1</cp:lastModifiedBy>
  <cp:lastPrinted>2012-10-09T00:37:00Z</cp:lastPrinted>
  <dcterms:modified xsi:type="dcterms:W3CDTF">2014-02-19T12:41:00Z</dcterms:modified>
  <cp:revision>18</cp:revision>
  <dc:subject/>
  <dc:title>Программа элективного курса по физике:  «Электрические явление в природе и жизни»</dc:title>
</cp:coreProperties>
</file>