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НОСТНОЕ ЛЕГИРОВАНИЕ АЛЮМИНИЯ ЭЛЕКТРОННО-ИОННО-ПЛАЗМЕННЫМИ МЕТОДАМИ</w:t>
      </w:r>
    </w:p>
    <w:p>
      <w:pPr>
        <w:pStyle w:val="Normal"/>
        <w:jc w:val="center"/>
        <w:rPr/>
      </w:pPr>
      <w:r>
        <w:rPr>
          <w:sz w:val="28"/>
          <w:szCs w:val="28"/>
        </w:rPr>
        <w:t>Иванов Ю.Ф., Крысина О.В., Петрикова Е.А., Тересов А.Д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Федеральное государственное бюджетное учреждение науки Институт сильноточной электроники Сибирского отделения Российской академии наук (ИСЭ СО РАН), Россия, 634055, г. Томск, пр-т Академический, 2/3.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yufi55@mail.ru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им из эффективных методов формирования поверхностных сплавов в настоящее время является облучение системы пленка/подложка высокоинтенсивным импульсным электронным пучком субмиллисекундной (до 200 мкс) длительности воздействия, позволяющее реализовать сверхвысокие скорости нагрева (до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град/с) поверхностного слоя толщиной десятки микрометров до температур существования расплава и формировать в поверхностном слое предельные градиенты температуры (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град/м), обеспечивающие охлаждение поверхностного слоя за счет теплоотвода в интегрально холодный объем материала со скоростью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град/с [1, 2]. Высокоскоростное охлаждение фиксирует в поверхностном слое материала неравновесное структурно-фазовое состояние, характеризующееся субмикро- и наноразмерами кристаллитов, высоким градиентом концентрации легирующих элементов, многократно более высокими значениями физико-механических, трибологических, электрических и т.п. свойств [3, 4]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выявление закономерностей эволюции структуры и свойств поверхностного сплава, синтезированного в результате облучения системы пленка/подложка высокоинтенсивным электронным пучко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ика исслед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ированы покрытия состава Ti, Ti-Cu толщиной 0,5 мкм и 1 мкм вакуумно-дуговым методом с плазменным ассистированием на подложках из технически чистого алюминия А7 путем испарения катодов из титанового сплава ВТ1-0 и из спеченного материала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-12%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, соответственно. При синтезе покрытий использовали дуговой испаритель ДИ100 с усиленным охлаждением рабочего катода, что позволило снизить долю капельной фракции в покрытии и уменьшить размер макрочастиц в 2-3 раза. Непосредственно перед напылением образцы подвергались бомбардировке ионами аргона, в ходе которой поверхностный слой очищался от адсорбированных газов и диэлектрических включений. Параметры процесса очистки подбирались таким образом, чтобы не происходило значительного нагрева и травления поверхности образцов: плотность ионного тока на подложку была не больше 1,5 м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емпература во время ионной бомбардировки не превышала ~348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Оптимизацию режимов осаждения проводили так, чтобы скорость роста покрытий была высокой, но при этом максимальные размеры макрочастиц, присутствующих в плазменном потоке, не превышали в диаметре толщину покрытий. Соответственно этому синтез покрытия титана осуществляли при следующих основных параметрах: давление аргона 0,3 Па, ток дугового разряда 100 А; при этом скорость роста покрытия была 2 мкм/ч; синтез покрытия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: давление аргона 0,2 Па, ток дугового разряда 60 А, скорость роста покрытий 1,5 мкм/ч. Во время осаждения образцы находились под плавающим потенциалом (-15 В). Температура образцов в течение осаждения покрытий не превышала 393 К. Синтезированные таким образом системы пленка/подложка плавили высокоинтенсивным импульсным электронным пучком субмиллисекундной длительности воздействия на установке «СОЛО». Параметры пучка электронов: энергия электронов eU = 18 кэВ; плотность энергии пучка электроно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 (10 – 30)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длительность импульса τ = 20, 50, 100, 200 мкс; количество импульс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-30. Исследования структуры и элементного состава поверхностного сплава осуществляли методами оптической и сканирующей электронной микроскопия, фазовый состав анализировали методами дифракции рентгеновских лучей. Механические свойства изучали, определяя микротвердость, трибологические – износостойкость и коэффициент трени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 в качестве обобщающего параметра облучения характеристик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·N/τ), экспериментальным путем установили, что система пленка (Ti или </w:t>
      </w:r>
      <w:r>
        <w:rPr>
          <w:sz w:val="28"/>
          <w:szCs w:val="28"/>
          <w:lang w:val="en-US"/>
        </w:rPr>
        <w:t>TiCu</w:t>
      </w:r>
      <w:r>
        <w:rPr>
          <w:sz w:val="28"/>
          <w:szCs w:val="28"/>
        </w:rPr>
        <w:t xml:space="preserve">)/подложка (А7 ) не плавится пр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~1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(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·имп. В этом случае покрытие сохраняется, фиксируется множественное трещинообразование, делящее покрытие на фрагменты (рис. 1, а, б). Материалом, разделяющий фрагменты покрытия, является, как показал микрорентгеноспектральный анализ, алюминий. В интервале значений (1…5)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(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·имп. наблюдается формирование структуры островкового типа (островки покрытия, разделены участками ячеистой кристаллизации системы пленка/подложка) (рис. 1, в, г). При больших значениях параметра W система пленка (Ti или </w:t>
      </w:r>
      <w:r>
        <w:rPr>
          <w:sz w:val="28"/>
          <w:szCs w:val="28"/>
          <w:lang w:val="en-US"/>
        </w:rPr>
        <w:t>TiCu</w:t>
      </w:r>
      <w:r>
        <w:rPr>
          <w:sz w:val="28"/>
          <w:szCs w:val="28"/>
        </w:rPr>
        <w:t>)/подложка (А7) устойчиво плавится (рис. 1, д-з). На поверхности формируется неоднородная структура, которую по виду субструктуры можно условно разделить на три типа. (1) области с поликристаллической структурой, размеры зерен которой изменяются в пределах (1,0…1,5) мкм. По данным микрорентгеноспектрального анализа, концентрация алюминия в таких областях 95 вес. %; концентрация титана 5 вес. %. (2) области, преимущественно округлой формы, в объеме которых наблюдается структура ячеек кристаллизации с размерами (150…700) нм. Концентрация алюминия в таких областях 90 вес. %; концентрация титана 10 вес. %. (3) области неправильной формы со структурой ячеистой кристаллизации, содержащие большое количество микропор, размеры которых изменяются от (0,2 до 1,8) мкм. По данным микрорентгеноспектрального анализа, концентрация алюминия в таких областях 80 вес. %; концентрация титана 20 вес. 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рентгеноструктурного анализа в геометрии Брегга-Брентано при исследовании системы пленка (Ti или </w:t>
      </w:r>
      <w:r>
        <w:rPr>
          <w:sz w:val="28"/>
          <w:szCs w:val="28"/>
          <w:lang w:val="en-US"/>
        </w:rPr>
        <w:t>TiCu</w:t>
      </w:r>
      <w:r>
        <w:rPr>
          <w:sz w:val="28"/>
          <w:szCs w:val="28"/>
        </w:rPr>
        <w:t xml:space="preserve">)/подложка (А7) выявлено формирование в поверхностном слое толщиной ~10 мкм многофазной структуры, состав которой зависит как от элементного состава системы, так и от режима электронно-пучковой обработки. 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ис. 1. Структура поверхности системы пленка (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) / подложка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, обработанной высокоинтенсивным импульсным электронным пучком по режиму: а, б – 10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0 имп., 50 мкс., 0,3 Гц; в, г – 15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 имп., 50 мкс., 0,3 Гц; д-з – 15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827395</wp:posOffset>
                </wp:positionH>
                <wp:positionV relativeFrom="page">
                  <wp:align>top</wp:align>
                </wp:positionV>
                <wp:extent cx="5827395" cy="3917950"/>
                <wp:effectExtent l="0" t="3175" r="508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917880"/>
                          <a:chOff x="0" y="0"/>
                          <a:chExt cx="5827320" cy="3917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8288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4200" y="12600"/>
                            <a:ext cx="1498680" cy="1657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1657440"/>
                            <a:ext cx="647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1560" y="11613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080" y="1378080"/>
                            <a:ext cx="647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1704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6480"/>
                            <a:ext cx="272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2600"/>
                            <a:ext cx="272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0120" y="6480"/>
                            <a:ext cx="288288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720" y="1670040"/>
                            <a:ext cx="69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7728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6240" y="19080"/>
                            <a:ext cx="272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17840" y="6480"/>
                            <a:ext cx="1504800" cy="1657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7840" y="6480"/>
                            <a:ext cx="272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1384200"/>
                            <a:ext cx="647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63280" y="8884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74960"/>
                            <a:ext cx="28764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3632040"/>
                            <a:ext cx="647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981080"/>
                            <a:ext cx="272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10" descr=""/>
                          <pic:cNvPicPr/>
                        </pic:nvPicPr>
                        <pic:blipFill>
                          <a:blip r:embed="rId7"/>
                          <a:srcRect l="10348" t="0" r="0" b="0"/>
                          <a:stretch/>
                        </pic:blipFill>
                        <pic:spPr>
                          <a:xfrm>
                            <a:off x="1663560" y="1981080"/>
                            <a:ext cx="1206360" cy="1797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1120" y="3511440"/>
                            <a:ext cx="55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5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20080" y="3015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560" y="1987560"/>
                            <a:ext cx="272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30680" y="3140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2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27520" y="1981080"/>
                            <a:ext cx="1447920" cy="19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7520" y="3638520"/>
                            <a:ext cx="55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5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39120" y="31478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30" descr=""/>
                          <pic:cNvPicPr/>
                        </pic:nvPicPr>
                        <pic:blipFill>
                          <a:blip r:embed="rId9"/>
                          <a:srcRect l="56244" t="26027" r="19831" b="30526"/>
                          <a:stretch/>
                        </pic:blipFill>
                        <pic:spPr>
                          <a:xfrm>
                            <a:off x="4406760" y="1981080"/>
                            <a:ext cx="1420560" cy="19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760" y="3638520"/>
                            <a:ext cx="55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5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18720" y="31478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3640" y="1987560"/>
                            <a:ext cx="272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1987560"/>
                            <a:ext cx="272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55260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628560"/>
                            <a:ext cx="374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349200"/>
                            <a:ext cx="374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996840"/>
                            <a:ext cx="374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2856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104148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628560"/>
                            <a:ext cx="374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58.85pt;margin-top:0pt;width:458.85pt;height:308.55pt" coordorigin="-9177,0" coordsize="9177,6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177;top:0;width:4539;height:3069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Рисунок 4" stroked="t" o:allowincell="f" style="position:absolute;left:-6997;top:20;width:2359;height:2609;mso-wrap-style:none;v-text-anchor:middle;mso-position-horizontal-relative:margin;mso-position-vertical:top;mso-position-vertical-relative:page" type="_x0000_t75">
                  <v:imagedata r:id="rId11" o:detectmouseclick="t"/>
                  <v:stroke color="red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157;top:2610;width:101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м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-434;top:1829;width:0;height:0;mso-position-horizontal-relative:margin;mso-position-vertical:top;mso-position-vertical-relative:page" type="_x0000_t32">
                  <v:stroke color="black" weight="3168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-7007;top:2170;width:101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AutoShape 8" stroked="t" o:allowincell="f" style="position:absolute;left:1716;top:1389;width:0;height:0;mso-position-horizontal-relative:margin;mso-position-vertical:top;mso-position-vertical-relative:page" type="_x0000_t32">
                  <v:stroke color="black" weight="3168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-9167;top:10;width:42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6997;top:20;width:42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Рисунок 13" stroked="f" o:allowincell="f" style="position:absolute;left:-4547;top:10;width:4539;height:3069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4527;top:2630;width:108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м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AutoShape 13" stroked="t" o:allowincell="f" style="position:absolute;left:4173;top:1856;width:0;height:0;mso-position-horizontal-relative:margin;mso-position-vertical:top;mso-position-vertical-relative:page" type="_x0000_t32">
                  <v:stroke color="black" weight="3168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-4537;top:30;width:42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Рисунок 19" stroked="t" o:allowincell="f" style="position:absolute;left:-2377;top:10;width:2369;height:2609;mso-wrap-style:none;v-text-anchor:middle;mso-position-horizontal-relative:margin;mso-position-vertical:top;mso-position-vertical-relative:page" type="_x0000_t75">
                  <v:imagedata r:id="rId13" o:detectmouseclick="t"/>
                  <v:stroke color="red" weight="9360" joinstyle="miter" endcap="flat"/>
                  <w10:wrap type="topAndBottom"/>
                </v:shape>
                <v:shape id="shape_0" fillcolor="white" stroked="f" o:allowincell="f" style="position:absolute;left:-2377;top:10;width:42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2367;top:2180;width:101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AutoShape 18" stroked="t" o:allowincell="f" style="position:absolute;left:6356;top:1399;width:0;height:0;mso-position-horizontal-relative:margin;mso-position-vertical:top;mso-position-vertical-relative:page" type="_x0000_t32">
                  <v:stroke color="black" weight="31680" joinstyle="miter" endcap="flat"/>
                  <v:fill o:detectmouseclick="t" on="false"/>
                  <w10:wrap type="topAndBottom"/>
                </v:shape>
                <v:shape id="shape_0" ID="Picture 19" stroked="f" o:allowincell="f" style="position:absolute;left:-9177;top:3110;width:4529;height:305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9167;top:5720;width:101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м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9167;top:3120;width:42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Рисунок 10" stroked="t" o:allowincell="f" style="position:absolute;left:-6557;top:3120;width:1899;height:2829;mso-wrap-style:none;v-text-anchor:middle;mso-position-horizontal-relative:margin;mso-position-vertical:top;mso-position-vertical-relative:page" type="_x0000_t75">
                  <v:imagedata r:id="rId15" o:detectmouseclick="t"/>
                  <v:stroke color="red" weight="9360" joinstyle="miter" endcap="flat"/>
                  <w10:wrap type="topAndBottom"/>
                </v:shape>
                <v:shape id="shape_0" stroked="f" o:allowincell="f" style="position:absolute;left:-6687;top:5530;width:87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5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AutoShape 24" stroked="t" o:allowincell="f" style="position:absolute;left:2036;top:4749;width:0;height:0;mso-position-horizontal-relative:margin;mso-position-vertical:top;mso-position-vertical-relative:page" type="_x0000_t32">
                  <v:stroke color="white" weight="3168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-6557;top:3130;width:42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AutoShape 26" stroked="t" o:allowincell="f" style="position:absolute;left:-467;top:4946;width:0;height:0;mso-position-horizontal-relative:margin;mso-position-vertical:top;mso-position-vertical-relative:page" type="_x0000_t32">
                  <v:stroke color="black" weight="31680" joinstyle="miter" endcap="flat"/>
                  <v:fill o:detectmouseclick="t" on="false"/>
                  <w10:wrap type="topAndBottom"/>
                </v:shape>
                <v:shape id="shape_0" ID="Picture 27" stroked="f" o:allowincell="f" style="position:absolute;left:-4567;top:3120;width:2279;height:3049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567;top:5730;width:87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5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AutoShape 29" stroked="t" o:allowincell="f" style="position:absolute;left:4113;top:4957;width:0;height:0;mso-position-horizontal-relative:margin;mso-position-vertical:top;mso-position-vertical-relative:page" type="_x0000_t32">
                  <v:stroke color="white" weight="31680" joinstyle="miter" endcap="flat"/>
                  <v:fill o:detectmouseclick="t" on="false"/>
                  <w10:wrap type="topAndBottom"/>
                </v:shape>
                <v:shape id="shape_0" ID="Picture 30" stroked="f" o:allowincell="f" style="position:absolute;left:-2237;top:3120;width:2236;height:3049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237;top:5730;width:87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5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AutoShape 32" stroked="t" o:allowincell="f" style="position:absolute;left:6443;top:4957;width:0;height:0;mso-position-horizontal-relative:margin;mso-position-vertical:top;mso-position-vertical-relative:page" type="_x0000_t32">
                  <v:stroke color="white" weight="3168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-4557;top:3130;width:42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2227;top:3130;width:42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5957;top:870;width:61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97;top:990;width:58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47;top:550;width:58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17;top:1570;width:58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07;top:990;width:61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7;top:1640;width:61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97;top:990;width:589;height:4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, 30 имп., 50 мкс., 0,3 Г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ленка (Ti)/подложка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выявлены следующие фазы: твердые растворы на основе алюминия и титана, алюминид титан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, объемная доля которого максимальна (~20 %) при облучении по режиму 10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0 мкс, 10 имп., 0,3 Гц. В системе (Ti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/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выявлены твердый раствор на основе алюминия и соединени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, T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Al и T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u; суммарная объемная доля вторых фаз максимальна (~40 %) при облучении системы по режиму 15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00 мкс, 20 имп., 0,3 Гц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верхностных сплавов сопровождается многократным увеличением твердости и износостойкости технически чистого алюминия. Для системы (Ti)/Al максимальное увеличение твердости получено при облучении электронным пучком по режиму 15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0 мкс, 3 имп и 30 имп. После трех импульсов облучения максимальные значения твердости, превышающие твердость исходного алюминия А7 в 40 раз, реализуется на поверхности облучения; после 30 импульсов облучения твердость системы пленка/подложка нарастает при удалении от поверхности облучения, превышая твердость исходного алюминия А7 на глубине ≈3,0 мкм в ≈3 раза (рис. 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пытаниях поверхностного сплава системы (Ti)/Al на износостойкость лучший результат, превышающий износостойкость исходного алюминия в ≈7,5 раз, выявлен при обработке системы пленка/подложка электронным пучком по режиму 15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0 мкс, 3 имп., 0,3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Коэффициент трения снижается в ≈1,4 раза. Для системы (Ti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/Al кратное (в ≈18 раз) увеличение твердости, реализующееся на поверхности облучения, получено при облучении материала электронным пучком по режиму 15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0 мкс, 3 имп. (рис. 4). При этом износостойкость материала увеличивается незначительно (в ≈1,2 раза), а коэффициент трения практически не изменяется.</w:t>
      </w:r>
    </w:p>
    <w:p>
      <w:pPr>
        <w:pStyle w:val="Normal"/>
        <w:jc w:val="both"/>
        <w:rPr/>
      </w:pPr>
      <w:r>
        <w:rPr/>
        <w:object w:dxaOrig="6508" w:dyaOrig="46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5.4pt;height:230.4pt" filled="f" o:ole="">
            <v:imagedata r:id="rId19" o:title=""/>
          </v:shape>
          <o:OLEObject Type="Embed" ProgID="" ShapeID="ole_rId18" DrawAspect="Content" ObjectID="_1920467297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38735</wp:posOffset>
                </wp:positionV>
                <wp:extent cx="271462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 2.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Зависимость от нагрузки на индентер (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 твердости поверхностного слоя системы пленка (титан) / подложка (алюминий), обработанной интенсивным импульсным электронным пучком по следующим режимам: 1 – 10 Дж/см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, 50 мкс, 10 имп., 2 – 15 Дж/см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, 50 мкс., 30 имп.; пунктирной линией указана микротвердость технически чистого алюминия марки А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4.25pt;mso-wrap-distance-left:9.05pt;mso-wrap-distance-right:9.05pt;mso-wrap-distance-top:0pt;mso-wrap-distance-bottom:0pt;margin-top:3.0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. 2.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Зависимость от нагрузки на индентер (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) твердости поверхностного слоя системы пленка (титан) / подложка (алюминий), обработанной интенсивным импульсным электронным пучком по следующим режимам: 1 – 10 Дж/см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, 50 мкс, 10 имп., 2 – 15 Дж/см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, 50 мкс., 30 имп.; пунктирной линией указана микротвердость технически чистого алюминия марки А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Таким образом, плавление системы пленка/подложка высокоинтенсивным электронным пучком позволило сформировать на поверхности технически чистого алюминия А7 многофазные сплавы, концентрация легирующих элементов в которых, в зависимости от режима облучения электронным пучком, может изменяться в широких пределах: в сплаве Al-Ti: (10…46) вес. % Ti; в сплаве Al-Ti-Cu: (1…45) вес. % Ti и (1…7) вес. % Cu. Выявлены режимы облучения, позволяющие многократно повысить прочностные и трибологические характеристики технически чистого алюминия.</w:t>
      </w:r>
    </w:p>
    <w:p>
      <w:pPr>
        <w:pStyle w:val="Normal"/>
        <w:spacing w:before="120" w:after="0"/>
        <w:ind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 выполнена при частичной финансовой поддержке гранта РФФИ (проект № </w:t>
      </w:r>
      <w:r>
        <w:rPr>
          <w:bCs/>
          <w:sz w:val="28"/>
          <w:szCs w:val="28"/>
        </w:rPr>
        <w:t>13-08-00416-а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.Н. Коваль, Ю.Ф. Иванов. </w:t>
      </w:r>
      <w:r>
        <w:rPr>
          <w:i/>
          <w:sz w:val="28"/>
          <w:szCs w:val="28"/>
        </w:rPr>
        <w:t>Известия вузов. Физ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№5 (2008) 6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.М. Глезер, В.Е. Громов, Ю.Ф. Иванов, Ю.П. Шаркеев </w:t>
      </w:r>
      <w:r>
        <w:rPr>
          <w:i/>
          <w:sz w:val="28"/>
          <w:szCs w:val="28"/>
        </w:rPr>
        <w:t>Наноматериалы: структура, свойства, применение</w:t>
      </w:r>
      <w:r>
        <w:rPr>
          <w:sz w:val="28"/>
          <w:szCs w:val="28"/>
        </w:rPr>
        <w:t>. Новокузнецк, «Интер-Кузбасс», 2012, 4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V. Rotshtein, Yu. Ivanov, A. Markov. Charter 6 in Book “</w:t>
      </w:r>
      <w:r>
        <w:rPr>
          <w:i/>
          <w:sz w:val="28"/>
          <w:szCs w:val="28"/>
          <w:lang w:val="en-US"/>
        </w:rPr>
        <w:t>Materials surface processing by directed energy techniques</w:t>
      </w:r>
      <w:r>
        <w:rPr>
          <w:sz w:val="28"/>
          <w:szCs w:val="28"/>
          <w:lang w:val="en-US"/>
        </w:rPr>
        <w:t>”. Elsevi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York</w:t>
      </w:r>
      <w:r>
        <w:rPr>
          <w:sz w:val="28"/>
          <w:szCs w:val="28"/>
        </w:rPr>
        <w:t>, 2006, 2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Иванов Ю.Ф., Бессонов Д.А., Воробьев С.В., Громов В.Е., Коновалов С.В., Коваль Н.Н. </w:t>
      </w:r>
      <w:r>
        <w:rPr>
          <w:bCs/>
          <w:i/>
          <w:sz w:val="28"/>
          <w:szCs w:val="28"/>
        </w:rPr>
        <w:t>Усталостная долговечность стали мартенситного класса, модифицированной высокоинтенсивными электронными пучками</w:t>
      </w:r>
      <w:r>
        <w:rPr>
          <w:bCs/>
          <w:sz w:val="28"/>
          <w:szCs w:val="28"/>
        </w:rPr>
        <w:t>. Новокузнецк, «Интер-Кузбасс», 2011, 259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36:00Z</dcterms:created>
  <dc:creator>V105</dc:creator>
  <dc:description/>
  <cp:keywords/>
  <dc:language>en-US</dc:language>
  <cp:lastModifiedBy>O</cp:lastModifiedBy>
  <cp:lastPrinted>2014-02-17T14:04:00Z</cp:lastPrinted>
  <dcterms:modified xsi:type="dcterms:W3CDTF">2014-02-17T06:46:00Z</dcterms:modified>
  <cp:revision>3</cp:revision>
  <dc:subject/>
  <dc:title>ПРАВИЛА ОФОРМЛЕНИЯ ТЕЗИСОВ</dc:title>
</cp:coreProperties>
</file>