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ИЗНОСОСТОЙКИХ НАНОКРИСТАЛЛИЧЕСКИХ МНОГОФАЗНЫХ ПОКРЫТИЙ НА СИЛУМИНЕ ЭЛЕКТРОННО-ИОННО-ПЛАЗМЕННЫМИ МЕТОДАМИ</w:t>
      </w:r>
    </w:p>
    <w:p>
      <w:pPr>
        <w:pStyle w:val="Normal"/>
        <w:jc w:val="center"/>
        <w:rPr/>
      </w:pPr>
      <w:r>
        <w:rPr>
          <w:sz w:val="28"/>
          <w:szCs w:val="28"/>
        </w:rPr>
        <w:t>Иванов Ю.Ф., Крысина О.В., Петрикова Е.А., Тересов А.Д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Федеральное государственное бюджетное учреждение науки Институт сильноточной электроники Сибирского отделения Российской академии наук (ИСЭ СО РАН), Россия, 634055, г. Томск, пр-т Академический, 2/3.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yufi55@mail.ru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к правило, разрушение деталей машин и механизмов начинается с поверхности. Следовательно, для ряда практических применений перспективно формирование композиционных поверхностных слоев. К настоящему времени известен ряд методов, позволяющих подобным образом повышать служебные характеристики материала [1-4]. Однако, зачастую отдельные виды обработки (осаждение тонких пленок, нанесение покрытий, электронно-пучковая или плазменная обработка и т.д.) не позволяют существенно улучшить служебные характеристики материала. В связи с этим повышенный интерес вызывают технологии, сочетающие в себе различные методы воздействия [5-7]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выявление закономерностей эволюции структуры и свойств системы пленка/подложка, синтезированной ионно-плазменным методом и подвергнутой дополнительному облучению интенсивным электронным пучко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ика исслед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верхтвердые покрытия состава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 xml:space="preserve">N (толщина покрытия 1 мкм) синтезировали на поверхности подложки (спла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12 ат.% 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) при испарении катода из циркониевого сплава Э110 (соответствует составу ТУ 95 166-98, содержание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: 0,9-1,1 вес. %) в среде ионизованного азота. Осаждение покрытий велось на автоматизированной ионно-плазменной установке «ТРИО» с использованием электродугового испарителя и плазменного источника на основе комбинированного накаленного и полого катода «ПИНК». Непосредственно перед напылением образцы подвергали бомбардировке ионами аргона, в ходе которой поверхностный слой очищался от адсорбированных газов и диэлектрических включений. Параметры процесса очистки подбирались таким образом, чтобы не происходило значительного нагрева и травления поверхности подложки, т.е. изменения ее структурно-фазового состояния. Плотность ионного тока на подложку не превышала 1,5 м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конечная температура на этапе ионной бомбардировки была 392 К. При получении </w:t>
      </w:r>
      <w:r>
        <w:rPr>
          <w:sz w:val="28"/>
          <w:szCs w:val="28"/>
          <w:lang w:val="en-US"/>
        </w:rPr>
        <w:t>ZrN</w:t>
      </w:r>
      <w:r>
        <w:rPr>
          <w:sz w:val="28"/>
          <w:szCs w:val="28"/>
        </w:rPr>
        <w:t xml:space="preserve"> покрытий были выбраны следующие основные параметры работы установки: состав газовой смеси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:5, давление смеси 0,4 Па, ток дугового разряда 50 А, напряжение смещения -100 В, скорость роста покрытий 1,7 мкм/ч. Температура образцов в течение осаждения покрытий не превышала 438 К. Систему покрытие/подложка формировали двумя способами: (1) наносили покрытие на полированную поверхность силумина; (2) наносили покрытие на поверхность силумина, предварительно обработанного импульсным электронным пучком (20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150 мкс; 1-5 имп.; 0,3 Гц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ановлено, что твердость системы ZrN / силумин, сформированной способом (1), ≈43 ГПа, модуль Юнга ≈257 ГПа; скорость изнашивания силумина с покрытием в ≈8 раз ниже скорости изнашивания исходного силумина; коэффициент трения ниже в ≈1,13 раза. Твердость системы ZrN / силумин, сформированной способом (2), ≈15 ГПа, модуль Юнга ≈188 ГПа; скорость изнашивания и коэффициент трения предварительно обработанного электронным пучком силумина с покрытием в ≈13 раз и в ≈1,3 раза ниже скорости изнашивания исходного силум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а осуществлена обработка системы покрытие (ZrN)/подложка (силумин) интенсивным импульсным электронным пучком. Установлено, что при способе нанесения покрытия (1) скорость изнашивания системы пленка/подложка, облученной электронным пучком, более чем в 100 раз ниже скорости изнашивания исходного силумина; коэффициент трения ниже в ≈1,4 раза. Твердость системы покрытие/подложка ≈13 ГПа, модуль Юнга ≈230 ГПа. При формировании системы пленка/подложка способом (2) скорость изнашивания системы пленка/подложка, облученной электронным пучком, в ≈60 раз ниже скорости изнашивания исходного силумина; коэффициент трения ниже в ≈1,6 раза. Твердость системы ZrN / силумин ≈8 ГПа, модуль Юнга ≈310 ГП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32385</wp:posOffset>
                </wp:positionV>
                <wp:extent cx="6082665" cy="2160905"/>
                <wp:effectExtent l="0" t="317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2161080"/>
                          <a:chOff x="0" y="0"/>
                          <a:chExt cx="6082560" cy="2161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4" descr="E:\2013_Работа\Гранты РФФИ-Действующие\Мои Гранты\РФФИ Сибирь\Работа-2013\Silumin+ZrN\AlSi+ZrN+EB\1.tif"/>
                          <pic:cNvPicPr/>
                        </pic:nvPicPr>
                        <pic:blipFill>
                          <a:blip r:embed="rId2"/>
                          <a:srcRect l="0" t="0" r="0" b="4519"/>
                          <a:stretch/>
                        </pic:blipFill>
                        <pic:spPr>
                          <a:xfrm>
                            <a:off x="0" y="0"/>
                            <a:ext cx="287784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5" descr="E:\2013_Работа\Гранты РФФИ-Действующие\Мои Гранты\РФФИ Сибирь\Работа-2013\Silumin+ZrN\AlSi+ZrN+EB\8.tif"/>
                          <pic:cNvPicPr/>
                        </pic:nvPicPr>
                        <pic:blipFill>
                          <a:blip r:embed="rId3"/>
                          <a:srcRect l="0" t="0" r="4522" b="0"/>
                          <a:stretch/>
                        </pic:blipFill>
                        <pic:spPr>
                          <a:xfrm>
                            <a:off x="2910960" y="15840"/>
                            <a:ext cx="1585080" cy="2124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0960" y="1879560"/>
                            <a:ext cx="717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2093760"/>
                            <a:ext cx="20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879560"/>
                            <a:ext cx="7239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2101680"/>
                            <a:ext cx="23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360"/>
                            <a:ext cx="349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78" descr="Spcgenmaps"/>
                          <pic:cNvPicPr/>
                        </pic:nvPicPr>
                        <pic:blipFill>
                          <a:blip r:embed="rId4"/>
                          <a:srcRect l="0" t="5972" r="49133" b="0"/>
                          <a:stretch/>
                        </pic:blipFill>
                        <pic:spPr>
                          <a:xfrm>
                            <a:off x="4569480" y="15840"/>
                            <a:ext cx="1486080" cy="21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9920" y="158040"/>
                            <a:ext cx="6285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37760" y="1741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0960" y="1227600"/>
                            <a:ext cx="584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9920" y="18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3160" y="814680"/>
                            <a:ext cx="584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855400">
                            <a:off x="4032000" y="1447920"/>
                            <a:ext cx="88920" cy="294120"/>
                          </a:xfrm>
                          <a:prstGeom prst="upArrow">
                            <a:avLst>
                              <a:gd name="adj1" fmla="val 50000"/>
                              <a:gd name="adj2" fmla="val 50013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3000">
                            <a:off x="4101120" y="147960"/>
                            <a:ext cx="88920" cy="255960"/>
                          </a:xfrm>
                          <a:prstGeom prst="upArrow">
                            <a:avLst>
                              <a:gd name="adj1" fmla="val 50000"/>
                              <a:gd name="adj2" fmla="val 5000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52800">
                            <a:off x="3237840" y="260280"/>
                            <a:ext cx="136440" cy="254520"/>
                          </a:xfrm>
                          <a:prstGeom prst="upArrow">
                            <a:avLst>
                              <a:gd name="adj1" fmla="val 50000"/>
                              <a:gd name="adj2" fmla="val 4996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920" y="0"/>
                            <a:ext cx="349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814680"/>
                            <a:ext cx="537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l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698400"/>
                            <a:ext cx="537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8640" y="1730520"/>
                            <a:ext cx="584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, кэ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240" y="158040"/>
                            <a:ext cx="349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.55pt;width:479pt;height:170.15pt" coordorigin="52,51" coordsize="9580,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4" stroked="f" o:allowincell="f" style="position:absolute;left:52;top:51;width:4531;height:337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Рисунок 55" stroked="t" o:allowincell="f" style="position:absolute;left:4636;top:76;width:2495;height:3344;mso-wrap-style:none;v-text-anchor:middle" type="_x0000_t75">
                  <v:imagedata r:id="rId6" o:detectmouseclick="t"/>
                  <v:stroke color="#00b0f0" weight="190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6;top:3011;width:112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83,3348" to="5299,3348" ID="Прямая соединительная линия 61" stroked="t" o:allowincell="f" style="position:absolute">
                  <v:stroke color="white" weight="284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5;top:3011;width:11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 м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35,3361" to="804,3361" ID="Прямая соединительная линия 66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8;top:66;width:54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Рисунок 78" stroked="f" o:allowincell="f" style="position:absolute;left:7248;top:76;width:2339;height:337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548;top:300;width:9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73" stroked="t" o:allowincell="f" style="position:absolute;left:7828;top:2794;width:0;height:0" type="_x0000_t32">
                  <v:stroke color="#4579b8" weight="2844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8038;top:1984;width:9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Соединительная линия уступом 75" stroked="t" o:allowincell="f" style="position:absolute;left:7548;top:2894;width:0;height:0" type="_x0000_t32">
                  <v:stroke color="#4579b8" weight="2844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7978;top:1334;width:9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Стрелка вверх 81" fillcolor="#4f81bd" stroked="t" o:allowincell="f" style="position:absolute;left:6401;top:2332;width:139;height:462;mso-wrap-style:none;v-text-anchor:middle;rotation:247" type="_x0000_t68">
                  <v:fill o:detectmouseclick="t" type="solid" color2="#b07e42"/>
                  <v:stroke color="yellow" weight="25560" joinstyle="miter" endcap="flat"/>
                  <w10:wrap type="topAndBottom"/>
                </v:shape>
                <v:shape id="shape_0" ID="Стрелка вверх 82" fillcolor="#4f81bd" stroked="t" o:allowincell="f" style="position:absolute;left:6510;top:285;width:139;height:402;mso-wrap-style:none;v-text-anchor:middle;rotation:59" type="_x0000_t68">
                  <v:fill o:detectmouseclick="t" type="solid" color2="#b07e42"/>
                  <v:stroke color="yellow" weight="25560" joinstyle="miter" endcap="flat"/>
                  <w10:wrap type="topAndBottom"/>
                </v:shape>
                <v:shape id="shape_0" ID="Стрелка вверх 83" fillcolor="#4f81bd" stroked="t" o:allowincell="f" style="position:absolute;left:5151;top:462;width:214;height:400;mso-wrap-style:none;v-text-anchor:middle;rotation:291" type="_x0000_t68">
                  <v:fill o:detectmouseclick="t" type="solid" color2="#b07e42"/>
                  <v:stroke color="yellow" weight="25560" joinstyle="miter" endcap="flat"/>
                  <w10:wrap type="topAndBottom"/>
                </v:shape>
                <v:shape id="shape_0" stroked="f" o:allowincell="f" style="position:absolute;left:5904;top:51;width:54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7;top:1334;width:84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l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0;top:1151;width:84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1;top:2776;width:9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, кэ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8958;top:300;width:54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Рис. 1. Структура поверхности (а, б) и результаты элементного анализа (в) системы покрытие (</w:t>
      </w:r>
      <w:r>
        <w:rPr>
          <w:sz w:val="28"/>
          <w:szCs w:val="28"/>
          <w:lang w:val="en-US"/>
        </w:rPr>
        <w:t>ZrN</w:t>
      </w:r>
      <w:r>
        <w:rPr>
          <w:sz w:val="28"/>
          <w:szCs w:val="28"/>
        </w:rPr>
        <w:t>)/подложка (силумин), обработанная импульсным электронным пучком. Стрелками на (б) указаны структурные эффекты, возникающие при вплавлении покрытия в подложку. Сканирующая электронная микроскоп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исследования фазового и элементного состава, структуры системы покрытие (</w:t>
      </w:r>
      <w:r>
        <w:rPr>
          <w:sz w:val="28"/>
          <w:szCs w:val="28"/>
          <w:lang w:val="en-US"/>
        </w:rPr>
        <w:t>ZrN</w:t>
      </w:r>
      <w:r>
        <w:rPr>
          <w:sz w:val="28"/>
          <w:szCs w:val="28"/>
        </w:rPr>
        <w:t>)/подложка (силумин), обработанной импульсным электронным пучком. Установлено, что облучение системы покрытие/подложка импульсным электронным пучком при выбранном режиме обработки (20 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150 мкс; 5 имп.; 0,3 Гц) приводит к частичному разрушению покрытия, плавлению поверхностного слоя подложки и выходу расплава на поверхность покрытия, что указывает на вплавление покрытия в подложку (рис. 1 а, б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5565</wp:posOffset>
                </wp:positionH>
                <wp:positionV relativeFrom="paragraph">
                  <wp:posOffset>1663700</wp:posOffset>
                </wp:positionV>
                <wp:extent cx="143510" cy="0"/>
                <wp:effectExtent l="0" t="14605" r="0" b="14605"/>
                <wp:wrapNone/>
                <wp:docPr id="2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5.95pt,131pt" to="-294.7pt,131pt" ID="Прямая соединительная линия 61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0</wp:posOffset>
                </wp:positionH>
                <wp:positionV relativeFrom="paragraph">
                  <wp:posOffset>2258060</wp:posOffset>
                </wp:positionV>
                <wp:extent cx="234950" cy="0"/>
                <wp:effectExtent l="635" t="14605" r="0" b="14605"/>
                <wp:wrapNone/>
                <wp:docPr id="3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pt,177.8pt" to="-416.55pt,177.8pt" ID="Прямая соединительная линия 6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7765</wp:posOffset>
                </wp:positionH>
                <wp:positionV relativeFrom="paragraph">
                  <wp:posOffset>1508760</wp:posOffset>
                </wp:positionV>
                <wp:extent cx="343535" cy="375285"/>
                <wp:effectExtent l="57150" t="0" r="9525" b="0"/>
                <wp:wrapNone/>
                <wp:docPr id="4" name="Соединительная линия уступом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7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3" stroked="t" o:allowincell="f" style="position:absolute;margin-left:-56.7pt;margin-top:118.8pt;width:26.95pt;height:29.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15565</wp:posOffset>
                </wp:positionH>
                <wp:positionV relativeFrom="paragraph">
                  <wp:posOffset>1013460</wp:posOffset>
                </wp:positionV>
                <wp:extent cx="343535" cy="934085"/>
                <wp:effectExtent l="57150" t="0" r="9525" b="0"/>
                <wp:wrapNone/>
                <wp:docPr id="5" name="Соединительная линия уступом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93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5" stroked="t" o:allowincell="f" style="position:absolute;margin-left:-56.7pt;margin-top:79.8pt;width:26.95pt;height:73.5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91510</wp:posOffset>
                </wp:positionH>
                <wp:positionV relativeFrom="paragraph">
                  <wp:posOffset>1078865</wp:posOffset>
                </wp:positionV>
                <wp:extent cx="88900" cy="294005"/>
                <wp:effectExtent l="5715" t="48895" r="14605" b="59690"/>
                <wp:wrapNone/>
                <wp:docPr id="6" name="Стрелка вверх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55400">
                          <a:off x="0" y="0"/>
                          <a:ext cx="88920" cy="294120"/>
                        </a:xfrm>
                        <a:prstGeom prst="up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81" fillcolor="#4f81bd" stroked="t" o:allowincell="f" style="position:absolute;margin-left:-251.4pt;margin-top:85pt;width:6.95pt;height:23.1pt;mso-wrap-style:none;v-text-anchor:middle;rotation:247" type="_x0000_t68">
                <v:fill o:detectmouseclick="t" type="solid" color2="#b07e42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6">
                <wp:simplePos x="0" y="0"/>
                <wp:positionH relativeFrom="column">
                  <wp:posOffset>-3221990</wp:posOffset>
                </wp:positionH>
                <wp:positionV relativeFrom="paragraph">
                  <wp:posOffset>216535</wp:posOffset>
                </wp:positionV>
                <wp:extent cx="88900" cy="255905"/>
                <wp:effectExtent l="10795" t="57150" r="0" b="57785"/>
                <wp:wrapNone/>
                <wp:docPr id="7" name="Стрелка ввер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3000">
                          <a:off x="0" y="0"/>
                          <a:ext cx="88920" cy="255960"/>
                        </a:xfrm>
                        <a:prstGeom prst="up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82" fillcolor="#4f81bd" stroked="t" o:allowincell="f" style="position:absolute;margin-left:-253.8pt;margin-top:17.1pt;width:6.95pt;height:20.1pt;mso-wrap-style:none;v-text-anchor:middle;rotation:59" type="_x0000_t68">
                <v:fill o:detectmouseclick="t" type="solid" color2="#b07e42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80790</wp:posOffset>
                </wp:positionH>
                <wp:positionV relativeFrom="paragraph">
                  <wp:posOffset>266700</wp:posOffset>
                </wp:positionV>
                <wp:extent cx="136525" cy="254635"/>
                <wp:effectExtent l="8890" t="41275" r="20320" b="25400"/>
                <wp:wrapNone/>
                <wp:docPr id="8" name="Стрелка вверх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2800">
                          <a:off x="0" y="0"/>
                          <a:ext cx="136440" cy="254520"/>
                        </a:xfrm>
                        <a:prstGeom prst="up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83" fillcolor="#4f81bd" stroked="t" o:allowincell="f" style="position:absolute;margin-left:-297.75pt;margin-top:21.05pt;width:10.7pt;height:20pt;mso-wrap-style:none;v-text-anchor:middle;rotation:291" type="_x0000_t68">
                <v:fill o:detectmouseclick="t" type="solid" color2="#b07e42"/>
                <v:stroke color="yellow" weight="25560" joinstyle="miter" endcap="flat"/>
                <w10:wrap type="none"/>
              </v:shape>
            </w:pict>
          </mc:Fallback>
        </mc:AlternateContent>
        <w:t>Формирование покрытия и последующее облучение системы пленка/подложка сопровождаются изменением фазового состава подложки и покрытия. А именно, напыление покрытия на силумин приводит к выделению в поверхностном слое подложки нитрида алюминия AlN (8 отн. %) и силицида циркония SiZr (3 отн. %). Последующее облучение системы покрытие/подложка электронным пучком сопровождается увеличением (до 21 отн. %) относительного содержания этих фаз. Следовательно, формирование покрытия и последующее облучение его импульсным электронным пучком сопровождается дисперсионным твердением поверхностного слоя подложки, что, как было показано выше, оказало положительное влияние на механические и трибологические свойства системы покрытие/подлож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785</wp:posOffset>
                </wp:positionH>
                <wp:positionV relativeFrom="paragraph">
                  <wp:posOffset>1092200</wp:posOffset>
                </wp:positionV>
                <wp:extent cx="584200" cy="260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l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0.5pt;mso-wrap-distance-left:9.05pt;mso-wrap-distance-right:9.05pt;mso-wrap-distance-top:0pt;mso-wrap-distance-bottom:0pt;margin-top:86pt;mso-position-vertical-relative:text;margin-left:-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Al </w:t>
                      </w:r>
                      <w:r>
                        <w:rPr>
                          <w:b/>
                          <w:i/>
                          <w:lang w:val="en-US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6865</wp:posOffset>
                </wp:positionH>
                <wp:positionV relativeFrom="paragraph">
                  <wp:posOffset>1441450</wp:posOffset>
                </wp:positionV>
                <wp:extent cx="717550" cy="260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0 м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0.5pt;mso-wrap-distance-left:9.05pt;mso-wrap-distance-right:9.05pt;mso-wrap-distance-top:0pt;mso-wrap-distance-bottom:0pt;margin-top:113.5pt;mso-position-vertical-relative:text;margin-left:-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0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3100</wp:posOffset>
                </wp:positionH>
                <wp:positionV relativeFrom="paragraph">
                  <wp:posOffset>2035810</wp:posOffset>
                </wp:positionV>
                <wp:extent cx="723900" cy="260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м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5pt;mso-wrap-distance-left:9.05pt;mso-wrap-distance-right:9.05pt;mso-wrap-distance-top:0pt;mso-wrap-distance-bottom:0pt;margin-top:160.3pt;mso-position-vertical-relative:text;margin-left:-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0</wp:posOffset>
                </wp:positionH>
                <wp:positionV relativeFrom="paragraph">
                  <wp:posOffset>157480</wp:posOffset>
                </wp:positionV>
                <wp:extent cx="349250" cy="298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5pt;mso-wrap-distance-left:9.05pt;mso-wrap-distance-right:9.05pt;mso-wrap-distance-top:0pt;mso-wrap-distance-bottom:0pt;margin-top:12.4pt;mso-position-vertical-relative:text;margin-left:-4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15565</wp:posOffset>
                </wp:positionH>
                <wp:positionV relativeFrom="paragraph">
                  <wp:posOffset>299720</wp:posOffset>
                </wp:positionV>
                <wp:extent cx="628650" cy="260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Zr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5pt;mso-wrap-distance-left:9.05pt;mso-wrap-distance-right:9.05pt;mso-wrap-distance-top:0pt;mso-wrap-distance-bottom:0pt;margin-top:23.6pt;mso-position-vertical-relative:text;margin-left:-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Zr </w:t>
                      </w:r>
                      <w:r>
                        <w:rPr>
                          <w:b/>
                          <w:i/>
                          <w:lang w:val="en-US"/>
                        </w:rPr>
                        <w:t>L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0</wp:posOffset>
                </wp:positionH>
                <wp:positionV relativeFrom="paragraph">
                  <wp:posOffset>1369060</wp:posOffset>
                </wp:positionV>
                <wp:extent cx="584200" cy="260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l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0.5pt;mso-wrap-distance-left:9.05pt;mso-wrap-distance-right:9.05pt;mso-wrap-distance-top:0pt;mso-wrap-distance-bottom:0pt;margin-top:107.8pt;mso-position-vertical-relative:text;margin-left:-1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Al </w:t>
                      </w:r>
                      <w:r>
                        <w:rPr>
                          <w:b/>
                          <w:i/>
                          <w:lang w:val="en-US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8865</wp:posOffset>
                </wp:positionH>
                <wp:positionV relativeFrom="paragraph">
                  <wp:posOffset>999490</wp:posOffset>
                </wp:positionV>
                <wp:extent cx="584200" cy="260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0.5pt;mso-wrap-distance-left:9.05pt;mso-wrap-distance-right:9.05pt;mso-wrap-distance-top:0pt;mso-wrap-distance-bottom:0pt;margin-top:78.7pt;mso-position-vertical-relative:text;margin-left:-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N </w:t>
                      </w:r>
                      <w:r>
                        <w:rPr>
                          <w:b/>
                          <w:i/>
                          <w:lang w:val="en-US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5825</wp:posOffset>
                </wp:positionH>
                <wp:positionV relativeFrom="paragraph">
                  <wp:posOffset>715010</wp:posOffset>
                </wp:positionV>
                <wp:extent cx="537210" cy="2984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Al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3.5pt;mso-wrap-distance-left:9.05pt;mso-wrap-distance-right:9.05pt;mso-wrap-distance-top:0pt;mso-wrap-distance-bottom:0pt;margin-top:56.3pt;mso-position-vertical-relative:text;margin-left:-2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Al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46525</wp:posOffset>
                </wp:positionH>
                <wp:positionV relativeFrom="paragraph">
                  <wp:posOffset>525780</wp:posOffset>
                </wp:positionV>
                <wp:extent cx="537210" cy="298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Z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3.5pt;mso-wrap-distance-left:9.05pt;mso-wrap-distance-right:9.05pt;mso-wrap-distance-top:0pt;mso-wrap-distance-bottom:0pt;margin-top:41.4pt;mso-position-vertical-relative:text;margin-left:-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Z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86840</wp:posOffset>
                </wp:positionH>
                <wp:positionV relativeFrom="paragraph">
                  <wp:posOffset>1186180</wp:posOffset>
                </wp:positionV>
                <wp:extent cx="349250" cy="298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5pt;mso-wrap-distance-left:9.05pt;mso-wrap-distance-right:9.05pt;mso-wrap-distance-top:0pt;mso-wrap-distance-bottom:0pt;margin-top:93.4pt;mso-position-vertical-relative:text;margin-left:-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иентный характер структуры системы покрытие (ZrN)/подложка (силумин) изучали, используя метод наноиндентирования в условиях увеличивающейся нагрузки на индентор, что эквивалентно определению твердости материала в методе поперечного шлифа. Установлено, что напыление покрытия на поверхность полированного образца (метод 1) сопровождается формированием материала, твердость и модуль Юнга которого плавно снижаются по мере увеличения нагрузки на индентер (удаления от поверхности образца) (рис. 2, а). Предварительное облучение силумина электронным пучком и последующее нанесение покрытия (метод 2) приводят к формированию подповерхностного слоя, характеризующегося повышенными (в 4…5 раз) значениями твердости и модуля Юнга (рис. 2, б). </w:t>
      </w:r>
    </w:p>
    <w:p>
      <w:pPr>
        <w:pStyle w:val="Normal"/>
        <w:rPr/>
      </w:pPr>
      <w:r>
        <w:rPr/>
        <w:object w:dxaOrig="6551" w:dyaOrig="45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.1pt;height:165pt" filled="f" o:ole="">
            <v:imagedata r:id="rId9" o:title=""/>
          </v:shape>
          <o:OLEObject Type="Embed" ProgID="" ShapeID="ole_rId8" DrawAspect="Content" ObjectID="_1040584837" r:id="rId8"/>
        </w:object>
      </w:r>
      <w:r>
        <w:rPr/>
        <w:t xml:space="preserve"> </w:t>
      </w:r>
      <w:r>
        <w:rPr/>
        <w:object w:dxaOrig="6551" w:dyaOrig="45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.4pt;height:166.15pt" filled="f" o:ole="">
            <v:imagedata r:id="rId11" o:title=""/>
          </v:shape>
          <o:OLEObject Type="Embed" ProgID="" ShapeID="ole_rId10" DrawAspect="Content" ObjectID="_927034817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 2. Зависимость твердости </w:t>
      </w:r>
      <w:r>
        <w:rPr>
          <w:sz w:val="28"/>
          <w:szCs w:val="28"/>
          <w:lang w:val="en-US"/>
        </w:rPr>
        <w:t>HV</w:t>
      </w:r>
      <w:r>
        <w:rPr>
          <w:sz w:val="28"/>
          <w:szCs w:val="28"/>
        </w:rPr>
        <w:t xml:space="preserve"> (кривая 1) и модуля Юнг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кривая 2) от нагрузки на индентер Р; а – система покрытие (</w:t>
      </w:r>
      <w:r>
        <w:rPr>
          <w:sz w:val="28"/>
          <w:szCs w:val="28"/>
          <w:lang w:val="en-US"/>
        </w:rPr>
        <w:t>ZrN</w:t>
      </w:r>
      <w:r>
        <w:rPr>
          <w:sz w:val="28"/>
          <w:szCs w:val="28"/>
        </w:rPr>
        <w:t xml:space="preserve">)/подложка (силумин); б – покрытие </w:t>
      </w:r>
      <w:r>
        <w:rPr>
          <w:sz w:val="28"/>
          <w:szCs w:val="28"/>
          <w:lang w:val="en-US"/>
        </w:rPr>
        <w:t>ZrN</w:t>
      </w:r>
      <w:r>
        <w:rPr>
          <w:sz w:val="28"/>
          <w:szCs w:val="28"/>
        </w:rPr>
        <w:t xml:space="preserve"> сформировано на силумине, предварительно обработанном электронным пучком (10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50 мкс; 10 имп.; 0,3 Гц.). Пунктиром указана твердость исходного силум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подобный немонотонный характер изменения данных характеристик был выявлен и при исследовании силумина, облученного электронным пучком. Дополнительное облучение электронным пучком системы покрытие / подложка с целью вплавления покрытия в подложку приводит к снижению (в 2,5…4 раза) твердости покрытия, что может быть обусловлено изменением его структуры и элементного состава, и формированию нескольких слоев с повышенным значением твердости и модуля Юнга. Анализируя эти результаты, можно отметить, что система покрытие/подложка, сформированная методом 1, после дополнительного облучения электронным пучком обладает более высокими прочностными свойствами, по сравнению с системой покрытие/подложка, сформированной методом 2. Однако толщина упрочненного слоя при формировании системы пленка/подложка методом 2 многократно (в 3…4 раза) больше по сравнению с системой пленка/подложка, сформированной методом 1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вплавление высокоинтенсивным импульсным электронным пучком сверхтвердого покрытия в подложку способствует снижению более чем в 100 раз скорости изнашивания системы покрытие (ZrN)/подложка (силумин) относительно исходного силумина; коэффициент трения снижается в ≈1,4 раза. Твердость системы покрытие/подложка ≈13 ГПа (что в ≈10 раз выше твердости силумина), модуль Юнга ≈230 ГП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 выполнена при частичной финансовой поддержке гранта РФФИ (проект № </w:t>
      </w:r>
      <w:r>
        <w:rPr>
          <w:bCs/>
          <w:sz w:val="28"/>
          <w:szCs w:val="28"/>
        </w:rPr>
        <w:t>13-08-98084-р_сибирь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одифицирование и легирование поверхности лазерными, ионными и электронными пучками</w:t>
      </w:r>
      <w:r>
        <w:rPr>
          <w:sz w:val="28"/>
          <w:szCs w:val="28"/>
        </w:rPr>
        <w:t xml:space="preserve"> / Под ред. Дж. Поута, Г. Фоти и Д. Джекобсона. - М.: Машиностроение, 1987. - 4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ерспективные радиационно-пучковые технологии обработки материалов</w:t>
      </w:r>
      <w:r>
        <w:rPr>
          <w:sz w:val="28"/>
          <w:szCs w:val="28"/>
        </w:rPr>
        <w:t>: Учебник / В.А. Грибков, Ф.И. Григорьев, Б.А. Калин и др. М.: Круглый стол, 2001. – 5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.Я. Багаутдинов, Е.А. Будовских, Ю.Ф. Иванов, В.Е. Громов. </w:t>
      </w:r>
      <w:r>
        <w:rPr>
          <w:i/>
          <w:sz w:val="28"/>
          <w:szCs w:val="28"/>
        </w:rPr>
        <w:t>Физические основы электровзрывного легирования металлов и сплавов</w:t>
      </w:r>
      <w:r>
        <w:rPr>
          <w:sz w:val="28"/>
          <w:szCs w:val="28"/>
        </w:rPr>
        <w:t>. Новокузнецк, Изд-во СибГИУ, 2007. – 30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.А. Гришунин, В.Е. Громов, Ю.Ф. Иванов, Ю.А. Денисова. </w:t>
      </w:r>
      <w:r>
        <w:rPr>
          <w:i/>
          <w:sz w:val="28"/>
          <w:szCs w:val="28"/>
        </w:rPr>
        <w:t>Электронно-пучковая модификация структуры и свойств стали</w:t>
      </w:r>
      <w:r>
        <w:rPr>
          <w:sz w:val="28"/>
          <w:szCs w:val="28"/>
        </w:rPr>
        <w:t>. Новокузнецк, Изд-во «Полиграфист», 2012. – 308 с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on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vchar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lovin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Journal of Thermal Spray Technology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(2011) 9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труктура, фазовый состав и свойства поверхностных слоев титановых сплавов после электровзрывного легирования и электронно-пучковой обработки</w:t>
      </w:r>
      <w:r>
        <w:rPr>
          <w:sz w:val="28"/>
          <w:szCs w:val="28"/>
        </w:rPr>
        <w:t xml:space="preserve"> / Под ред. В.Е. Громова, Ю.Ф. Иванова, Е.А. Будовских. Новокузнецк, Изд-во «Интер-Кузбасс», 2012. – 43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Модификация структуры и свойств эвтектического силумина электронно-ионно-плазменной обработкой</w:t>
      </w:r>
      <w:r>
        <w:rPr>
          <w:sz w:val="28"/>
          <w:szCs w:val="28"/>
        </w:rPr>
        <w:t xml:space="preserve"> / А.П. Ласковнев, Ю.Ф. Иванов, Е.А. Петрикова и др. Беларуская навука, Минск, 2013. – 287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23:00Z</dcterms:created>
  <dc:creator>V105</dc:creator>
  <dc:description/>
  <cp:keywords/>
  <dc:language>en-US</dc:language>
  <cp:lastModifiedBy>O</cp:lastModifiedBy>
  <cp:lastPrinted>2014-02-17T14:05:00Z</cp:lastPrinted>
  <dcterms:modified xsi:type="dcterms:W3CDTF">2014-02-17T06:39:00Z</dcterms:modified>
  <cp:revision>5</cp:revision>
  <dc:subject/>
  <dc:title>ПРАВИЛА ОФОРМЛЕНИЯ ТЕЗИСОВ</dc:title>
</cp:coreProperties>
</file>