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АТАЛИТИЧЕСКИХ СВОЙСТВ ТЕПЛОЗАЩИТНЫХ МАТЕРИАЛОВ В ГИПЕРЗВУКОВОЙ АЭРОДИНАМИЧЕСКОЙ ТРУБЕ ВАТ-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Егоров И.В., </w:t>
      </w:r>
      <w:r>
        <w:rPr>
          <w:sz w:val="28"/>
          <w:szCs w:val="28"/>
          <w:u w:val="single"/>
        </w:rPr>
        <w:t>Жестков Б.Е.,</w:t>
      </w:r>
      <w:r>
        <w:rPr>
          <w:sz w:val="28"/>
          <w:szCs w:val="28"/>
        </w:rPr>
        <w:t xml:space="preserve"> Шведченко В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унитарное предприятие «Центральный аэрогидродинамический институт имени профессора Н.Е. Жуковског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0180 Россия, г. Жуковский, Московская обл., ул. Жуковского 1. </w:t>
      </w:r>
      <w:r>
        <w:rPr>
          <w:i/>
          <w:sz w:val="28"/>
          <w:szCs w:val="28"/>
          <w:lang w:val="en-US"/>
        </w:rPr>
        <w:t>inf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tsa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следование каталитических свойств материалов представляет значительный фундаментальный и практический интерес. Благодаря использованию материалов с низкой каталитической активностью удается существенно снизить тепловой поток, практически полностью исключив рекомбинацию на поверхности аппарата атомов, образовавшихся в ударной волне. Необходимость </w:t>
      </w:r>
      <w:r>
        <w:rPr>
          <w:color w:val="000000"/>
          <w:sz w:val="28"/>
          <w:szCs w:val="28"/>
        </w:rPr>
        <w:t xml:space="preserve">исследований </w:t>
      </w:r>
      <w:r>
        <w:rPr>
          <w:sz w:val="28"/>
          <w:szCs w:val="28"/>
        </w:rPr>
        <w:t>гетерогенной рекомбин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томов </w:t>
      </w:r>
      <w:r>
        <w:rPr>
          <w:color w:val="000000"/>
          <w:sz w:val="28"/>
          <w:szCs w:val="28"/>
        </w:rPr>
        <w:t>связана с тем, что и</w:t>
      </w:r>
      <w:r>
        <w:rPr>
          <w:sz w:val="28"/>
          <w:szCs w:val="28"/>
        </w:rPr>
        <w:t>меющиеся данные по каталитической активности материалов весьма ограничены, особенно, для новых материалов. Исследование каталитической активности материалов по отношению к рекомбин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омов азота и воздуха позволяет также получить необходимые данные о рекомбин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омов кислорода. В целом определение констант скорости гетерогенной рекомбинации теплозащитных материалов позволяет более точно рассчитывать тепловой поток к аппар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талитических свойств материалов проводились в высокотемпературной гиперзвуковой аэродинамической трубе ВАТ-104 ЦАГИ [1], позволяющей моделировать условия полета в верхних слоях атмосферы. Труба оснащена высокочастотным индукционным подогревателем газа, что обеспечивает нагрев рабочего газа до высоких температур (на основных режимах температура торможения составляет 5500-80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без загрязнения потока примесями и отсутствие каких-либо загрязнений поверхности образца. Реализуется хорошая стабильность по давлению торможения и энтальпии потока (не хуже 3%), возможность иметь непрерывное время цикла испытаний до 1 часа и большой общий ресурс (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часов). Скорость потока составляет 4-4.5 км/с., числа Маха М=5-8, тепловой пото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.1-10 М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авление перед моделью Р=1-30 мбар. Модель перед каждым экспериментом тщательно очищается в потоке разреженной плазмы. Эти возможности установки ВАТ-104 чрезвычайно важны для исследования каталитических свойств материалов. Каталитические свойства теплозащитных материалов определяются в условиях, моделирующих условия пол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естационарных двумерных уравнений Навье-Стокса с учетом реакций диссоциации-рекомбинации смоделировано течение воздуха в тракте трубы ВАТ-104 и проведены расчеты параметров потока в широком диапазоне изменения давления 1</w:t>
      </w:r>
      <w:r>
        <w:rPr>
          <w:color w:val="000000"/>
          <w:sz w:val="28"/>
          <w:szCs w:val="28"/>
        </w:rPr>
        <w:t>÷</w:t>
      </w:r>
      <w:r>
        <w:rPr>
          <w:sz w:val="28"/>
          <w:szCs w:val="28"/>
        </w:rPr>
        <w:t xml:space="preserve">40 кПа и температуры </w:t>
      </w:r>
      <w:r>
        <w:rPr>
          <w:color w:val="000000"/>
          <w:sz w:val="28"/>
          <w:szCs w:val="28"/>
        </w:rPr>
        <w:t>торможения 5500÷8000 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Для сверхзвуковой струи на выходе из сопла выполнены параметрические численные исследования неравновесного теплообмена на торце </w:t>
      </w:r>
      <w:r>
        <w:rPr>
          <w:sz w:val="28"/>
          <w:szCs w:val="28"/>
        </w:rPr>
        <w:t xml:space="preserve">теплоизолированного </w:t>
      </w:r>
      <w:r>
        <w:rPr>
          <w:color w:val="000000"/>
          <w:sz w:val="28"/>
          <w:szCs w:val="28"/>
        </w:rPr>
        <w:t>кругового цилиндра при</w:t>
      </w:r>
      <w:r>
        <w:rPr>
          <w:sz w:val="28"/>
          <w:szCs w:val="28"/>
        </w:rPr>
        <w:t xml:space="preserve"> различных значениях температуры и давления торможения, диаметра </w:t>
      </w:r>
      <w:r>
        <w:rPr>
          <w:color w:val="000000"/>
          <w:sz w:val="28"/>
          <w:szCs w:val="28"/>
        </w:rPr>
        <w:t>цилиндра</w:t>
      </w:r>
      <w:r>
        <w:rPr>
          <w:sz w:val="28"/>
          <w:szCs w:val="28"/>
        </w:rPr>
        <w:t xml:space="preserve"> и каталитической активности поверхности. Получены зависимости температуры поверхности при изменении каталитической активности материала для различных режимов установки ВАТ-10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меющихся работах константа скорости гетерогенной рекомбинации материа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определяется из сопоставления результатов численного параметрического моделирования </w:t>
      </w:r>
      <w:r>
        <w:rPr>
          <w:color w:val="000000"/>
          <w:sz w:val="28"/>
          <w:szCs w:val="28"/>
        </w:rPr>
        <w:t xml:space="preserve">теплообмена и </w:t>
      </w:r>
      <w:r>
        <w:rPr>
          <w:sz w:val="28"/>
          <w:szCs w:val="28"/>
        </w:rPr>
        <w:t xml:space="preserve">эксперимента по определению теплового потока, как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при котором рассчитанное и измеренное значения теплового потока совпад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одолжено развитие методики определения константы скорости гетерогенной рекомбинации [2-3], основанной на сравнении температур поверхности эталонного покрытия и исследуемого материала для теплоизолированных моделей при идентичных условиях испытаний. В особенности, предлагаемый метод целесообразно использовать, когда эталонный и исследуемый материалы устанавливаются на единой модели. C использованием результатов численного моделирования для каждого режима </w:t>
      </w:r>
      <w:r>
        <w:rPr>
          <w:color w:val="000000"/>
          <w:sz w:val="28"/>
          <w:szCs w:val="28"/>
        </w:rPr>
        <w:t>исследований</w:t>
      </w:r>
      <w:r>
        <w:rPr>
          <w:sz w:val="28"/>
          <w:szCs w:val="28"/>
        </w:rPr>
        <w:t xml:space="preserve"> получен наклон кривой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= d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/dK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sz w:val="28"/>
          <w:szCs w:val="28"/>
        </w:rPr>
        <w:t xml:space="preserve"> температуры поверхности </w:t>
      </w:r>
      <w:r>
        <w:rPr>
          <w:color w:val="000000"/>
          <w:sz w:val="28"/>
          <w:szCs w:val="28"/>
        </w:rPr>
        <w:t xml:space="preserve">торца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w </w:t>
      </w:r>
      <w:r>
        <w:rPr>
          <w:color w:val="000000"/>
          <w:sz w:val="28"/>
          <w:szCs w:val="28"/>
        </w:rPr>
        <w:t xml:space="preserve">цилиндра </w:t>
      </w:r>
      <w:r>
        <w:rPr>
          <w:sz w:val="28"/>
          <w:szCs w:val="28"/>
        </w:rPr>
        <w:t>от значения константы скорости гетерогенной рекомбинации K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чение константы скорости гетерогенной рекомбинации для исследуемого образца определяется через значение </w:t>
      </w:r>
      <w:r>
        <w:rPr>
          <w:sz w:val="28"/>
          <w:szCs w:val="28"/>
        </w:rPr>
        <w:t>константы K</w:t>
      </w:r>
      <w:r>
        <w:rPr>
          <w:sz w:val="28"/>
          <w:szCs w:val="28"/>
          <w:vertAlign w:val="subscript"/>
        </w:rPr>
        <w:t xml:space="preserve">ws </w:t>
      </w:r>
      <w:r>
        <w:rPr>
          <w:sz w:val="28"/>
          <w:szCs w:val="28"/>
        </w:rPr>
        <w:t>эталонного</w:t>
      </w:r>
      <w:r>
        <w:rPr>
          <w:color w:val="000000"/>
          <w:sz w:val="28"/>
          <w:szCs w:val="28"/>
        </w:rPr>
        <w:t xml:space="preserve"> образца и измеренную в эксперименте разницу температур поверхност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w</w:t>
      </w:r>
      <w:r>
        <w:rPr>
          <w:color w:val="000000"/>
          <w:sz w:val="28"/>
          <w:szCs w:val="28"/>
        </w:rPr>
        <w:t xml:space="preserve"> исследуемого и </w:t>
      </w:r>
      <w:r>
        <w:rPr>
          <w:sz w:val="28"/>
          <w:szCs w:val="28"/>
        </w:rPr>
        <w:t>эталонного образцов K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= K</w:t>
      </w:r>
      <w:r>
        <w:rPr>
          <w:sz w:val="28"/>
          <w:szCs w:val="28"/>
          <w:vertAlign w:val="subscript"/>
        </w:rPr>
        <w:t>ws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w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. В качестве эталонного материала в основном используется черное покрытие плиток ОК «Буран». Определены значения каталитической активности по отношению к гетерогенной рекомбинации атомов азота и воздуха для ряда материалов, в частности, С-SiC материала при температурах поверхности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=1500–1950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ФФИ (проект № 11-01-00882-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15" w:dyaOrig="6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164.2pt" filled="f" o:ole="">
            <v:imagedata r:id="rId3" o:title=""/>
          </v:shape>
          <o:OLEObject Type="Embed" ProgID="" ShapeID="ole_rId2" DrawAspect="Content" ObjectID="_1926487271" r:id="rId2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1- Модель для исследования каталитической активности УУ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191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Зависимость наклона </w:t>
      </w:r>
      <w:r>
        <w:rPr>
          <w:i/>
          <w:iCs/>
          <w:sz w:val="28"/>
          <w:szCs w:val="28"/>
          <w:lang w:val="en-US"/>
        </w:rPr>
        <w:t>dT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K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(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/м) от давления на входе сопла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значени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500÷80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а) азота и б)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7" w:dyaOrig="9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pt;height:141.7pt" filled="f" o:ole="">
            <v:imagedata r:id="rId7" o:title=""/>
          </v:shape>
          <o:OLEObject Type="Embed" ProgID="" ShapeID="ole_rId6" DrawAspect="Content" ObjectID="_1543059553" r:id="rId6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9763" w:dyaOrig="9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05pt;height:141.7pt" filled="f" o:ole="">
            <v:imagedata r:id="rId9" o:title=""/>
          </v:shape>
          <o:OLEObject Type="Embed" ProgID="" ShapeID="ole_rId8" DrawAspect="Content" ObjectID="_2055566780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3 а) Результаты испытаний материа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 и ЭВЧ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У3 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 м/с).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координате нанесена температура эталонного 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 м/с), а по у исследуемого образца; б) Зависимость значения константы скорости гетерогенной рекомбинаци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материа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 от температуры поверхнос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.Е. Жестков. Комплекс стендов с индукционными подогревателями газа. </w:t>
      </w:r>
      <w:r>
        <w:rPr>
          <w:i/>
          <w:sz w:val="28"/>
          <w:szCs w:val="28"/>
        </w:rPr>
        <w:t>Вестник Казанского технологического университе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2011)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А. Башкин, И.В. Егоров, Б.Е. Жестков, В.В. Шведченко. Численное исследование поля течения и теплообмена в тракте высокотемпературной аэродинамической установки. </w:t>
      </w:r>
      <w:r>
        <w:rPr>
          <w:i/>
          <w:sz w:val="28"/>
          <w:szCs w:val="28"/>
        </w:rPr>
        <w:t>Теплофизика высоких температу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(2008)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.В. Егоров, Б.Е. Жестков, В.В. Шведченко Определение каталитической активности материалов при высоких температурах в гиперзвуковой трубе ВАТ-104. </w:t>
      </w:r>
      <w:r>
        <w:rPr>
          <w:i/>
          <w:sz w:val="28"/>
          <w:szCs w:val="28"/>
        </w:rPr>
        <w:t>Ученые записки ЦАГ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2014) № 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Знак Char Char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cp:keywords/>
  <dc:language>en-US</dc:language>
  <cp:lastModifiedBy>An4eg</cp:lastModifiedBy>
  <dcterms:modified xsi:type="dcterms:W3CDTF">2014-02-15T18:39:00Z</dcterms:modified>
  <cp:revision>5</cp:revision>
  <dc:subject/>
  <dc:title>ПРАВИЛА ОФОРМЛЕНИЯ ТЕЗИСОВ</dc:title>
</cp:coreProperties>
</file>