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ПРОЕКТНОЙ ФОРМЫ ДЕЯТЕЛЬНОСТИ УЧАЩИХСЯ </w:t>
      </w:r>
    </w:p>
    <w:p>
      <w:pPr>
        <w:pStyle w:val="Normal"/>
        <w:spacing w:lineRule="auto" w:line="360" w:before="0" w:after="0"/>
        <w:jc w:val="center"/>
        <w:rPr/>
      </w:pPr>
      <w:r>
        <w:rPr>
          <w:rFonts w:cs="Times New Roman" w:ascii="Times New Roman" w:hAnsi="Times New Roman"/>
          <w:sz w:val="28"/>
          <w:szCs w:val="28"/>
        </w:rPr>
        <w:t>Х</w:t>
      </w:r>
      <w:r>
        <w:rPr>
          <w:rFonts w:cs="Times New Roman" w:ascii="Times New Roman" w:hAnsi="Times New Roman"/>
          <w:bCs/>
          <w:sz w:val="28"/>
          <w:szCs w:val="28"/>
        </w:rPr>
        <w:t>афизова Гульсина Сильманфаризовна (</w:t>
      </w:r>
      <w:hyperlink r:id="rId2">
        <w:r>
          <w:rPr>
            <w:rStyle w:val="InternetLink"/>
            <w:rFonts w:cs="Times New Roman" w:ascii="Times New Roman" w:hAnsi="Times New Roman"/>
            <w:bCs/>
            <w:sz w:val="28"/>
            <w:szCs w:val="28"/>
            <w:lang w:val="en-US"/>
          </w:rPr>
          <w:t>Khafizova</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g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u w:val="single"/>
        </w:rPr>
        <w:t>)</w:t>
      </w:r>
    </w:p>
    <w:p>
      <w:pPr>
        <w:pStyle w:val="Normal"/>
        <w:spacing w:lineRule="auto" w:line="360" w:before="0" w:after="0"/>
        <w:ind w:firstLine="708"/>
        <w:jc w:val="center"/>
        <w:rPr/>
      </w:pPr>
      <w:r>
        <w:rPr>
          <w:rFonts w:cs="Times New Roman" w:ascii="Times New Roman" w:hAnsi="Times New Roman"/>
          <w:bCs/>
          <w:sz w:val="28"/>
          <w:szCs w:val="28"/>
          <w:u w:val="single"/>
        </w:rPr>
        <w:t>Хафизов Рафик Салихович (</w:t>
      </w:r>
      <w:hyperlink r:id="rId3">
        <w:r>
          <w:rPr>
            <w:rStyle w:val="InternetLink"/>
            <w:rFonts w:cs="Times New Roman" w:ascii="Times New Roman" w:hAnsi="Times New Roman"/>
            <w:bCs/>
            <w:sz w:val="28"/>
            <w:szCs w:val="28"/>
            <w:lang w:val="en-US"/>
          </w:rPr>
          <w:t>Khafiz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fi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u w:val="single"/>
        </w:rPr>
        <w:t>)</w:t>
      </w:r>
    </w:p>
    <w:p>
      <w:pPr>
        <w:pStyle w:val="Normal"/>
        <w:spacing w:lineRule="auto" w:line="36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МБОУ «Тат.Янтыковская основная общеобразовательная школа» Лаишевского муниципального района Республики Татарстан</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sz w:val="28"/>
          <w:szCs w:val="28"/>
        </w:rPr>
        <w:t xml:space="preserve">Конкурентоспособность на рынке труда зависит от активности человека, гибкости его мышления, способности к совершенствованию своих знаний и опыта. Умение успешно адаптироваться к постоянно меняющемуся миру является основой социальной успешности, этому должна учить современная школа. В этой связи понятен интерес к проектной технологии обучения, как к деятельностной технологии, в основе которого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Будущему гражданину недостаточно одних только теоретических знаний, так как бурно развивающаяся наука приводит к их стремительному устареванию. Конкурентоспособность на рынке труда зависит от активности человека, гибкости его мышления, способности к совершенствованию своих знаний и опыта. Умение успешно адаптироваться к постоянно меняющемуся миру является основой социальной успешности – вот чему должна учить современная школа. В этой связи вполне понятен интерес, который проявляется к деятельностным технологиям обучения, в частности, к проектно – исследовательской  деятельности. В основе метода исследовательских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исследовательских проектов всегда ориентирован на самостоятельную деятельность учащихся, индивидуальную, парную, групповую, которую учащиеся выполняют в течение определенного отрезка времени. </w:t>
      </w:r>
      <w:r>
        <w:rPr>
          <w:rFonts w:eastAsia="Times New Roman" w:cs="Times New Roman" w:ascii="Times New Roman" w:hAnsi="Times New Roman"/>
          <w:sz w:val="28"/>
          <w:szCs w:val="28"/>
          <w:lang w:eastAsia="ru-RU"/>
        </w:rPr>
        <w:t xml:space="preserve">Модернизация образования невозможна не только без современного технического оснащения образовательных учреждений, но и, прежде всего, без внутренней перестройки учителя. </w:t>
      </w:r>
      <w:r>
        <w:rPr>
          <w:rFonts w:cs="Times New Roman" w:ascii="Times New Roman" w:hAnsi="Times New Roman"/>
          <w:sz w:val="28"/>
          <w:szCs w:val="28"/>
        </w:rPr>
        <w:t xml:space="preserve">В современном информационном обществе учитель должен не столько давать знания, сколько научить эти знания добывать. Дети приходят в школу учиться, то есть учить себя. </w:t>
      </w:r>
      <w:r>
        <w:rPr>
          <w:rFonts w:eastAsia="Times New Roman" w:cs="Times New Roman" w:ascii="Times New Roman" w:hAnsi="Times New Roman"/>
          <w:sz w:val="28"/>
          <w:szCs w:val="28"/>
          <w:lang w:eastAsia="ru-RU"/>
        </w:rPr>
        <w:t>Проектная и исследовательская деятельность в образовательном процессе позволяет достичь максимального эффекта. Роль преподавателя — помочь детям в эт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как педагогическая технология включает в себя совокупность исследовательских, поисковых, проблемных методов. 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и исследовательск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 Таким образом, проектная исследовательская деятельность учащихся становится  все более актуальной в современной педагогике. И это не случайно. Ведь именно в процессе правильной самостоятельной работы   над созданием проекта лучше всего формируется культура умственного труда ученико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педагогическая цель любого проекта – формирование различных ключевых компетенций, под которыми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требует от учителя создания условий для расширения познавательных интересов детей, и на этой базе - возможностей их самообразования в процессе практического применения зна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блюдать условия для успешной реализации проек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социально значимой задачи, проблемы – исследовательской, информационной, практическо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операционная разработка проекта, в которой указан перечень конкретных действий с указанием выходов, сроков и ответственны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ом работы над проектом должен быть продукт</w:t>
      </w:r>
      <w:r>
        <w:rPr>
          <w:rFonts w:eastAsia="Times New Roman" w:cs="Times New Roman" w:ascii="Times New Roman" w:hAnsi="Times New Roman"/>
          <w:b/>
          <w:bCs/>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этап работы над проектом должен иметь свой конкретный продукт. Выбор формы продукта – важная организационная задача участников проекта. От ее решения зависит,  насколько выполнение проекта будет увлекательным, защита проекта – презентабельной и убедительной, а предложенные решения – будут важными для решения выбранной социально значимой проблем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продукт должен быть представлен достаточно убедительно, как наиболее приемлемое средство решения проблем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оект требуе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а завершающем этапе презентации своего продукта</w:t>
      </w:r>
      <w:r>
        <w:rPr>
          <w:rFonts w:eastAsia="Times New Roman" w:cs="Times New Roman" w:ascii="Times New Roman" w:hAnsi="Times New Roman"/>
          <w:i/>
          <w:iCs/>
          <w:sz w:val="28"/>
          <w:szCs w:val="28"/>
          <w:lang w:eastAsia="ru-RU"/>
        </w:rPr>
        <w:t>.</w:t>
      </w:r>
      <w:r>
        <w:rPr>
          <w:sz w:val="28"/>
          <w:szCs w:val="28"/>
        </w:rPr>
        <w:t xml:space="preserve"> </w:t>
      </w:r>
      <w:r>
        <w:rPr>
          <w:rFonts w:cs="Times New Roman" w:ascii="Times New Roman" w:hAnsi="Times New Roman"/>
          <w:sz w:val="28"/>
          <w:szCs w:val="28"/>
        </w:rPr>
        <w:t>Большое</w:t>
      </w:r>
      <w:r>
        <w:rPr>
          <w:rFonts w:eastAsia="Times New Roman" w:cs="Times New Roman" w:ascii="Times New Roman" w:hAnsi="Times New Roman"/>
          <w:sz w:val="28"/>
          <w:szCs w:val="28"/>
          <w:lang w:eastAsia="ru-RU"/>
        </w:rPr>
        <w:t xml:space="preserve"> значение имеет и форма представления результатов исследований. </w:t>
      </w:r>
      <w:r>
        <w:rPr>
          <w:rFonts w:cs="Times New Roman" w:ascii="Times New Roman" w:hAnsi="Times New Roman"/>
          <w:sz w:val="28"/>
          <w:szCs w:val="28"/>
        </w:rPr>
        <w:t xml:space="preserve">Среди различных форм следует особо выделить компьютерные презентации. Современная вычислительная техника позволяет сообщить зрителю максимальное количество информации в наглядной, доступной и занимательной форме. Чаще всего для создания компьютерных презентаций используют программу Microsoft Power Point , все версии которой позволяют демонстрировать текст (устный и печатный), рисунки, таблицы, графики, видеофрагменты и т.п. с эффектами анимации в определенной последовательности и в различных сочетаниях. В программе также имеется возможность изготовления раздаточных материалов по каждой презентаци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Что же достигается данным опытом: 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тности и ценност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Есть и проблемные моменты проектного метода. Наиболее сложным является вопрос о степени самостоятельности учащихся, работающих над проектом. При планировании на учебный год учителю предстоит выделить ведущую тему или несколько тем, которые будут «вынесены на проектирование». Далее необходимо сформулировать определенное количество как индивидуальных, так и групповых тем, работа над которыми требует усвоения учащимися необходимых по программе знаний и формирования необходимого опыта. Одним из наиболее сложных является вопрос о реализации воспитательных задач в ходе проектной деятельности.  Здесь моральные принципы - отзывчивость, верность, ответственность за принятые решения - основываются на действии, они должны быть прожиты. </w:t>
      </w:r>
      <w:r>
        <w:rPr>
          <w:rFonts w:cs="Times New Roman" w:ascii="Times New Roman" w:hAnsi="Times New Roman"/>
          <w:sz w:val="28"/>
          <w:szCs w:val="28"/>
        </w:rPr>
        <w:t xml:space="preserve">От юного исследователя требуется знание и выполнение ряда процедур, характерных для процесса получения нового знания, а именно: распознавание и четкое формулирование проблемы, сбор данных при наблюдении, работа с литературными источниками, составление плана действий, формулировка гипотезы с помощью логических рассуждений, проверка гипотезы и  оформление результатов деятельности, выбирая адекватную форму представления. Деятельность же учителя заключается в управлении процессом овладения способами получения знаний, не навязывая своего мнения,  в управлении процессом  развития умений практически использовать полученные знания и в формировании мировоззрения школьников, в обучении приемам подготовки презентации различных типов, координация учащихся в их поисковой деятельности. Реализация этих функций требует особой подготовки учителя, изменения его отношения к характеру взаимодействия между учителем и учеником. </w:t>
      </w:r>
    </w:p>
    <w:p>
      <w:pPr>
        <w:pStyle w:val="Style15"/>
        <w:spacing w:lineRule="auto" w:line="360" w:before="0" w:after="0"/>
        <w:ind w:firstLine="708"/>
        <w:jc w:val="both"/>
        <w:rPr/>
      </w:pPr>
      <w:r>
        <w:rPr>
          <w:sz w:val="28"/>
          <w:szCs w:val="28"/>
        </w:rPr>
        <w:t xml:space="preserve">Проекты могут быть монопредметными, межпредметными и внепредметными. В первом случае они вполне вписываются в классно-урочную систему. Традиционное школьное обучение почти не ставит задачи обеспечить свободную творческую, эвристическую деятельность ребенка, так как «зажато в тиски» отметок и поурочных планов. Это также мешает раскрытию творческого потенциала учителя. Проектная форма образования кардинально меняет роли и позиции школьника и учителя. Цель проектного обучения и 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ё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развивают системное и проектное мышление. А мышление, способное усвоить знания будущего, и называется проектным. Проектное мышление включает в себя фундаментальные методы познания, необходимые для любой созидательной деятельности. Главная идея, заложенная в проектную деятельность, состоит в следующем: с большим увлечением выполняется ребенком та деятельность, которая выбрана им самим свободно, и эта деятельность должна строиться не в русле учебного предмета. </w:t>
      </w:r>
    </w:p>
    <w:p>
      <w:pPr>
        <w:pStyle w:val="Style15"/>
        <w:spacing w:lineRule="auto" w:line="360" w:before="0" w:after="0"/>
        <w:ind w:firstLine="708"/>
        <w:jc w:val="both"/>
        <w:rPr>
          <w:sz w:val="28"/>
          <w:szCs w:val="28"/>
        </w:rPr>
      </w:pPr>
      <w:r>
        <w:rPr>
          <w:sz w:val="28"/>
          <w:szCs w:val="28"/>
        </w:rPr>
        <w:t xml:space="preserve">Базовые принципы проектной формы организации деятельности школьника:   свобода обучающегося; взаимодействие его с группой обучающихся; гибкое распределение учебного времени. </w:t>
      </w:r>
    </w:p>
    <w:p>
      <w:pPr>
        <w:pStyle w:val="Style15"/>
        <w:spacing w:lineRule="auto" w:line="360" w:before="0" w:after="0"/>
        <w:ind w:firstLine="708"/>
        <w:jc w:val="both"/>
        <w:rPr/>
      </w:pPr>
      <w:r>
        <w:rPr>
          <w:sz w:val="28"/>
          <w:szCs w:val="28"/>
        </w:rPr>
        <w:t xml:space="preserve">Проектное обучение поощряет и усиливает истинное учение со стороны учащихся,  потому что оно личностно-ориентированно; использует множество дидактических подходов – обучение в деле ( независимые занятия, совместное учение, мозговой штурм, ролевая игра, эвристическое и проблемное обучение, дискуссия, командное обучение); самомотивируемо, что означает возрастание интереса и вовлеченности в работу по мере ее выполнения, позволяет учиться на собственном опыте и опыте других, приносит удовлетворение ученикам, видящим продукт своего собственного труда. </w:t>
      </w:r>
    </w:p>
    <w:p>
      <w:pPr>
        <w:pStyle w:val="Style15"/>
        <w:spacing w:lineRule="auto" w:line="360" w:before="0" w:after="0"/>
        <w:ind w:firstLine="708"/>
        <w:jc w:val="both"/>
        <w:rPr>
          <w:sz w:val="28"/>
          <w:szCs w:val="28"/>
        </w:rPr>
      </w:pPr>
      <w:r>
        <w:rPr>
          <w:sz w:val="28"/>
          <w:szCs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его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степень самостоятельности в выполнении различных этапов работы над проектом; степень включённости в групповую работу и чёткость выполнения отведённой роли; практическое использование предметных и общешкольных ЗУН; количество новой информации использованной для выполнения проекта; степень осмысления использованной информации; уровень сложности и степень владения использованными методиками; оригинальность идеи, способа решения проблемы; осмысление проблемы проекта и формулирование цели проекта или исследования; уровень организации и проведения презентации: устного сообщения, письменного отчёта, обеспечения объёктами наглядности; владение рефлексией; творческий подход в подготовке объектов наглядности презентации; социальное и прикладное значение полученных результат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Cs/>
          <w:color w:val="000000"/>
          <w:sz w:val="28"/>
          <w:szCs w:val="28"/>
          <w:lang w:eastAsia="ru-RU"/>
        </w:rPr>
        <w:t>Ивин А. А. </w:t>
      </w:r>
      <w:r>
        <w:rPr>
          <w:rFonts w:eastAsia="Times New Roman" w:cs="Times New Roman" w:ascii="Times New Roman" w:hAnsi="Times New Roman"/>
          <w:color w:val="000000"/>
          <w:sz w:val="28"/>
          <w:szCs w:val="28"/>
          <w:lang w:eastAsia="ru-RU"/>
        </w:rPr>
        <w:t>Искусство правильно мыслить: Книга для учащихся. М., 1990.</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Лернер И. Я. Проблемное обучение. — М.: Знание, 1974.</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  </w:t>
      </w:r>
      <w:r>
        <w:rPr>
          <w:rFonts w:cs="Times New Roman" w:ascii="Times New Roman" w:hAnsi="Times New Roman"/>
          <w:sz w:val="28"/>
          <w:szCs w:val="28"/>
        </w:rPr>
        <w:t xml:space="preserve">Пахомова Н. Ю. Учебные проекты: его возможности. Учитель, №4, 2000. </w:t>
      </w:r>
    </w:p>
    <w:p>
      <w:pPr>
        <w:pStyle w:val="Normal"/>
        <w:spacing w:lineRule="auto" w:line="360" w:before="0" w:after="0"/>
        <w:jc w:val="both"/>
        <w:rPr/>
      </w:pPr>
      <w:r>
        <w:rPr>
          <w:rFonts w:cs="Times New Roman" w:ascii="Times New Roman" w:hAnsi="Times New Roman"/>
          <w:sz w:val="28"/>
          <w:szCs w:val="28"/>
        </w:rPr>
        <w:t xml:space="preserve">4. Пахомова Н. Ю. Учебные проекты: методология поиска. Учитель, №1, 2000.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Российская педагогическая энциклопедия. В 2 т. / Гл. ред. В.В. Да</w:t>
        <w:softHyphen/>
        <w:t>выдов. М., 1993. Т.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Чечель И. Д. Метод проектов или попытка избавить учителя от обязанностей всезнающего оракула. Директор школы, № 3, 1998.</w:t>
      </w:r>
    </w:p>
    <w:p>
      <w:pPr>
        <w:pStyle w:val="Normal"/>
        <w:spacing w:lineRule="auto" w:line="360" w:before="0" w:after="0"/>
        <w:jc w:val="both"/>
        <w:rPr/>
      </w:pPr>
      <w:r>
        <w:rPr>
          <w:rFonts w:cs="Times New Roman" w:ascii="Times New Roman" w:hAnsi="Times New Roman"/>
          <w:sz w:val="28"/>
          <w:szCs w:val="28"/>
        </w:rPr>
        <w:t xml:space="preserve">7. Развитие исследовательской деятельности учащихся. Методический сборник. — М.: Народное образование, 2001. </w:t>
      </w:r>
    </w:p>
    <w:p>
      <w:pPr>
        <w:pStyle w:val="Style15"/>
        <w:spacing w:lineRule="auto" w:line="360" w:before="0" w:after="0"/>
        <w:ind w:firstLine="708"/>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fizova_gs@mail.ru" TargetMode="External"/><Relationship Id="rId3" Type="http://schemas.openxmlformats.org/officeDocument/2006/relationships/hyperlink" Target="mailto:Khafizov.rafik@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2:00Z</dcterms:created>
  <dc:creator>Grey Wolf</dc:creator>
  <dc:description/>
  <dc:language>en-US</dc:language>
  <cp:lastModifiedBy>KSTU_mon1</cp:lastModifiedBy>
  <dcterms:modified xsi:type="dcterms:W3CDTF">2014-02-14T10:32:00Z</dcterms:modified>
  <cp:revision>2</cp:revision>
  <dc:subject/>
  <dc:title/>
</cp:coreProperties>
</file>