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ПЛАЗМЫ ТЛЕЮЩЕГО РАЗРЯДА С ПОЛЫМ КА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азанов К.Н., </w:t>
      </w:r>
      <w:r>
        <w:rPr>
          <w:sz w:val="28"/>
          <w:szCs w:val="28"/>
          <w:u w:val="single"/>
        </w:rPr>
        <w:t>Золотов И.В.</w:t>
      </w:r>
      <w:r>
        <w:rPr>
          <w:sz w:val="28"/>
          <w:szCs w:val="28"/>
        </w:rPr>
        <w:t>, Рамазанов И.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фимский государственный авиационный технический университет, Россия, 450000, г. Уфа, ул. К. Маркса, 12. </w:t>
      </w:r>
      <w:r>
        <w:rPr>
          <w:i/>
          <w:sz w:val="28"/>
          <w:szCs w:val="28"/>
          <w:lang w:val="en-US"/>
        </w:rPr>
        <w:t>E-mail: zolot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gatu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леющем разряде с катодом, имеющем полость, при определенных значениях давления газа и напряжения возникает эффект полого катода (ЭПК) [1], при котором параметры разряда и плазмы резко изменяются. Данный эффект применяется во многих областях науки и техники (источники плазмы, спектральный анализ, газовые лазеры, ионно-плазменная обработка и др.), поэтому исследование плазмы тлеющего разряда с ЭПК является важной задачей, решение которой позволит совершенствовать существующие и разрабатывать новые технолог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боте представлены результаты компьютерного моделирования тлеющего разряда с полым като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компьютерная модель газового разряда в аргоне с дисковыми электродами, давление газ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33 Па. Полый катод образован установкой сетки толщиной 1 мм под катодным потенциалом на расстоянии 5 мм от катода. В результате между дисковым электродом и сеткой образуется полость с повышенной концентрацией заряженных частиц [1]. Параметры плазмы были рассчитаны при различной разности потенциалов на электродах от 400 до 700 В. Геометрические параметры модели представлены на рис. 1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хема модел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моделировании использовалась жидкостная модель плазмы 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]. Концентрация электронов находилась из решения уравнений: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218313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196088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– концентрация электронов (1/м3),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– приведеная скорость электронов (1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•с))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– вектор электронного потока,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– подвижность электронов (м2/(В•с)),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– электрическое поле (В/м),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– скалярный тензор диффузии электронов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) и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– скорость жидкостного течения (м/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коэффициенты для уравнений указанных процессов в плазме находились с использованием коэффициентов скоростей реакций. Выражение для исходных коэффициентов реакций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1332865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молярная доля рассматриваемых частиц в реакци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 скорости реакци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) и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общая концентрация нейтральных частиц (1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энергии электрона есть сумма изменений энергий по всем реакциям:</w:t>
      </w:r>
    </w:p>
    <w:p>
      <w:pPr>
        <w:pStyle w:val="Normal"/>
        <w:ind w:firstLine="360"/>
        <w:jc w:val="center"/>
        <w:rPr/>
      </w:pPr>
      <w:r>
        <w:rPr>
          <w:lang w:val="en-US"/>
        </w:rPr>
        <w:drawing>
          <wp:inline distT="0" distB="0" distL="0" distR="0">
            <wp:extent cx="1738630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Δε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изменение энергии в реакци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 (В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эффициенты скоростей реакций могут быть найдены с помощью интеграла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711325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= (Кл/м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/кг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сса электрона (кг), </w:t>
      </w:r>
      <w:r>
        <w:rPr>
          <w:i/>
          <w:sz w:val="28"/>
          <w:szCs w:val="28"/>
          <w:lang w:val="en-US"/>
        </w:rPr>
        <w:t>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энергия (В), 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эффективное сечение процесса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ункция распределения энергии электронов. В нашем случае используем максвелловское распред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стальных частиц (ионов и атомов) решается следующее уравнение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3615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вектор диффузионного пото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приведенная скорость для частиц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кг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·с)),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усредненная по массе скорость потока (м/с), </w:t>
      </w:r>
      <w:r>
        <w:rPr>
          <w:i/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– плотность смеси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- массовая дол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тых част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чные условия для электронного потока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361565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тока энергии электронов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602865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частиц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55790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хмерная задача по определению параметров плазмы в центральном сечении разряда решалась с помощью программного пакета для расчета физических процессов методом конечных элементов «</w:t>
      </w:r>
      <w:r>
        <w:rPr>
          <w:sz w:val="28"/>
          <w:szCs w:val="28"/>
          <w:lang w:val="en-US"/>
        </w:rPr>
        <w:t>Coms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physics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больших напряжениях разряда (в условиях проявления ЭПК) в полости имеет место повышенная концентрация электронов. Максимум концентрации составил 1,1×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 Это обусловлено наличием в ней осциллирующих вторичных электронов и электронов, появившиеся в результате актов ионизации. В прикатодной области электронная плотность снижается, что объясняется воздействием тормозящего электрического поля пространственного заряда, окружающего катод и экран [2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 2 изображено полученное в результате моделирования распределение концентрации ионов в катодной полости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675" cy="255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исунок 2 – Распределение концентрации ионов в катодной поло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ого распределения показал рост концентрации ионов в центральной области полости. Максимум плотности ионов составил 3,2×10</w:t>
      </w:r>
      <w:r>
        <w:rPr>
          <w:sz w:val="28"/>
          <w:szCs w:val="28"/>
          <w:vertAlign w:val="superscript"/>
        </w:rPr>
        <w:t>16 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noBreakHyphen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результате расчетов были получены распределения концентрации и средней температуры электронов, потенциала плазмы, скоростей плазмохимических процессов. Анализ полученных данных показал высокую плотность электронов с большими энергиями в центральной области полости, что приводит к ускорению ионизации и других процес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величении напряжения разряда эта область увеличивается. Это также объясняет резко растущий характер ВАХ разряда с ЭПК. (рис. 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16045" cy="275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Вольтамперная характеристика смоделированного разря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в результате моделирования вольтамперных характеристик разрядов с сеткой и без нее показал увеличение тока разряда с ЭПК, причем прирост тока пропорционален напряжению разряда. При низких напряжениях (порядка 300 В) ЭПК в разряде с полым катодом не проявляется, и токи обоих разрядов рав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здана компьютерная модель плазмы тлеющего разряда с полым катодом, образованным при помощи сетчатого экрана. Адекватность созданной модели подтвердилась путем проведения зондовой диагностики плаз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пьютерное моделирование показало неравномерность распределения плазмохимических реакций в катодной полости. Максимальная интенсивность реакций ионизации и возбуждения атомов аргона приходится на центр сечения полости и составляет 1,38 моль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·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ПК позволяет добиться увеличения плотности плазмы вблизи поверхности катода в 1,75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ЭПК приводит к повышенной концентрации заряженных частиц в центральной области катодной полости в полости, что является причиной увеличения тока разряда в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скалев Б.И. </w:t>
      </w:r>
      <w:r>
        <w:rPr>
          <w:i/>
          <w:sz w:val="28"/>
          <w:szCs w:val="28"/>
        </w:rPr>
        <w:t>Разряд с полым катодом</w:t>
      </w:r>
      <w:r>
        <w:rPr>
          <w:sz w:val="28"/>
          <w:szCs w:val="28"/>
        </w:rPr>
        <w:t xml:space="preserve"> / М.: «Энергия», 1969.-184с.: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новский В.Л. Электрический ток в газе. Установившийся ток / под ред. Л.А. Сена и В.Е. Голанта. — М.: «Наука», 1971. — 543 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. Чен. </w:t>
      </w:r>
      <w:r>
        <w:rPr>
          <w:i/>
          <w:sz w:val="28"/>
          <w:szCs w:val="28"/>
        </w:rPr>
        <w:t xml:space="preserve">Введение в физику плазмы </w:t>
      </w:r>
      <w:r>
        <w:rPr>
          <w:sz w:val="28"/>
          <w:szCs w:val="28"/>
        </w:rPr>
        <w:t>/ Пер. с англ. — М.: Мир, 1987. — 3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:и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N. Baguer, A. Bogaerts, R. Gijbels. </w:t>
      </w:r>
      <w:r>
        <w:rPr>
          <w:i/>
          <w:sz w:val="28"/>
          <w:szCs w:val="28"/>
          <w:lang w:val="en-US"/>
        </w:rPr>
        <w:t>Hollow cathode glow discharge in He: Monte Carlo–Fluid model combined with a transport model for the metastable atoms.</w:t>
      </w:r>
      <w:r>
        <w:rPr>
          <w:sz w:val="28"/>
          <w:szCs w:val="28"/>
          <w:lang w:val="en-US"/>
        </w:rPr>
        <w:t xml:space="preserve"> // Journal of applied physics, 2003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7-5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6:00Z</dcterms:created>
  <dc:creator>V105</dc:creator>
  <dc:description/>
  <cp:keywords/>
  <dc:language>en-US</dc:language>
  <cp:lastModifiedBy>krosaf</cp:lastModifiedBy>
  <dcterms:modified xsi:type="dcterms:W3CDTF">2014-02-14T09:36:00Z</dcterms:modified>
  <cp:revision>2</cp:revision>
  <dc:subject/>
  <dc:title>ПРАВИЛА ОФОРМЛЕНИЯ ТЕЗИСОВ</dc:title>
</cp:coreProperties>
</file>