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плазмы тлеющего разряда в условиях проявления эффекта полого кат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мазанов К.Н., Рамазанов И.С., Хусаинов Ю.Г., Золотов И.В.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фимский государственный авиационный технический университет,Россия,450000,г. Уфа, ул. Карла-Маркса 12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amazanov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gor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epanovish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m</w:t>
      </w:r>
    </w:p>
    <w:p>
      <w:pPr>
        <w:pStyle w:val="Normal"/>
        <w:ind w:firstLine="360"/>
        <w:jc w:val="both"/>
        <w:rPr>
          <w:rFonts w:ascii="Times New Roman" w:hAnsi="Times New Roman" w:eastAsia="TimesNewRomanPSMT;MS Mincho" w:cs="Times New Roman"/>
          <w:i/>
          <w:i/>
          <w:sz w:val="28"/>
          <w:szCs w:val="28"/>
        </w:rPr>
      </w:pPr>
      <w:r>
        <w:rPr>
          <w:rFonts w:eastAsia="TimesNewRomanPSMT;MS Mincho" w:cs="Times New Roman"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>Плазма тлеющего разряда находит широкое применение в процессах модификации поверхности, таких как химико-термическая обработка и ионно-плазменное напыление [1,2].</w:t>
      </w:r>
    </w:p>
    <w:p>
      <w:pPr>
        <w:pStyle w:val="Normal"/>
        <w:ind w:firstLine="36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Для интенсификации процесса и снижения вероятности проявления дуги при ионной обработки в вакууме применяют плазму повышенной плотности, которая осуществляется, например, за счет эффекта полого катода (ЭПК) [3]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ым катодом называется катод, рабочая поверхность которого имеет отрицательную кривизну или состоит из отдельных поверхностей (включая и плоские), ограничивающих часть пространства газоразрядного прибора и создающих полость [4]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данной работы является определение влияния ЭПК на энергетические характеристики плазмы тлеющего разряда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Для достижения цели были проведены зондовые измерения по схеме одиночного цилиндрического зонда Ленгмюра [5]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зультаты исследования ВАХ показали, что в условиях проявления ЭПК ток разряда в несколько раз выше, чем без проявления ЭПК при одинаковом напряжении горения разряда (рис.1)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5695" cy="288734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86" t="9029" r="11001" b="6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Рисунок 1. ВАХ характеристики тлеющего разряда при давлении 133 Па</w:t>
      </w:r>
    </w:p>
    <w:p>
      <w:pPr>
        <w:pStyle w:val="Normal"/>
        <w:ind w:first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●  – </w:t>
      </w:r>
      <w:r>
        <w:rPr>
          <w:iCs/>
          <w:sz w:val="28"/>
          <w:szCs w:val="28"/>
        </w:rPr>
        <w:t>с проявлением ЭПК, ○ – без ЭПК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величение тока разряда при проявлении ЭПК объясняется тем, что в катодной полости, увеличивается генерация заряженных частиц осциллирующими электронами, возрастает число ионов бомбардирующих поверхность и число электронов, эмитируемых катодом [3]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ыли проведена зондовые измерения ВАХ плазмы в  катодной полости, на их основе были найдены параметры плазмы, по методике Ершова [6]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анных показал, что максимальная концентрация плазмы наблюдается в центре полости, это связанно с максимальным количеством электронном способных к ионизаци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пределение концентрации ионов внутри полости приведены на рис.2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6835" cy="28841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Рисунок 2. Распределение концентрации ионов внутри полост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зличный характер роста изменения ионной плотности у стенок полости можно объяснить наличием заряженных частиц, обладающих большой энергией и способных преодолеть потенциальный барьер в отверстии сетки экрана, а также неоднородной эмиссией электронов из поверхностей катода и сет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рис. 3 показано распределение плавающего потенциала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9530" cy="28841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Рисунок 3. Распределение плавающего потенциал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плавающий потенциал определяется энергией частиц плазмы. Так как энергия электронов значительно превышает энергию ионов, на значение плавающего потенциала влияет в основном энергия электронов, которая падает при удалении от поверхности катода, так как электроны тратят энергию в плазменных реакциях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ое распределение температуры электронов в катодной полости (рисунок 4)  свидетельствует о резком ее падении в области отрицательного свеч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6195" cy="28841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4. Распределение температуры электронов внутри катодной полост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Горячие» электроны теряют энергию в процессах возбуждения и ионизации. Ожидалось наблюдение падения электронной температуры в темном прикатодном пространстве. Однако проведение зондовых измерений в точках, столь близких к поверхности катода весьма затруднительно в связи с возможностью пробоя и электрического контакта между зондом и электродом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: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условиях проявления ЭПК ток разряда в несколько раз выше, чем без проявления ЭПК при одинаковом напряжении горения разряд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концентрация плазмы наблюдается в центре полости, это связанно с максимальным количеством электронном способных к иониза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дение потенциала происходит в прикатодных област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Горячие» электроны теряют энергию в процессах возбуждения и ион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 К.Е. </w:t>
      </w:r>
      <w:r>
        <w:rPr>
          <w:i/>
          <w:sz w:val="28"/>
          <w:szCs w:val="28"/>
        </w:rPr>
        <w:t>Диагностика низкотемпературной плазмы</w:t>
      </w:r>
      <w:r>
        <w:rPr>
          <w:sz w:val="28"/>
          <w:szCs w:val="28"/>
        </w:rPr>
        <w:t>: Учебное пособие СПб.: Изд-во Политехн. ун-та, 2005, 110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замасов Б.Н., Братухин А.Г., Елисеев Ю.С., Панайоти Т.А. </w:t>
      </w:r>
      <w:r>
        <w:rPr>
          <w:i/>
          <w:sz w:val="28"/>
          <w:szCs w:val="28"/>
        </w:rPr>
        <w:t xml:space="preserve">Ионная химико-термическая обработка сплавов. </w:t>
      </w:r>
      <w:r>
        <w:rPr>
          <w:sz w:val="28"/>
          <w:szCs w:val="28"/>
        </w:rPr>
        <w:t>М.: Изд-во МВТУ им Баумана, 1999, 400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ил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, Агзам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., Рамазан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. </w:t>
      </w:r>
      <w:r>
        <w:rPr>
          <w:i/>
          <w:sz w:val="28"/>
          <w:szCs w:val="28"/>
        </w:rPr>
        <w:t>Технология ионного азотирования в тлеющем разряде с полым катодом.</w:t>
      </w:r>
      <w:r>
        <w:rPr>
          <w:sz w:val="28"/>
          <w:szCs w:val="28"/>
        </w:rPr>
        <w:t xml:space="preserve"> // МиТОМ. 2007. №7. С.25-29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алев Б.И. </w:t>
      </w:r>
      <w:r>
        <w:rPr>
          <w:i/>
          <w:sz w:val="28"/>
          <w:szCs w:val="28"/>
        </w:rPr>
        <w:t>Разряд с полым катодом//</w:t>
      </w:r>
      <w:r>
        <w:rPr>
          <w:sz w:val="28"/>
          <w:szCs w:val="28"/>
        </w:rPr>
        <w:t>Монография. М., "Энергия", 1969. 184 с. с ил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га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, Перел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. </w:t>
      </w:r>
      <w:r>
        <w:rPr>
          <w:i/>
          <w:sz w:val="28"/>
          <w:szCs w:val="28"/>
        </w:rPr>
        <w:t>Зондовые методы исследования плазмы</w:t>
      </w:r>
      <w:r>
        <w:rPr>
          <w:sz w:val="28"/>
          <w:szCs w:val="28"/>
        </w:rPr>
        <w:t xml:space="preserve"> // Успехи физических наук. 1963. Т. 81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411–450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шов А.П. </w:t>
      </w:r>
      <w:r>
        <w:rPr>
          <w:i/>
          <w:sz w:val="28"/>
          <w:szCs w:val="28"/>
        </w:rPr>
        <w:t>Метод электрических зондов Ленгмюра</w:t>
      </w:r>
      <w:r>
        <w:rPr>
          <w:sz w:val="28"/>
          <w:szCs w:val="28"/>
        </w:rPr>
        <w:t>. Описание задачи спецпрактикума. М.: Физический факультет МГУ. 2007. 2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Gbps2">
    <w:name w:val="gbps2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1:00Z</dcterms:created>
  <dc:creator>V105</dc:creator>
  <dc:description/>
  <cp:keywords/>
  <dc:language>en-US</dc:language>
  <cp:lastModifiedBy>Бакс Банни</cp:lastModifiedBy>
  <dcterms:modified xsi:type="dcterms:W3CDTF">2014-04-24T07:44:00Z</dcterms:modified>
  <cp:revision>5</cp:revision>
  <dc:subject/>
  <dc:title>ПРАВИЛА ОФОРМЛЕНИЯ ТЕЗИСОВ</dc:title>
</cp:coreProperties>
</file>