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 w:eastAsia="ru-RU"/>
        </w:rPr>
        <w:t>Исследовательская работа учащихся в обучении физики во время лабораторных занят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Рамля Равиловн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uri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197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физики МБОУ «Шушмабашская СОШ» Арского района Республики Татарста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учащегося – задача современности. В развитие всегда заложена борьба между зарождающимся новым и прочно установившимся старым. Однако, появление нового в методике физики, как и в других науках, нельзя понимать как категоричное отбрасывание старого. В связи с переходом школ к новой форме аттестации выпускников в виде ЕГЭ, назрела необходимость в изменении методики преподавания физики.   В частности, речь идет о профилизации обучения. Педагогические исследования, проводимые в этой области, позволяют определить наиболее эффективные пути поэтапного перехода к профильному обучению. В нашей основной школе это предпрофильная подготовка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Работая над проблемой: </w:t>
      </w:r>
      <w:r>
        <w:rPr>
          <w:rFonts w:cs="Times New Roman" w:ascii="Times New Roman" w:hAnsi="Times New Roman"/>
          <w:b/>
          <w:sz w:val="28"/>
          <w:szCs w:val="28"/>
        </w:rPr>
        <w:t>«Развитие познавательной деятельности учащихся на уроках физики»,</w:t>
      </w:r>
      <w:r>
        <w:rPr>
          <w:rFonts w:cs="Times New Roman" w:ascii="Times New Roman" w:hAnsi="Times New Roman"/>
          <w:sz w:val="28"/>
          <w:szCs w:val="28"/>
        </w:rPr>
        <w:t xml:space="preserve"> я попыталась создать новые приемы в проведении лабораторных работ школьного курса.</w:t>
        <w:br/>
        <w:t xml:space="preserve">    Считаю, что выбор данной темы удачен, а проблема актуальна. Современная школа в основном формирует умения и навыки, дает знания учащимся и при этом слабо развивает личность. Противоречие, которое при этом возникает – это несоответствие между заказом современного общества в развитой личности и тем, что может дать школа, работая старыми методами.</w:t>
        <w:br/>
        <w:t>Важность проводимой мною работы заключается еще и в том, что, говоря о поисках путей совершенствования процесса обучения, следует иметь в виду совершенствование не только методов сообщения новых знаний, но также и совершенствование методики формирования у учеников умений и навыков .</w:t>
        <w:br/>
        <w:t xml:space="preserve">По своим наблюдениям, я  пришла к выводу, что 70% объема учебного материала учащиеся усваивают, запоминают с помощью практических действий, поэтому развитие общеучебных умений и навыков, посредством лабораторных работ, тоже является актуальным. </w:t>
        <w:br/>
        <w:t xml:space="preserve">Учащиеся имеют разный уровень развития общеучебных умений и навыков, а вынуждены выполнять лабораторные работы по готовым разработкам, без творчества в конструировании хода работ. </w:t>
        <w:br/>
        <w:t>Проанализировав все эти противоречия, ставлю перед собой проблему: «</w:t>
      </w:r>
      <w:r>
        <w:rPr>
          <w:rFonts w:cs="Times New Roman" w:ascii="Times New Roman" w:hAnsi="Times New Roman"/>
          <w:b/>
          <w:sz w:val="28"/>
          <w:szCs w:val="28"/>
        </w:rPr>
        <w:t>Для развития общеучебных умений и навыков необходимо поэтапное введение в репродуктивные формы проведения лабораторных работ и заданий исследовательского характера»</w:t>
      </w:r>
      <w:r>
        <w:rPr>
          <w:rFonts w:cs="Times New Roman" w:ascii="Times New Roman" w:hAnsi="Times New Roman"/>
          <w:sz w:val="28"/>
          <w:szCs w:val="28"/>
        </w:rPr>
        <w:t>. Выдвигаю гипотезу для решения этой проблемы: «Такие приемы в методике проведения лабораторных работ доступны для всех учащихся и есть возможность развития учебных умений и навыков высокого уровня».</w:t>
        <w:br/>
        <w:t xml:space="preserve">Для осуществления педагогического исследования ставлю перед собой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</w:r>
      <w:r>
        <w:rPr>
          <w:rFonts w:cs="Times New Roman" w:ascii="Times New Roman" w:hAnsi="Times New Roman"/>
          <w:i/>
          <w:sz w:val="28"/>
          <w:szCs w:val="28"/>
        </w:rPr>
        <w:t>1. Изучить периодические аспекты влияния исследовательских лабораторных работ на развитие личности учащегося.</w:t>
        <w:br/>
        <w:t>2. Разработать приемы исследований при выполнении лабораторных работ школьного курса.</w:t>
        <w:br/>
        <w:t>3. Осуществить диагностику обучаемости для выявления экспериментального класса.</w:t>
        <w:br/>
        <w:t>4.Проведение различных видов анкетирования для создания наиболее благоприятных и эффективных приемов педагогических исследований.</w:t>
        <w:br/>
        <w:t>5.Определение начального уровня (НУ), достигнутого уровня (ДУ) учащихся по исследуемым вопросам.</w:t>
        <w:br/>
        <w:t xml:space="preserve">6.Осуществление оценки прироста развития общеучебных умений и навыков и проведение анализа результата. </w:t>
        <w:br/>
      </w:r>
      <w:r>
        <w:rPr>
          <w:rFonts w:cs="Times New Roman" w:ascii="Times New Roman" w:hAnsi="Times New Roman"/>
          <w:b/>
          <w:sz w:val="28"/>
          <w:szCs w:val="28"/>
        </w:rPr>
        <w:t>II Развитие общеучебных умений и навыков через исследовательские лабораторные работы</w:t>
      </w:r>
      <w:r>
        <w:rPr>
          <w:rFonts w:cs="Times New Roman" w:ascii="Times New Roman" w:hAnsi="Times New Roman"/>
          <w:sz w:val="28"/>
          <w:szCs w:val="28"/>
        </w:rPr>
        <w:t>.</w:t>
        <w:br/>
        <w:t>«Не в количестве знаний заключается образование, а в полном понимании</w:t>
        <w:br/>
        <w:t>и искусном применении того, что знаешь.»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истервег.</w:t>
        <w:br/>
        <w:t>Широко используя в процессе своей работы обобщённые планы, я стараюсь не забывать, что успешное формирование умений и навыков зависит:</w:t>
        <w:br/>
        <w:t>1) от осознанности учащимися значения овладения умениями выполнять данное действие;</w:t>
        <w:br/>
        <w:t>2) от наличия определённой цели действия;</w:t>
        <w:br/>
        <w:t>3 от определения основных структурных компонентов действия (такие структурные компоненты играют роль опорных пунктов действия);</w:t>
        <w:br/>
        <w:t>4) от определения наиболее рациональной последовательности выполнения операций, т.е., от построения модели (алгоритма) действия (путём коллективных или самостоятельных поисков);</w:t>
        <w:br/>
        <w:t>5) от организации небольшого количества устранений, в которых действия подлежат контролю со стороны учителя;</w:t>
        <w:br/>
        <w:t>6) от наличия различных форм обучения учащихся методом самоконтроля;</w:t>
        <w:br/>
        <w:t>7) от наличия организации упражнений, требующих от учащихся самостоятельного выполнения данного действия, если условия меняются;</w:t>
        <w:br/>
        <w:t>8) от эффективности использования определенного умения при выполнении действия для овладения новыми, более сложными умениями, в более сложных видах деятельности.</w:t>
        <w:br/>
        <w:t>На мой взгляд, последние 4 пункта свидетельствуют не только о формировании умений и навыков, но и об их развитии.</w:t>
        <w:br/>
        <w:t>Убеждаясь в своей практической деятельности в справедливости этих утверждений, я использую лабораторный метод обучения для развития общеучебных умений и навыков на уроках физики. И как частный случай – через исследовательские лабораторные работы.</w:t>
        <w:br/>
        <w:t>Сущность исследовательского метода обучения заключается в том, что он предусматривает творчество в деятельности учащихся. Элементы исследования в проведении лабораторных работ развивают учебные умения и навыки с учетом индивидуальных способностей учащихся достигать различные этапы творчества.</w:t>
        <w:br/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лабораторные работы, проводимые как индивидуально, так и в группах, могут проходить по следующему плану:</w:t>
        <w:br/>
      </w:r>
      <w:r>
        <w:rPr>
          <w:rFonts w:cs="Times New Roman" w:ascii="Times New Roman" w:hAnsi="Times New Roman"/>
          <w:sz w:val="28"/>
          <w:szCs w:val="28"/>
        </w:rPr>
        <w:t>1. Учитель сообщает проблему, для решения которой проводится лабораторная работа.</w:t>
        <w:br/>
        <w:t>2. Знания учащимся не сообщаются. Учащиеся самостоятельно их получают в процессе исследования. Средства для достижения результатов учащиеся выбирают сами, т.е. становятся активными исследователями.</w:t>
        <w:br/>
        <w:t>3. Учитель управляет процессом исследований в ходе беседы.</w:t>
        <w:br/>
        <w:t>Лабораторный исследовательский метод проведения занятий по физике помогает учащимся развить следующие общеучебные умения и навыки:</w:t>
        <w:br/>
        <w:t>1) Познавательные умения и навыки :</w:t>
        <w:br/>
        <w:t>• анализа и синтеза;</w:t>
        <w:br/>
        <w:t>• описания наблюдаемых явлений;</w:t>
        <w:br/>
        <w:t>• формулировка целей и задач;</w:t>
        <w:br/>
        <w:t>• выдвижение гипотезы и предсказание результата;</w:t>
        <w:br/>
        <w:t>• использование математических символов;</w:t>
        <w:br/>
        <w:t>• установление причинно-следственных связей.</w:t>
        <w:br/>
        <w:t>2) Организационные умения и навыки:</w:t>
        <w:br/>
        <w:t>• планирование эксперимента;</w:t>
        <w:br/>
        <w:t>• рациональное использование времени;</w:t>
        <w:br/>
        <w:t>• правильная организация рабочего места при выполнении лабораторных работ.</w:t>
        <w:br/>
        <w:t>3) Технические умения и навыки:</w:t>
        <w:br/>
        <w:t>• пользование измерительными приборами и измерение физических величин;</w:t>
        <w:br/>
        <w:t>• математическая обработка результата;</w:t>
        <w:br/>
        <w:t>• использование учебной и технической литературы;</w:t>
        <w:br/>
        <w:t>• учет правил ТБ;</w:t>
        <w:br/>
        <w:t>• расчет погрешности вычисления;</w:t>
        <w:br/>
        <w:t>• оформление результатов (схемы, таблицы, графики).</w:t>
        <w:br/>
        <w:t>4) Умения и навыки сотрудничества:</w:t>
        <w:br/>
        <w:t>• обсуждение задания и распределение обязанностей;</w:t>
        <w:br/>
        <w:t>• взаимопомощь и взаимоконтроль (самоконтроль);</w:t>
        <w:br/>
        <w:t>• обсуждение результатов и формулировка вывода.</w:t>
        <w:br/>
        <w:t>Проделав работу по отбору материала для темы моего исследования, я пришла к выводу: «Нет главных и несущественных методов обучения, но, в зависимости от целей, задач и образовательных требований общества, нужно использовать те, которые являются наиболее актуальными в данный момент, по данной теме, в данном классе, для данной личности».</w:t>
        <w:br/>
        <w:t>В настоящее время развитие учебных умений и навыков личности – наиболее актуальная задача образования, т.е. в меняющихся жизненных ситуациях только человек, умеющий переносить ЗУН в новую ситуацию, может быть конкурентоспособным.</w:t>
        <w:br/>
      </w:r>
      <w:r>
        <w:rPr>
          <w:rFonts w:cs="Times New Roman" w:ascii="Times New Roman" w:hAnsi="Times New Roman"/>
          <w:b/>
          <w:sz w:val="28"/>
          <w:szCs w:val="28"/>
        </w:rPr>
        <w:t>III Изучение коллективных явлений при проведении педагогического исследования</w:t>
        <w:br/>
      </w:r>
      <w:r>
        <w:rPr>
          <w:rFonts w:cs="Times New Roman" w:ascii="Times New Roman" w:hAnsi="Times New Roman"/>
          <w:sz w:val="28"/>
          <w:szCs w:val="28"/>
        </w:rPr>
        <w:t>В нашей школе нет физико-математического профиля, а учащиеся имеют разный уровень сформированности умений и навыков в классах школ. Поэтому любой педагогический эксперимент должен быть поставлен с учётом особенностей каждой школы, моего класса в особенности.</w:t>
        <w:br/>
        <w:t>Главная цель моего педагогического эксперимента – развить умения и навыки учащихся, но не во вред здоровью учащегося, сделав его деятельность посильной, приносимой удовлетворение, а не усталость. Поэтому и начинаю я с того, что изучила особенности класса. Для этого использовала различные методы изучения коллективных явлений.</w:t>
        <w:br/>
        <w:t xml:space="preserve">1. Метод устного опроса – это произвольная беседа, интервью. В результате устной беседы с учащимися я узнала, что физика, как наука, вызывает у них интерес, но учащиеся (45% и более) испытывают затруднения при решении задач и выполнении лабораторных работ с учётом расчёта погрешностей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того чтобы выявить объективную сторону отношения учащихся к уроку физики, к лабораторным работам, к их форме проведения, мною была проведена анонимная анкета « Моё отношение к уроку физик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анализе результатов этого анкетирования было выявлено, что учащимся (50%) нравятся уроки физики, но интересы на уроке все разные: так 70% учащихся довольны нетрадиционными формами уроков, зачётов, лабораторных работ и лишь 15% затрагивают самостоятельные работы на уроке, решения задач. На вопрос: «Нравится ли вам выполнять лабораторные работы?» учащиеся ответили, что с обычными заданиями, как у всех, выполнять лабораторные работы легче, но не всегда интересно. 65%учащихся заявили, что хотели бы иметь задания к лабораторным работам индивидуального характера, с учётом их особенностей развития общеучебных умений и навыков.</w:t>
        <w:br/>
        <w:t>Для осуществления работы по проведению моего исследования была проведена анкета совместной деятельности учителя и ученика, по выявлению состояния и характера взаимодействий учителя и ученика в процессе учебно-познавательной деятельности. ”</w:t>
      </w:r>
      <w:r>
        <w:rPr>
          <w:rFonts w:cs="Times New Roman" w:ascii="Times New Roman" w:hAnsi="Times New Roman"/>
          <w:i/>
          <w:sz w:val="28"/>
          <w:szCs w:val="28"/>
        </w:rPr>
        <w:t>1” – нет, ”2” – частично, ”3” – да.</w:t>
        <w:br/>
      </w:r>
      <w:r>
        <w:rPr>
          <w:rFonts w:cs="Times New Roman" w:ascii="Times New Roman" w:hAnsi="Times New Roman"/>
          <w:b/>
          <w:sz w:val="28"/>
          <w:szCs w:val="28"/>
        </w:rPr>
        <w:t>Анкета для учителя и ученика для выявления состояния и характера</w:t>
        <w:br/>
        <w:t>взаимодействия их в процессе учебно-познавательной деятельности.</w:t>
        <w:br/>
      </w:r>
      <w:r>
        <w:rPr>
          <w:rFonts w:cs="Times New Roman" w:ascii="Times New Roman" w:hAnsi="Times New Roman"/>
          <w:sz w:val="28"/>
          <w:szCs w:val="28"/>
        </w:rPr>
        <w:t>При анализе графика совместной деятельности видно, что учащиеся доброжелательно настроены на урок и охотно работают на уроке, но частично участвуют в выработке цели занятия, а также испытывают неудовлетворение от отсутствия условий для реализации самооценки при осуществлении той или иной деятельности.</w:t>
        <w:br/>
        <w:t>В конечном результате делаю вывод о необходимости нововведения в проведении урока и, в частности, в методике конструирования лабораторных работ, способных развить индивидуальные достижения учащихся с последующим самоанализом их результатов.</w:t>
        <w:br/>
        <w:t>Благодаря определению уровня обучаемости, я могла составить задания исследовательского характера для лабораторных работ с учетом индивидуальных особенностей развития умений и навыков учащихся.</w:t>
        <w:br/>
        <w:t>По предложенному заданию (Приложение №3) я определила, что на все 5 заданий ответили 15% учащихся, т.е. имеют высокий уровень обучаемости, 60% - справились с четырьмя заданиями, т.е. имеют средний и высокий уровень обучаемости, и 25% - справились с тремя заданиями, т.е. имеют средний и низкий уровни обучаемости. Именно эти результаты нужно было использовать при подготовке диагностических материалов.</w:t>
        <w:br/>
      </w:r>
      <w:r>
        <w:rPr>
          <w:rFonts w:cs="Times New Roman" w:ascii="Times New Roman" w:hAnsi="Times New Roman"/>
          <w:b/>
          <w:sz w:val="28"/>
          <w:szCs w:val="28"/>
        </w:rPr>
        <w:t>IV Диагностическая часть исследования</w:t>
      </w:r>
      <w:r>
        <w:rPr>
          <w:rFonts w:cs="Times New Roman" w:ascii="Times New Roman" w:hAnsi="Times New Roman"/>
          <w:sz w:val="28"/>
          <w:szCs w:val="28"/>
        </w:rPr>
        <w:br/>
        <w:t>Диагностика  - общий способ получения опережающей информации об изучаемом объекте или процессе. Диагностика - прояснение всех обстоятельств протекания дидактического процесса, точное определение результатов последнего. Без диагностики невозможно эффективное управление дидактическим процессом. По типу контроля диагностика делится на: текущую, тематическую, итоговую. Диагностирование включает в себя: контроль, проверку, оценивание, накопление статистических данных, их анализ, выявление динамики, прогнозирование дальнейшего результата.</w:t>
        <w:br/>
        <w:t>В процессе своей работы я проводила учебную, тематическую диагностику; основным параметром, по которому была осуществлена оценка результатов практической деятельности по теме моего исследования, в моей работе является степень обученности учащегося. В настоящее время многие ученые отмечают значение параметра - степень обученности учащегося, т.е. объем реально усвоенных знаний, умений и навыков. Для меня степень обученности является показателем результативности приемов проведения лабораторных работ исследовательского характера для учащихся с разным уровнем развития общеучебных умений и навыков.</w:t>
        <w:br/>
        <w:t>Диагностику, контроль, проверку и оценку результативности моего исследования я проводила в следующей последовательности:</w:t>
        <w:br/>
        <w:t>1) Предварительное выявление уровня ЗУН обучаемых;</w:t>
        <w:br/>
        <w:t>2) Текущая проверка, главная функция которой - обучаемая;</w:t>
        <w:br/>
        <w:t>3) Повторная проверка уровня ЗУН - повторение ранее изученного;</w:t>
        <w:br/>
        <w:t>4) Периодическая проверка, цель которой диагностирование качества усвоения;</w:t>
        <w:br/>
        <w:t>5) Итоговая проверка.</w:t>
        <w:br/>
        <w:t xml:space="preserve">В итоге, делаю вывод о том, что обученность - это характеристика, в первую очередь, учебно-познавательной деятельности. </w:t>
        <w:br/>
        <w:t>Для выявления уровня развития общеучебных умений и навыков, учащихся в процессе моего эксперимента можно, опираясь на работы ученых , выделить следующие уровни:</w:t>
        <w:br/>
      </w:r>
      <w:r>
        <w:rPr>
          <w:rFonts w:cs="Times New Roman" w:ascii="Times New Roman" w:hAnsi="Times New Roman"/>
          <w:i/>
          <w:sz w:val="28"/>
          <w:szCs w:val="28"/>
        </w:rPr>
        <w:t>I уровень – репродуктивный</w:t>
      </w:r>
      <w:r>
        <w:rPr>
          <w:rFonts w:cs="Times New Roman" w:ascii="Times New Roman" w:hAnsi="Times New Roman"/>
          <w:sz w:val="28"/>
          <w:szCs w:val="28"/>
        </w:rPr>
        <w:t>.</w:t>
        <w:br/>
        <w:t>1. Учащиеся умеют применять понятия, законы, принципы, правила выполнения типовой лабораторной работы;</w:t>
        <w:br/>
        <w:t>2. Умеют решать, подсчитывать, объяснять;</w:t>
        <w:br/>
        <w:t>3. Полнота действий; обобщение, точность восприятия;</w:t>
        <w:br/>
        <w:t>4. Умение работать с литературой.</w:t>
        <w:br/>
      </w:r>
      <w:r>
        <w:rPr>
          <w:rFonts w:cs="Times New Roman" w:ascii="Times New Roman" w:hAnsi="Times New Roman"/>
          <w:i/>
          <w:sz w:val="28"/>
          <w:szCs w:val="28"/>
        </w:rPr>
        <w:t>II уровень – репродуктивно – исследовательский</w:t>
      </w:r>
      <w:r>
        <w:rPr>
          <w:rFonts w:cs="Times New Roman" w:ascii="Times New Roman" w:hAnsi="Times New Roman"/>
          <w:sz w:val="28"/>
          <w:szCs w:val="28"/>
        </w:rPr>
        <w:t>.</w:t>
        <w:br/>
        <w:t>1. Умение применять знания физических законов, понятий, правила выполнения типовой лабораторной работы;</w:t>
        <w:br/>
        <w:t>2. Умение решать, подсчитывать, объяснять полученные результаты;</w:t>
        <w:br/>
        <w:t>3. Полнота, обобщенность действий при выполнении заданий с элементами исследовательного характера;</w:t>
        <w:br/>
        <w:t>4. Умение рассчитывать погрешность и анализировать результат.</w:t>
        <w:br/>
      </w:r>
      <w:r>
        <w:rPr>
          <w:rFonts w:cs="Times New Roman" w:ascii="Times New Roman" w:hAnsi="Times New Roman"/>
          <w:i/>
          <w:sz w:val="28"/>
          <w:szCs w:val="28"/>
        </w:rPr>
        <w:t>III уровень – исследовательский.</w:t>
      </w:r>
      <w:r>
        <w:rPr>
          <w:rFonts w:cs="Times New Roman" w:ascii="Times New Roman" w:hAnsi="Times New Roman"/>
          <w:sz w:val="28"/>
          <w:szCs w:val="28"/>
        </w:rPr>
        <w:br/>
        <w:t>1. Умение учащихся предсказывать результаты, оценивать получение значения в лабораторной работе, применять законы для выполнения лабораторной работы;</w:t>
        <w:br/>
        <w:t>2. Умение переносить, трансформировать знания, прогнозировать результат, критически его оценивать, доказывать его справедливость.</w:t>
        <w:br/>
        <w:t>При предварительном выявлении уровня развития общеучебных умений и навыков я провела для своего класса лабораторную работу .</w:t>
      </w:r>
    </w:p>
    <w:p>
      <w:pPr>
        <w:pStyle w:val="Style14"/>
        <w:spacing w:lineRule="auto" w:line="24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Оценив скорость выполнения лабораторной работы учащимися, сделала вывод о необходимости применения новых приемов в проведении лабораторных работ с учетом творческих способностей учащихся. В связи с этим я разработала поэтапное введение приемов исследования при проведении лабораторных работ .</w:t>
        <w:br/>
        <w:t>Изложив основные принципы своей работы, хочу отметить следующее: если учитель ставит своей целью развивать творческие возможности ребенка, он и сам должен работать творчески, постоянно повышая свой научно-методический уровень, совершенствуя формы и методы работы. Учитель должен быть личностью, интересной для учеников, тонким психологом, способным понять каждого ребенка. Пусть ученик поверит в себя, и тогда он сможет освоить самый трудный материал и получить удовлетворение от своей маленькой победы.</w:t>
      </w:r>
    </w:p>
    <w:p>
      <w:pPr>
        <w:pStyle w:val="Style14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Литература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://fiz.do.am/</w:t>
        </w:r>
      </w:hyperlink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http://www.fizika.ru/</w:t>
        </w:r>
      </w:hyperlink>
    </w:p>
    <w:p>
      <w:pPr>
        <w:pStyle w:val="Style14"/>
        <w:spacing w:lineRule="auto" w:line="360"/>
        <w:ind w:left="1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4"/>
        <w:spacing w:lineRule="auto" w:line="360"/>
        <w:ind w:left="-349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Votetext4">
    <w:name w:val="vote-text4"/>
    <w:qFormat/>
    <w:rPr>
      <w:strike w:val="false"/>
      <w:dstrike w:val="false"/>
      <w:vanish w:val="false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6D9A00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377A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ieva-1971@yandex.ru" TargetMode="External"/><Relationship Id="rId3" Type="http://schemas.openxmlformats.org/officeDocument/2006/relationships/hyperlink" Target="http://fiz.do.am/" TargetMode="External"/><Relationship Id="rId4" Type="http://schemas.openxmlformats.org/officeDocument/2006/relationships/hyperlink" Target="http://www.fizi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9:00Z</dcterms:created>
  <dc:creator>Рифат</dc:creator>
  <dc:description/>
  <dc:language>en-US</dc:language>
  <cp:lastModifiedBy>Наил</cp:lastModifiedBy>
  <cp:lastPrinted>2009-12-09T11:21:00Z</cp:lastPrinted>
  <dcterms:modified xsi:type="dcterms:W3CDTF">2014-02-11T16:19:00Z</dcterms:modified>
  <cp:revision>2</cp:revision>
  <dc:subject/>
  <dc:title/>
</cp:coreProperties>
</file>