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творческих способностей  учащихся на уроках русского языка, литературы  и внеклассных занят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Галина Василь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gv61@mail.ru</w:t>
        </w:r>
      </w:hyperlink>
      <w:r>
        <w:rPr>
          <w:rFonts w:cs="Times New Roman" w:ascii="Times New Roman" w:hAnsi="Times New Roman"/>
          <w:sz w:val="28"/>
          <w:szCs w:val="28"/>
        </w:rPr>
        <w:t>), учитель  русского языка и литературы МБОУ «СОШ № 8 г.Нурлат»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аботе раскрывается  актуальность  изучаемого вопроса (развитие творческих способностей обучающихся). Автор , исходя из собственного опыта,  показывает пути решения  и используемые педагогические технологии на уроках литературы,  уроках развития речи,  внеклассных мероприятий,  приводит конкретные примеры  творческих заданий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информационное общество движется по пути освобождения человека от функций рутинного мышления, оставляя за ним прерогативу мышления творческого. Справедливо утверждение, что на современном этапе развития, а тем более в будущем, страны смогут благополучно существовать и развиваться преимущественно за счёт творчества своих граждан. Кроме того, сам человек может наиболее успешно адаптироваться в социуме, противостоять негативным обстоятельствам, находить социально позитивные  выходы из сложных ситуаций только в том случае, если он обладает способностью к самореализации своих  возможностей, саморазвитию, если он творчески относится к процессу своей жизнедеятельности, является творцом своего жизненного пу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тки творческих способностей присущи любому ребенку. Нужно суметь раскрыть и развить их. Выпускники средних школ должны не только овладевать материалом школьных программ, но и уметь творчески применять его,  находить решение любой проблемы. Это возможно только в результате  педагогической деятельности, создающей условия  для творческого развития учащихся. Поэтому проблема развития творческих способностей учащихся является одной из наиболее актуальных.  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ша задача – помочь учащимся актуализировать способности, развить их. Творческие способности развиваются не тогда, когда мы говорим детям о необходимости их развития, а тогда, когда мы умеем развивать их, сами   показываем это ребятам  в нашем общении.  Давая учащимся задания, объясняем, что ждем от них не только демонстрации  знаний основ предмета, но и элементов творчества, которые будут поощряться. 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Уроки русского языка и литературы, пожалуй, как никакие другие, открывают возможности для развития креативных способ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ути решения развития творческих способно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естандартн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блемных ситу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на уроках кроссвордов, ребу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самостоятельные работы, зач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а уроках обучающих карточ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ля развития мышления различных игр, виктор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содержание урока упражнений творческого характера по использованию полученных знаний в аналогичной, измененной и в полностью незнаком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(навыки исследовательской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блем, связанных с реальной жизн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а уроках информацион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уемые педагогические техноло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е обучение  - центральный момент в процессе познания и обучения, так как оно имеет большие возможности для развития мышления ребенка: учащиеся получают не готовые знания, а добывают их собственными усилиями.    Проблемная ситуация вызывает у учащихся желание найти объяснение проблемы, создает мотивы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 помогают сделать изучение русского языка и литературы интересным, пробудить у школьников любознательность, желание 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«Дебаты»позволяет ученикам приобрести навыки и умения: логического и критического мышления; концентрации на определенной проблеме; организации совместной деятельности; сбора и осмысления разнообразной информации; формирования и отстаивания собственной позиции; публичных выступлений; грамотного диалогического общения и взаимо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уровневой дифференци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идея: обучение каждого на уровне его способностей и возможностей. С этой целью определены несколько уровней знаний и несколько путей их достижения –у каждого ученика свой, что позволяет каждому ученику добиваться определенного учебного успеха. Работает принцип обучения «Бери, сколько хочешь, но не меньше обязательн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, например, какие  творческие задания можно предложить  обучающимся на уроках литературы  или  во время проведения кружковых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нтастическая добавка («Представьте себе, что вы можете встретиться с Онегиным и Ленским за день до дуэли. Что бы вы сказали им?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левые и деловые игры (например, деловая иг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етентность»  или «Точка зре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сечение тем (Найдите несколько сложноподчинен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в изучаемом на уроках литературы произведен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«Посмотри на героя другими глазами» (На Раскольникова глаз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михина и Свидригайл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ебный мозговой штурм (УМШ) (Предложите идею оригин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 Мцыр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еатрализация («Вообразите себя актерами или режиссе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сцену из произведения для постановки. Проведи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ую работу.)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системы творческих заданий и проектной деятельности позволяет вырабатывать следующие компетенции: овлад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ми самостоятельной работы, самоконтроля, взаимоконтроля, умения добывать знания, обобщать и делать выводы, умение применять приобретённые знания в повседневной практической  жизни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/>
      </w:pPr>
      <w:r>
        <w:rPr>
          <w:szCs w:val="28"/>
        </w:rPr>
        <w:t xml:space="preserve">Уроки развития речи – это тоже  уроки творчества. На них должна проявляться индивидуальность каждого ученика, развиваться его творческие способности.  Эффективность учебного процесса определяется, в конечном счете, характером деятельности учителя. Если учитель не сумел вызвать и организовать собственную творческую деятельность учащихся, содержательное и разумное их общение, большого успеха он не добьётся.  </w:t>
      </w:r>
    </w:p>
    <w:p>
      <w:pPr>
        <w:pStyle w:val="TextBody"/>
        <w:tabs>
          <w:tab w:val="clear" w:pos="708"/>
          <w:tab w:val="left" w:pos="-306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 xml:space="preserve">В системе работы большую роль играют изложения. Это и процесс, и вид деятельности, и результат этой деятельности. При работе над изложением не только активизируется пассивный словарь ученика, но в его речь входят новые слова, над значением и употреблением которых проводится в классе определённая работа.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 xml:space="preserve">Наши ученики почти всегда делают иллюстрации к тому, что читают. Рисунки развивают следующие креативные качества: воображение, фантазию, способность применять знания в иной плоскости. Мир в рисунках ребят ярок, контрастен. Многие ученики даже буквы-надписи раскрашивают в разные цвета. 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/>
      </w:pPr>
      <w:r>
        <w:rPr>
          <w:szCs w:val="28"/>
        </w:rPr>
        <w:t>Написание сценария мультфильма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этот жанр предполагает членение действия на сцены, прорисовку этих сцен, придумывание диалогов, монологов. Не только маленькие, но и большие ребята с удовольствием работают в этом жанре.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>Написание киносценария также способствует развитию творческих способностей.   Дети внимательно прочитали текст, разбили на крупные сцены, кадры и описали каждый кадр, придумали, как их смонтировать, соединить, заполнили колонку «Звук». Это творческая, интересная работа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right="-5" w:firstLine="720"/>
        <w:rPr>
          <w:szCs w:val="28"/>
        </w:rPr>
      </w:pPr>
      <w:r>
        <w:rPr>
          <w:szCs w:val="28"/>
        </w:rPr>
        <w:t>Выразительное чтение, инсценировки сказок или других произведений развивают творческие способности, обеспечивают самостоятельное вхождение подростков в мир искус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дрение новых информационных технологий в учебный процесс  также позволяет активизировать процесс обучения, развивать творческие способности, реализовать идеи развивающего обучения, повысить темп урока, увеличить объем самостоятельной работы уча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уроках русского языка позволяет разнообразить формы работы, деятельность учащихся, активизировать внимание, повышает творческий потенциал личности, повысить интерес к предмету, развить самостоятельность и критичность мышления. Учитель на таких уроках выступает в роли консультанта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и литературы применение ИКТ позволяет повысить интерес к предмету, развить самостоятельность и критичность мышления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творческих способностей заметно повышается интерес к знаниям у большинства учащихся, что способствует развитию творческого мышления, лучшему усвоению знаний, формированию умений и навыков, и это повышает качество обученности по русскому языку и литерату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v6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9:00Z</dcterms:created>
  <dc:creator>Admin</dc:creator>
  <dc:description/>
  <dc:language>en-US</dc:language>
  <cp:lastModifiedBy>KSTU_mon1</cp:lastModifiedBy>
  <cp:lastPrinted>2014-02-08T16:13:00Z</cp:lastPrinted>
  <dcterms:modified xsi:type="dcterms:W3CDTF">2014-02-10T06:19:00Z</dcterms:modified>
  <cp:revision>3</cp:revision>
  <dc:subject/>
  <dc:title/>
</cp:coreProperties>
</file>