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ОВЫЕ ПОДХОДЫ В ОБРАЗОВАНИИ МЛАДШИХ ШКОЛЬНИКОВ ПРИ ПОМОЩИ ИСПОЛЬЗОВАНИЯ ИНФОРМАЦИОННО-КОМПЬЮТЕРНЫХ ТЕХНОЛОГИЙ.</w:t>
            </w:r>
          </w:p>
          <w:p>
            <w:pPr>
              <w:pStyle w:val="Normal"/>
              <w:ind w:firstLine="7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алахова Лилия Ансаровна  (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szCs w:val="28"/>
                </w:rPr>
                <w:t>liliya.salahowa2012@yandex.ru</w:t>
              </w:r>
            </w:hyperlink>
            <w:r>
              <w:rPr>
                <w:rFonts w:eastAsia="Times New Roman"/>
                <w:szCs w:val="28"/>
              </w:rPr>
              <w:t>)</w:t>
            </w:r>
          </w:p>
          <w:p>
            <w:pPr>
              <w:pStyle w:val="Normal"/>
              <w:ind w:firstLine="7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firstLine="7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«Средняя общеобразовательная школа № 5» </w:t>
            </w:r>
          </w:p>
          <w:p>
            <w:pPr>
              <w:pStyle w:val="Normal"/>
              <w:ind w:firstLine="7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истопольского муниципального района</w:t>
            </w:r>
          </w:p>
          <w:p>
            <w:pPr>
              <w:pStyle w:val="Normal"/>
              <w:ind w:firstLine="7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(МБОУ «СОШ № 5» Чистопольского муниципального района)</w:t>
            </w:r>
          </w:p>
          <w:p>
            <w:pPr>
              <w:pStyle w:val="Normal"/>
              <w:ind w:firstLine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br/>
            </w:r>
            <w:bookmarkStart w:id="0" w:name="firstB"/>
            <w:bookmarkEnd w:id="0"/>
            <w:r>
              <w:rPr>
                <w:rFonts w:eastAsia="Times New Roman"/>
                <w:szCs w:val="28"/>
              </w:rPr>
              <w:t xml:space="preserve"> Аннотация</w:t>
            </w:r>
          </w:p>
          <w:p>
            <w:pPr>
              <w:pStyle w:val="Normal"/>
              <w:ind w:firstLine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В </w:t>
              </w:r>
            </w:hyperlink>
            <w:r>
              <w:rPr>
                <w:rFonts w:eastAsia="Times New Roman"/>
                <w:szCs w:val="28"/>
              </w:rPr>
              <w:t xml:space="preserve">настоящее время применение информационно-компьютерных технологий в образовании младших школьников очень актуально. Эта возможность </w:t>
            </w:r>
            <w:hyperlink r:id="rId4">
              <w:r>
                <w:rPr>
                  <w:rStyle w:val="InternetLink"/>
                  <w:rFonts w:eastAsia="Times New Roman"/>
                  <w:szCs w:val="28"/>
                </w:rPr>
                <w:t xml:space="preserve"> позволяет научить каждого ребенка, дифференцированно учитывать уровни обучаемости, </w:t>
              </w:r>
            </w:hyperlink>
            <w:r>
              <w:rPr>
                <w:rFonts w:eastAsia="Times New Roman"/>
                <w:szCs w:val="28"/>
              </w:rPr>
              <w:t xml:space="preserve">особенности темперамента, индивидуальные </w:t>
            </w:r>
            <w:hyperlink r:id="rId5">
              <w:r>
                <w:rPr>
                  <w:rStyle w:val="InternetLink"/>
                  <w:rFonts w:eastAsia="Times New Roman"/>
                  <w:szCs w:val="28"/>
                </w:rPr>
                <w:t xml:space="preserve">характеристики памяти, мышления и внимания. </w:t>
              </w:r>
            </w:hyperlink>
            <w:r>
              <w:rPr>
                <w:rFonts w:eastAsia="Times New Roman"/>
                <w:szCs w:val="28"/>
              </w:rPr>
              <w:t xml:space="preserve"> Помогает учителю управлять учебным процессом, расширяя способы передачи учебного материала,   разнообразить формы работы с детьми, тем самым обеспечивая рост творческого потенциала учащихся.</w:t>
            </w:r>
          </w:p>
          <w:p>
            <w:pPr>
              <w:pStyle w:val="Normal"/>
              <w:ind w:firstLine="7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Если бы компьютер не был изобретен как универсальное техническое устройство, его следовало бы изобрести специально для целей образования. Энтони Маллан</w:t>
            </w:r>
          </w:p>
          <w:p>
            <w:pPr>
              <w:pStyle w:val="Normal"/>
              <w:ind w:firstLine="720"/>
              <w:rPr>
                <w:rFonts w:eastAsia="Times New Roman"/>
                <w:szCs w:val="28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В </w:t>
              </w:r>
            </w:hyperlink>
            <w:r>
              <w:rPr>
                <w:rFonts w:eastAsia="Times New Roman"/>
                <w:szCs w:val="28"/>
              </w:rPr>
              <w:t xml:space="preserve">настоящее время применение информационно-компьютерных технологий в учебном процессе очень актуально. Так как это активизирует познавательную деятельность младших школьников, актуализируются психические процессы, повышается уровень развития мышления, восприятия, памяти. На наш взгляд, компьютерные технологии повышают возможность педагогу быстро, а главное основательно и качественно, сделать увлекательным любой этап урока по любому предмету и теме. Таким образом, перед учителем открываются возможности для того, чтобы дифференцировать учебный процесс, направить его на развитие основных процессов - таких, как мышление, воображение, которые необходимы для успешного и хорошего обучения. Создаются условия для развития познавательной деятельности детей. Также усиливается качество преподносимой информации за счет объединения в компьютере графической, текстовой и аудио - видеоинформации, анимации.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Cs w:val="28"/>
              </w:rPr>
              <w:t>По ходу наблюдений за учащимися в учебном процессе и по анализу проведенных диагностических мероприятий, пришли к выводу, что при использовании потенциалов современных информационных технологий повышается качественная успеваемость учащихся за счет активизации познавательной деятельности; при помощи современных электронных материалов достигаются поставленные цели и задачи урока. Немаловажную роль играет развивающийся фактор навыков самообразования и самоконтроля у школьников. Повышаются активность, инициативность младших школьников, вариативность мышления при ответах на вопросы учителя, развивается информационное мышление учащихся, создаются информационно - коммуникационные компетенции, приобретаются навыки работы на компьютере с инструктированием правил безопасности.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Cs w:val="28"/>
              </w:rPr>
              <w:t xml:space="preserve">Основными задачами модернизации начального образования являются- увеличение его доступности, качества и эффективности. На современном периоде развития системы образования определены основные направления модернизации. Самым главным направлением считается личностно-ориентированное направление, так как ученик является главным действующим лицом учебного процесса. Осуществление этого направления видим через интеграцию информационно-коммуникационных технологий с технологией дифференцированного обучения, что даёт реализацию двух принципов современного образования - принципа информатизации, который достигается введением информационных технологий в обучение и принципа гуманизации, который устанавливает субъект - субъектные отношения. </w:t>
            </w:r>
          </w:p>
          <w:p>
            <w:pPr>
              <w:pStyle w:val="Normal"/>
              <w:ind w:firstLine="7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ля работы любого учителя с классом данные технологии являются актуальными потому, что в одном коллективе обучаются дети с разными индивидуальными особенностями и чертами характера, и к каждому учащемуся нужно относиться как к уникуму. </w:t>
            </w:r>
          </w:p>
          <w:p>
            <w:pPr>
              <w:pStyle w:val="Normal"/>
              <w:ind w:firstLine="7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Технология дифференцированного обучения основывается на изучении и понимании каждого учащегося, учитывает особенности активности ученика, её двигательных проявлений, эмоциональности - темперамента каждого ребенка, влияющего на эффективность усвоения учебной информации в течение урока. Крупная заслуга И.П. Павлова состоит в том, что он обосновал связь четырех типов темперамента, с особенностями функционирования нервной системы, обратил внимание на силу, уравновешенность и подвижность возбудительного и тормозного процесса. Четыре типа комбинирований этих свойств И.П. Павловым были описаны и охарактеризованы как четыре типа высшей нервной деятельности [2].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Cs w:val="28"/>
              </w:rPr>
              <w:t>На наш взгляд, суть дифференциации содержится в том, чтобы мы могли оказать методическую и психологическую помощь всем детям в их успешности в учебно-познавательной деятельности, чтобы они могли усваивать преподносимую учителем информацию на уроке.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Cs w:val="28"/>
              </w:rPr>
              <w:t>Как же можно использовать электронные учебные материалы при проведении урока в начальной школе? Например, ребенку - меланхолику при проведении динамичных эстафет, учебных игр на скорость выполнения заданий можно предложить похожее задание на компьютере. У ребенка поднимется самооценка, так как он будет работать в собственном скоростном режиме, и результат будет только положительный. Для учащихся с таким типом нервной системы, как холерики и для отстающих учащихся, можно предложить вместо обычной контрольной работы проведение компьютерного тестирования. Учащийся не будет нервничать, что он не успеет вместе со всем классом выполнить задания, а будет сам, в спокойной, комфортной обстановке работать. Для учащихся, которые выполняют задания быстро и самостоятельно, а также для сангвиников, можно предложить компьютерный тренажер повышенной сложности или задания пропедевтического характера, после выполнения которого, они смогут сами объяснить своим одноклассникам новый материал. Во время актуализации знаний и во время этапа урока «устный счет» приглашаются для индивидуальной работы за компьютером учащихся – флегматиков, либо же тех, которые пропустили</w:t>
              <w:softHyphen/>
              <w:t xml:space="preserve"> уроки по причине болезни. Для тех учащихся, у кого визуальная система восприятия является приоритетной, лучше выполнять задания на компьютере, в то время, когда провожу распределительный диктант. А для тех детей, у которых аудиальная система является ведущей, вместо переписывания текста с доски можно предложить работу за компьютером в наушниках.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Cs w:val="28"/>
              </w:rPr>
              <w:t>Для детей с заниженной самооценкой, современные компьютерные технологии обучения позволяют создать ситуацию успеха, и тем самым повышается мотивация учения.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Cs w:val="28"/>
              </w:rPr>
              <w:t xml:space="preserve">Используя технологию дифференцированного обучения и наблюдая за учащимися на различных этапах урока, учитель получает психологический портрет класса, который можно корректировать и улучшать по ходу изменений особенностей учащихся, что дает в дальнейшем информацию о том, как нужно эффективнее продумать каждый этап урока. Компьютерные мультимедийные обучающие и демонстрационные ресурсы являются в нашей работе одним из направлений информационных технологий. На наш взгляд, проекционное оборудование и мультимедиа системы помогают проводить занятия, учитывая дифференцированный подход, активизируют разные каналы восприятия при помощи использования звукового сопровождения, анимации, гиперссылок и различного рода видеосюжетов. </w:t>
            </w:r>
          </w:p>
          <w:p>
            <w:pPr>
              <w:pStyle w:val="Normal"/>
              <w:ind w:firstLine="7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рименение цифровых образовательных ресурсов позволяет перейти от объяснительно – иллюстративного метода к деятельностному, который помогает учащемуся стать активным участником образовательного процесса. </w:t>
            </w:r>
          </w:p>
          <w:p>
            <w:pPr>
              <w:pStyle w:val="Normal"/>
              <w:ind w:firstLine="7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ажным является то, что ученик, осуществляющий на компьютере индивидуальное задание или проводящий исследование над учебной проблемой в группе, находится в состоянии комфорта и основные усилия устремляются на решение поставленной задачи. Используя данные диагностических исследований на выявление лидерских качеств учащихся в классе, зная статус каждого ребенка в коллективе, можно образовать группы, объединенные по совокупности психолого-педагогических характеристик. В таких группах наиболее эффективными являются такие виды работ за компьютером, как решение математических проблемных задач, исследовательские задания на уроках окружающего мира, работы над созданием своих групповых научно-исследовательских проектов в кружках дополнительного образования, коллективно - творческих дел.</w:t>
              <w:br/>
              <w:t>Для организации закрепления и обобщения полученных знаний на уроках мы используем компьютер, что дает возможность осуществлять промежуточный контроль,</w:t>
              <w:softHyphen/>
              <w:t xml:space="preserve"> что при традиционном преподавании в начальной школе является задачей трудновыполнимой.</w:t>
            </w:r>
          </w:p>
          <w:p>
            <w:pPr>
              <w:pStyle w:val="Normal"/>
              <w:ind w:firstLine="7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так, возможность использования информационно-компьютерных </w:t>
            </w:r>
            <w:hyperlink r:id="rId7">
              <w:r>
                <w:rPr>
                  <w:rStyle w:val="InternetLink"/>
                  <w:rFonts w:eastAsia="Times New Roman"/>
                  <w:szCs w:val="28"/>
                </w:rPr>
                <w:t xml:space="preserve"> технологий позволяет научить каждого ребенка, дифференцированно учитывать уровни обучаемости, </w:t>
              </w:r>
            </w:hyperlink>
            <w:r>
              <w:rPr>
                <w:rFonts w:eastAsia="Times New Roman"/>
                <w:szCs w:val="28"/>
              </w:rPr>
              <w:t xml:space="preserve">особенности темперамента, индивидуальные </w:t>
            </w:r>
            <w:hyperlink r:id="rId8">
              <w:r>
                <w:rPr>
                  <w:rStyle w:val="InternetLink"/>
                  <w:rFonts w:eastAsia="Times New Roman"/>
                  <w:szCs w:val="28"/>
                </w:rPr>
                <w:t xml:space="preserve">характеристики памяти, мышления и внимания. </w:t>
              </w:r>
            </w:hyperlink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Cs w:val="28"/>
              </w:rPr>
              <w:t>Не станет ли применение компьютера на уроке лишней нагрузкой для учащихся? Ответить однозначно на этот вопрос сложно. Однако опыт работы с детьми показывает, что применение компьютера на уроках в начальной школе представляется целесообразным и перспективным. Помогает учителю управлять учебным процессом, расширяя способы передачи учебного материала, дает возможность дифференцировать процесс обучения, учитывая всесторонне индивидуальные особенности учащихся, помогает разнообразить формы работы с детьми, тем самым обеспечивая рост творческого потенциала учащихся. Китайская мудрость гласит: «Не бойся, что не знаешь, бойся, что не научишься» [1]. Творческому человеку никогда не поздно учиться, изучать новое. Не нужно бояться нововведений, нужно стремиться к познанию нового. Современный педагог тем и отличается, что постоянно совершенствуется, стремиться к познанию. И только тогда он добьётся успеха, любви и признания.</w:t>
            </w:r>
            <w:bookmarkStart w:id="1" w:name="lastB"/>
            <w:bookmarkEnd w:id="1"/>
          </w:p>
          <w:p>
            <w:pPr>
              <w:pStyle w:val="Normal"/>
              <w:ind w:firstLine="7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итература</w:t>
            </w:r>
          </w:p>
          <w:p>
            <w:pPr>
              <w:pStyle w:val="Normal"/>
              <w:ind w:firstLine="7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.Алемасов Д. Пословицы в китайской речи [Электронный ресурс] // Проект Abirus / И.В. Мажаров. – [Хабаровск, 2003]. – URL: http://www.abirus.ru/о/lng_posl.htm </w:t>
            </w:r>
          </w:p>
          <w:p>
            <w:pPr>
              <w:pStyle w:val="Normal"/>
              <w:ind w:firstLine="7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. </w:t>
            </w:r>
            <w:hyperlink r:id="rId9">
              <w:r>
                <w:rPr>
                  <w:rStyle w:val="InternetLink"/>
                  <w:rFonts w:eastAsia="Times New Roman"/>
                  <w:szCs w:val="28"/>
                </w:rPr>
                <w:t xml:space="preserve">Данилова Н.Н., Крылова А.А. Физиология высшей нервной деятельности- М: Учебная литература,1997. </w:t>
              </w:r>
            </w:hyperlink>
            <w:r>
              <w:rPr>
                <w:rFonts w:eastAsia="Times New Roman"/>
                <w:szCs w:val="28"/>
              </w:rPr>
              <w:t>- с. 308</w:t>
            </w:r>
          </w:p>
          <w:p>
            <w:pPr>
              <w:pStyle w:val="Normal"/>
              <w:ind w:firstLine="7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kern w:val="2"/>
      <w:sz w:val="32"/>
      <w:szCs w:val="48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rFonts w:eastAsia="Times New Roman"/>
      <w:sz w:val="28"/>
      <w:szCs w:val="24"/>
    </w:rPr>
  </w:style>
  <w:style w:type="character" w:styleId="Style7">
    <w:name w:val="Нижний колонтитул Знак"/>
    <w:qFormat/>
    <w:rPr>
      <w:rFonts w:eastAsia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eastAsia="SimSun;宋体" w:cs="Tahoma"/>
      <w:sz w:val="28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">
    <w:name w:val="Текст сноски Знак1"/>
    <w:qFormat/>
    <w:rPr/>
  </w:style>
  <w:style w:type="character" w:styleId="12">
    <w:name w:val="Нижний колонтитул Знак1"/>
    <w:qFormat/>
    <w:rPr>
      <w:rFonts w:eastAsia="Times New Roman"/>
      <w:sz w:val="24"/>
      <w:szCs w:val="24"/>
    </w:rPr>
  </w:style>
  <w:style w:type="character" w:styleId="13">
    <w:name w:val="Основной текст Знак1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F1">
    <w:name w:val="f1"/>
    <w:qFormat/>
    <w:rPr>
      <w:rFonts w:ascii="Times New Roman" w:hAnsi="Times New Roman" w:cs="Times New Roman"/>
      <w:cap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rFonts w:eastAsia="Times New Roman"/>
      <w:sz w:val="28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6">
    <w:name w:val="Заголовок 6 Знак"/>
    <w:qFormat/>
    <w:rPr>
      <w:rFonts w:eastAsia="Times New Roman"/>
      <w:b/>
      <w:bCs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character" w:styleId="Noncited4">
    <w:name w:val="noncited4"/>
    <w:qFormat/>
    <w:rPr/>
  </w:style>
  <w:style w:type="character" w:styleId="Origins4">
    <w:name w:val="origins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Blackboldtext">
    <w:name w:val="blackbold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pacing w:lineRule="auto" w:line="259" w:before="80" w:after="0"/>
      <w:ind w:left="40" w:right="6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eastAsia="Times New Roman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ya.salahowa2012@yandex.ru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4:00Z</dcterms:created>
  <dc:creator>Home</dc:creator>
  <dc:description/>
  <cp:keywords/>
  <dc:language>en-US</dc:language>
  <cp:lastModifiedBy>Lili</cp:lastModifiedBy>
  <dcterms:modified xsi:type="dcterms:W3CDTF">2014-02-02T15:44:00Z</dcterms:modified>
  <cp:revision>36</cp:revision>
  <dc:subject/>
  <dc:title/>
</cp:coreProperties>
</file>