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ИССЛЕДОВАТЕЛЬСКИХ УМЕНИЙ И НАВЫКОВ УЧАЩИХСЯ НА УРОКАХ ГЕОГРАФИИ</w:t>
      </w:r>
    </w:p>
    <w:p>
      <w:pPr>
        <w:pStyle w:val="Normal"/>
        <w:spacing w:lineRule="auto" w:line="360" w:before="0" w:after="0"/>
        <w:ind w:firstLine="709"/>
        <w:jc w:val="center"/>
        <w:rPr/>
      </w:pPr>
      <w:r>
        <w:rPr>
          <w:rFonts w:cs="Times New Roman" w:ascii="Times New Roman" w:hAnsi="Times New Roman"/>
          <w:sz w:val="28"/>
          <w:szCs w:val="28"/>
        </w:rPr>
        <w:t>Сагдиева Физуня Мустакимовна (</w:t>
      </w:r>
      <w:hyperlink r:id="rId2">
        <w:r>
          <w:rPr>
            <w:rStyle w:val="InternetLink"/>
            <w:rFonts w:cs="Times New Roman" w:ascii="Times New Roman" w:hAnsi="Times New Roman"/>
            <w:sz w:val="24"/>
            <w:szCs w:val="24"/>
            <w:lang w:val="en-US"/>
          </w:rPr>
          <w:t>Litsey</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8"/>
          <w:szCs w:val="28"/>
        </w:rPr>
        <w:t>), учитель географии МБОУ «Лицей №35» Нижнекамского муниципального района Республики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следовательская деятельность способствует развитию умения ориентироваться в мире научной информации, обобщать полученную информацию, грамотно строить свои выступления. Часто исследование выходит за рамки урока  и выливается в научно-исследовательские работы. Одно из достоинств исследовательской деятельности – это создание в школе особой образовательной атмосферы, дающей детям возможность попробовать себя в различных направлениях учебной деятельности и развивать свои универсальные умения. Она позволяет реализовать комплексное восприятие учебных предметов, принимать самостоятельные решения. Учитель из всеведущего наставника постепенно превращается в компетентного коллегу, старшего партнёра по исследованию, способствующего дальнейшему развитию творческой фантазии ученик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ab/>
        <w:t>Исследовательская работа – это творческая работа с применением исследовательского метода, основа которого в современной дидактической системе соотносится с деятельностным подходом. Он определяет деятельность как логическую цепочку: потребность (нужда в чём-либо, являющаяся внутренним побудителем активности) – мотив (осознание того, ради чего необходимо совершить какое-либо действие). Часто исследование выходит за рамки урока  и выливается в научно-исследовательские работы. Учащиеся свою работу над исследованием строят согласно разработанному пла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бор проблем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ение ц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бор темы иссле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спределение обязанностей и составление пла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бота над исследов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форм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защ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Защ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ценка и обсуждение результа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жде всего, необходимо отобрать таких учеников, которые умеют работать с текстом книги, подбирать и обобщать информацию, делать выводы, анализировать, проявлять инициативу. И выделить не только активных, уверенных в себе детей, с удовольствием демонстрирующих свои интеллектуальные способности, но и не забыть в том числе «интеллектуальных улиток», то есть интеллектуально пассивных, обладающих широкой эрудицией, но инертных. При определённой поддержке у таких детей получается замечательный результат. Если темы исследовательских работ увлекательны, интересны, то дети испытывают творческий подъём, который и будет движущей силой работы над проек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этап. После того как определились желающие работать над исследованием, начинается выбор  проблемы исследования, поиск темы и определение целей работы. Важно, чтобы содержание исследования не было упрощённым повторением того, что создано «большой наукой». Иногда ребята сами предлагают тему, а задачи определяем вместе, что вызывает в детях самоуважение и придаёт им увер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этап. На этом этапе важно установить последовательность выполнения работы. Чтобы она была проделана успешно, необходим контроль со стороны учителя, потому что ученики не всегда понимают, как выстроить план действий, как поставить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ий этап. Ученики определяют источники информации, с которыми им предстоит работать. Выбор материала неограничен. Здесь и научно- популярная литература, справочники, словари, периодическая печать, Интернет, доку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ёртый этап. На этом этапе идёт отбор информации, предоставление черновиков, наглядного материала. Здесь же необходимо оговорить и критерии оценки проекта, включающих в себя соответствие содержания заявленным целям, задачам, структуру работы и её оформление, качество и эмоциональность подачи материа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ятый этап. Исследование требует изучения информации, её анализа и выявления противоречий или недостающих сведений. В ходе работы я подсказываю лишь общие направления  и указываю на главные ориентиры «маршрута» поиска информации. Процесс работы над исследованием немыслим без дискуссий. Дискуссии – это творчество, а потом в равной мере планомерный и случайный процесс. Пытаюсь использовать не только случайности, но и управлять процес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стой этап. После обсуждения различных вопросов и вариантов ответов на них, придя к определённому заключению, приступаем к завершающей фазе работы. Исследование  только тогда можно считать оконченным, когда результаты проделанный работы будут внятно и логично изложены в письменном ви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дьмой этап. Защиты работы по схем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чему выбрана те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кова цель исследования? Какие ставил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акие проверяли гипотез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кие результаты?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зен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ьмой этап. Защита проекта на конференции. Ученик представляет свою работу, участвует в её обсуждении и обсуждении других докладов. Защита работы стимулирует дальнейшую, более серьёзную над подобными исследованиями. Именно на таких защитах закладываются ростки будущих интересов. А для учителя исследовательская деятельность учеников – один из поводов к самообразованию и к творчеств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вятый этап. Результат работы никто не оценит лучше самих участни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и обсуждении исследования можно предложить такие вопросы: «Интересно ли мне было работать над этой проблемой?», «Хотелось бы глубже изучить проблему? По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 из достоинств исследовательской деятельности – это создание в школе особой образовательной атмосферы, дающей детям возможность попробовать себя в различных направлениях учебной деятельности и развивать свои универсальные умения. Она позволяет реализовать комплексное восприятие учебных предметов, принимать самостоятельные решения. Учитель из всеведущего наставника постепенно превращается в компетентного коллегу, старшего партнёра по исследованию, способствующего дальнейшему развитию творческой фантазии учеников. В лицее работает  научное общество «Эврика». Мои ученики охотно занимаются в работе секции. При выборе темы работы, стараюсь опереться на интересы самого ученика, обратиться к его личному опыту. На мой взгляд, это формирует способность к независимому суждению, аргументации высказанных фактов. Для полной реализации ученику необходимо публичное выступление со своей исследовательской работой. Участие в конкурсах даёт эту возможность.  Работы моих учеников оценены на конференциях различного уровня. За последние 7 лет учащиеся провели исследования по самым разным направлениям географии: «Культурно-исторические достопримечательности Абхазии и их значение в формировании рекреационного района», «Земля – планета солнечной системы», «Демографическая ситуация в городе Нижнекамск» и т.д. При этом три автора заняли призовые места, а двое стали побед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наряду с положительными сторонами исследовательской деятельности нельзя не назвать и некоторые её недостатки. Например, увеличение умственной нагрузки, существование риска неудачного выполнения работы, нарастание напряжения к сроку сдачи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ая школа призвана формировать и развивать умения находить приемлемые решения многих проблем. И один из путей решения этого – исследовательская деятельнос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35n-kams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7:00Z</dcterms:created>
  <dc:creator>Admin</dc:creator>
  <dc:description/>
  <dc:language>en-US</dc:language>
  <cp:lastModifiedBy>KSTU_mon1</cp:lastModifiedBy>
  <dcterms:modified xsi:type="dcterms:W3CDTF">2014-02-05T05:27:00Z</dcterms:modified>
  <cp:revision>2</cp:revision>
  <dc:subject/>
  <dc:title/>
</cp:coreProperties>
</file>